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fausses promesses de la méthode Toyot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rançois Desriaux - Santé &amp; Travail n° 078 - avril 2012 - Les fausses promesses de la méthode Toyota — avril 2012 —</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Sommaire du numéro</w:t>
      </w:r>
    </w:p>
    <w:p>
      <w:pPr>
        <w:pStyle w:val="Normal"/>
        <w:rPr/>
      </w:pPr>
      <w:r>
        <w:rPr>
          <w:rFonts w:eastAsia="Arial" w:cs="Arial" w:ascii="Arial" w:hAnsi="Arial"/>
          <w:sz w:val="19"/>
        </w:rPr>
        <w:t xml:space="preserve">    </w:t>
      </w:r>
      <w:r>
        <w:rPr>
          <w:rFonts w:cs="Arial" w:ascii="Arial" w:hAnsi="Arial"/>
          <w:sz w:val="19"/>
        </w:rPr>
        <w:t>* J'achète ce numéro (7.50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ensé réconcilier l'amélioration des conditions de travail et l'augmentation de la productivité, en promouvant la participation des salariés, le lean est partout, dans l'industrie, mais aussi dans les services. Même les fonctions publiques s'y convertissent. Adieu Taylor et Ford, vive le toyotisme, dont le lean est la théorisation ! Ce n'est pas juste un modèle de rationalisation, c'est presque une relig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Sauf que, à l'usage, le lean ne tient pas ses promesses. Les salariés déchantent quand, au terme d'une concertation tronquée, ils souffrent dans leurs articulations du renforcement de l'intensification du travail et, dans leur tête, de devoir contenir leur expérience et leurs aspirations.</w:t>
      </w:r>
    </w:p>
    <w:p>
      <w:pPr>
        <w:pStyle w:val="Normal"/>
        <w:rPr>
          <w:rFonts w:ascii="Arial" w:hAnsi="Arial" w:cs="Arial"/>
          <w:sz w:val="19"/>
        </w:rPr>
      </w:pPr>
      <w:r>
        <w:rPr>
          <w:rFonts w:cs="Arial" w:ascii="Arial" w:hAnsi="Arial"/>
          <w:sz w:val="19"/>
        </w:rPr>
        <w:t>Ces travers ne sont pas le fruit de pratiques déviantes. Non, le lean est fondé sur un modèle erroné du fonctionnement de l'homme au travail, qui neutralise sa capacité d'initiative, sa créativité, son pouvoir d'agir. Autant de ressources sans lesquelles on ne peut produire de la qualité. Autant de sujets d'un débat que les représentants du personnel peuvent initier avec les salariés, pour prendre au mot les promesses du lean.</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Pourquoi le lean fait-il mal au travail ?</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Nouveau mode d'organisation en vogue, le lean prétend améliorer à la fois la productivité et les conditions de travail. Une promesse non tenue du fait des faibles marges de manoeuvre laissées aux salariés pour aménager le travail.</w:t>
      </w:r>
    </w:p>
    <w:p>
      <w:pPr>
        <w:pStyle w:val="Normal"/>
        <w:rPr/>
      </w:pPr>
      <w:r>
        <w:rPr>
          <w:rFonts w:eastAsia="Arial" w:cs="Arial" w:ascii="Arial" w:hAnsi="Arial"/>
          <w:sz w:val="19"/>
        </w:rPr>
        <w:t xml:space="preserve">    </w:t>
      </w:r>
      <w:r>
        <w:rPr>
          <w:rFonts w:cs="Arial" w:ascii="Arial" w:hAnsi="Arial"/>
          <w:sz w:val="19"/>
        </w:rPr>
        <w:t>* Revue de détail des outils et concepts du lean</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Kaizen, kanban, SMED, andon, poka-yoke… Ce mélange de termes japonais et d'acronyme anglo-saxon, c'est la liste non exhaustive (voir Pour en savoir plus) des outils utilisés dans les entreprises et permettant la mise en oeuvre des deux concepts fondateurs du lean : le juste-à-temps et l'autonomation. A l'aide de ces concepts, l'entreprise cherche à être au plus près de la demande du client et à éliminer tout gaspillage.</w:t>
      </w:r>
    </w:p>
    <w:p>
      <w:pPr>
        <w:pStyle w:val="Normal"/>
        <w:rPr/>
      </w:pPr>
      <w:r>
        <w:rPr>
          <w:rFonts w:eastAsia="Arial" w:cs="Arial" w:ascii="Arial" w:hAnsi="Arial"/>
          <w:sz w:val="19"/>
        </w:rPr>
        <w:t xml:space="preserve">    </w:t>
      </w:r>
      <w:r>
        <w:rPr>
          <w:rFonts w:cs="Arial" w:ascii="Arial" w:hAnsi="Arial"/>
          <w:sz w:val="19"/>
        </w:rPr>
        <w:t>* Porter le débat sur la qualité</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Si le discours du lean sur la qualité de la production peut séduire, sa mise en oeuvre répond en général à des exigences incompatibles avec les critères élaborés par les salariés. Un conflit que les élus du personnel peuvent aider à mettre en débat.</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Un modèle sans vertus sur les conditions de travail</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Loin de diminuer les contraintes pesant sur les salariés, les organisations en lean s'accompagnent d'expositions plus importantes à certains risques. C'est ce que révèle une étude menée à partir de l'enquête européenne sur les conditions de travail.</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Turbulences autour du lean à Airbus Nant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Déployé en 2007 sur le site d'Airbus de Bouguenais, près de Nantes, le lean suscite une véritable controverse entre les syndicats et avec la direction quant à ses effets sur les conditions de travail et la santé des salariés. Reportage.</w:t>
      </w:r>
    </w:p>
    <w:p>
      <w:pPr>
        <w:pStyle w:val="Normal"/>
        <w:rPr/>
      </w:pPr>
      <w:r>
        <w:rPr>
          <w:rFonts w:eastAsia="Arial" w:cs="Arial" w:ascii="Arial" w:hAnsi="Arial"/>
          <w:sz w:val="19"/>
        </w:rPr>
        <w:t xml:space="preserve">    </w:t>
      </w:r>
      <w:r>
        <w:rPr>
          <w:rFonts w:cs="Arial" w:ascii="Arial" w:hAnsi="Arial"/>
          <w:sz w:val="19"/>
        </w:rPr>
        <w:t>* La difficile posture des ergonom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Le lean, avec ses méthodes d'amélioration des postes de travail, empiète sur le champ d'intervention des ergonomes et tend à restreindre leur capacité d'intervention sur l'organisation du travail. Un sujet de débat pour la profession.</w:t>
      </w:r>
    </w:p>
    <w:p>
      <w:pPr>
        <w:pStyle w:val="Normal"/>
        <w:rPr/>
      </w:pPr>
      <w:r>
        <w:rPr>
          <w:rFonts w:eastAsia="Arial" w:cs="Arial" w:ascii="Arial" w:hAnsi="Arial"/>
          <w:sz w:val="19"/>
        </w:rPr>
        <w:t xml:space="preserve">    </w:t>
      </w:r>
      <w:r>
        <w:rPr>
          <w:rFonts w:cs="Arial" w:ascii="Arial" w:hAnsi="Arial"/>
          <w:sz w:val="19"/>
        </w:rPr>
        <w:t>* Des expertises obtenues de haute lutte</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Loin de toucher uniquement le secteur industriel, le lean est également déployé dans des entreprises prestataires de services informatiques. Les élus du comité d'hygiène, de sécurité et des conditions de travail (CHSCT) d'Outsourcing Services, filiale du groupe Capgemini, se sont ainsi démenés pendant près d'un an pour obtenir une expertise. ...</w:t>
      </w:r>
    </w:p>
    <w:p>
      <w:pPr>
        <w:pStyle w:val="Normal"/>
        <w:rPr/>
      </w:pPr>
      <w:r>
        <w:rPr>
          <w:rFonts w:eastAsia="Arial" w:cs="Arial" w:ascii="Arial" w:hAnsi="Arial"/>
          <w:sz w:val="19"/>
        </w:rPr>
        <w:t xml:space="preserve">    </w:t>
      </w:r>
      <w:r>
        <w:rPr>
          <w:rFonts w:cs="Arial" w:ascii="Arial" w:hAnsi="Arial"/>
          <w:sz w:val="19"/>
        </w:rPr>
        <w:t>* " A l'usine Toyota de Nagoya, au Japon... "</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Presque quarante ans après la sortie du livre de Satoshi Kamata Toyota, l'usine du désespoir, dont il a préfacé la réédition, Paul Jobin, sociologue spécialiste de l'Asie de l'Est, juge que le toyotisme au Japon n'a rien perdu de sa nocivité.</w:t>
      </w:r>
    </w:p>
    <w:p>
      <w:pPr>
        <w:pStyle w:val="Normal"/>
        <w:rPr/>
      </w:pPr>
      <w:r>
        <w:rPr>
          <w:rFonts w:eastAsia="Arial" w:cs="Arial" w:ascii="Arial" w:hAnsi="Arial"/>
          <w:sz w:val="19"/>
        </w:rPr>
        <w:t xml:space="preserve">    </w:t>
      </w:r>
      <w:r>
        <w:rPr>
          <w:rFonts w:cs="Arial" w:ascii="Arial" w:hAnsi="Arial"/>
          <w:sz w:val="19"/>
        </w:rPr>
        <w:t>* Les fausses promesses de la méthode Toyota : les points à retenir</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Théorisation des méthodes développées par Toyota au Japon, le lean est un modèle d'organisation de la production reposant sur deux concepts : le juste-à-temps et l'autonomation. Avec un objectif : la meilleure qualité dans les meilleurs délais. Le juste-à-temps revient à produire ce qui est nécessaire quand c'est nécessaire, en évitant tout gaspillage de temps, de moyens et de ressource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ARCHRO</dc:creator>
  <dc:description/>
  <dc:language>en-US</dc:language>
  <cp:lastModifiedBy>MCC</cp:lastModifiedBy>
  <cp:lastPrinted>2012-04-05T15:33:00Z</cp:lastPrinted>
  <dcterms:modified xsi:type="dcterms:W3CDTF">2012-04-03T12:47:00Z</dcterms:modified>
  <cp:revision>2</cp:revision>
  <dc:subject/>
  <dc:title>Bailla la PFR, % de primes difféents selon corps et fonction, 80% résultats et 20% fonction</dc:title>
</cp:coreProperties>
</file>