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 DE PRISE E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e soussigné, Emmanuel Belluteau, chef du service des affaires financières et générales, certifie que Madame Anne Micard, adjointe administrative de première classe, a été victime d’un accident de trajet le 22 juin 2012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  <w:t>L’intéressée, agent titulaire de l’État, relève de la loi 87-16 du 11 janvier 1984 portant dispositions statutaires relatives à la fonction publique de l’État (article 34-2°, alinéa 2) sous réserve de la reconnaissance de l’accident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right"/>
        <w:rPr/>
      </w:pPr>
      <w:r>
        <w:rPr/>
        <w:t>Fait à Paris, le ....................................................</w:t>
      </w:r>
    </w:p>
    <w:sectPr>
      <w:type w:val="nextPage"/>
      <w:pgSz w:w="11906" w:h="16838"/>
      <w:pgMar w:left="1134" w:right="1134" w:gutter="0" w:header="0" w:top="1134" w:footer="0" w:bottom="15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anne.micard</dc:creator>
  <dc:description/>
  <dc:language>en-US</dc:language>
  <cp:lastModifiedBy>anne.micard</cp:lastModifiedBy>
  <cp:lastPrinted>2012-10-29T08:35:00Z</cp:lastPrinted>
  <dcterms:modified xsi:type="dcterms:W3CDTF">2012-10-29T12:20:00Z</dcterms:modified>
  <cp:revision>4</cp:revision>
  <dc:subject/>
  <dc:title>CERTIFICAT DE PRISE EN CHARGE</dc:title>
</cp:coreProperties>
</file>