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Les instances de la médecine statutaire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La médecine statutaire, selon le décret n°86-442, précise les procédures d'attribution de congés à l'agent pour raison de santé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Les instances médicales consultatives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L'attribution au fonctionnaire des divers congés pour raison de santé est subordonnée à des avis et des contrôles médicaux recueillis selon des procédures définies par le décret N°86-442 du 14 mars 1986, au cours desquelles interviennent des comités médicaux et commissions de réforme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Les comités médicaux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Le comité médical ministériel est placé auprès de l'administration centrale et examine les situations des agents,  en service en administration centrale ou dans les établissements publics situés à Paris ou en région parisienne (sauf Seine-et-Marne), et des chefs des services régionaux (DRAC)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Le comité médical départemental est placé auprès du préfet de département. Il examine les situations des agents en service en province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haque comité est composé de 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</w:rPr>
        <w:t>* deux praticiens de médecine générale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</w:rPr>
        <w:t>* un spécialiste, le cas échéant, de l'affection pour laquelle est demandée le bénéfice du congé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* il peut éventuellement faire appel à des experts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es comités ont pour mission de donner leur avis à l'autorité compétente sur 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</w:rPr>
        <w:t>* la prolongation des congés de maladie ordinaire au-delà de six mois consécutifs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</w:rPr>
        <w:t>* les demandes de congés de longue maladie, de longue durée et de grave maladie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</w:rPr>
        <w:t>* le renouvellement de ces congés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</w:rPr>
        <w:t>* la réintégration après douze mois consécutifs de congé pour maladie ordinaire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</w:rPr>
        <w:t>* l'aménagement des conditions de travail après congé ou disponibilité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</w:rPr>
        <w:t>* la mise en disponibilité d'office pour raison de santé et son renouvellement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</w:rPr>
        <w:t>* le reclassement dans un autre emploi à la suite d'une modification de l'état physique du fonctionnaire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</w:rPr>
        <w:t>* l'accord d'un mi temps thérapeutique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* contestations d'ordre médical qui peuvent s'élever à propos de l'admission des candidats aux emplois publics,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Son avis se concrétise par l'établissement d'un procès verbal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Attention : Le comité médical émet un avis : l'administration gestionnaire n'est pas tenue de le suivre notamment en ce qui concerne la mise en disponibilité d'office pour raison de santé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Le comité médical supérieur est placé auprès du ministre de la santé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Il peut être consulté dès lors que l'avis donné en premier ressort par le comité médical compétent est contesté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Il est saisi par l'autorité administrative compétente, sur sa propre demande ou sur la demande de l'agent.</w:t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ntact 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Secrétariat du Comité médical central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Mme Christine CERUTTI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Tél : 01.40.15.86.91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En province, s'adresser au service du personnel de la DRAC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Un médecin de prévention assiste à chacune des réunions des comités médicaux et commissions de réforme 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Les commissions de réforme</w:t>
      </w:r>
    </w:p>
    <w:p>
      <w:pPr>
        <w:pStyle w:val="Heading1"/>
        <w:keepNext w:val="true"/>
        <w:widowControl/>
        <w:bidi w:val="0"/>
        <w:spacing w:before="240" w:after="60"/>
        <w:ind w:left="454" w:right="0" w:hanging="454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Instituée auprès de l'administration centrale, la commission de réforme ministérielle est composée de :</w:t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* deux représentants de l'administration (le directeur ou le chef de service et le contrôleur financier ou leurs représentants)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</w:rPr>
        <w:t>* les membres du comité médical ministériel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* deux représentants du personnel élus par la commission administrative paritaire dont relève le fonctionnaire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Elle examine les situations des titulaires affectés en administration centrale ou dans les établissements publics situés à Paris ou en région parisienne (sauf Seine-et-Marne), et des chefs des services régionaux (DRAC)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La commission de réforme départementale, placée auprès de chaque préfet de département, est composée 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</w:rPr>
        <w:t>* du chef de service (ou son représentant) dont dépend l'intéressé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</w:rPr>
        <w:t>* du trésorier payeur général ou son représentant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</w:rPr>
        <w:t>* des membres du comité médical départemental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* de deux représentants du personnel à la commission administrative paritaire dont relève le fonctionnaire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Elle examine les situations des fonctionnaires en service en province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Le secrétariat est assuré par la D.D.A.S.S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La commission de réforme est une instance consultative, qui donne notamment son avis sur 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</w:rPr>
        <w:t>* l'imputabilité au service d'un accident ou d'une maladie professionnelle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</w:rPr>
        <w:t>* la reconnaissance et la détermination du taux d'invalidité temporaire ouvrant droit au bénéfice de l'allocation temporaire d'invalidité (ATI)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</w:rPr>
        <w:t>* l'octroi et le renouvellement des congés pour accident de service ou maladie professionnelle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</w:rPr>
        <w:t>* la prise en charge des frais de cure thermale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</w:rPr>
        <w:t>* l'octroi ou le renouvellement du mi-temps thérapeutique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</w:rPr>
        <w:t>* toute rechute de l'agent entraînant, soit une nouvelle mise en congé, soit de nouvelles dépenses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</w:rPr>
        <w:t>* l'application, s'il y a lieu, des dispositions réglementaires relatives à la mise en disponibilité d'office pour raison de santé,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i w:val="false"/>
          <w:iCs w:val="false"/>
          <w:sz w:val="24"/>
          <w:szCs w:val="24"/>
        </w:rPr>
        <w:t xml:space="preserve">   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* la mise à la retraite pour invalidité. 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Heading3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ontact :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Secrétariat de la commission de réforme ministérielle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Mme Martine Patureaud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Tél : 01 40 15 75 88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En province, s'adresser au service du personnel de la DRAC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2012 actualisé 201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Titre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itre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itre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itre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re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13:00Z</dcterms:created>
  <dc:creator>MCC</dc:creator>
  <dc:description/>
  <dc:language>en-US</dc:language>
  <cp:lastModifiedBy/>
  <cp:lastPrinted>2016-07-28T14:07:00Z</cp:lastPrinted>
  <dcterms:modified xsi:type="dcterms:W3CDTF">2016-07-28T12:37:17Z</dcterms:modified>
  <cp:revision>4</cp:revision>
  <dc:subject/>
  <dc:title>Instances de la médecine statutaire</dc:title>
</cp:coreProperties>
</file>