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et n°2000-1215 du 11 décembre 2000 relatif à la subvention versée aux organisations syndicales représentatives de fonctionnaires de l'E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 n° 82-447 du 28 mai 1982 relative à l'exercice du droit syndical dans la fonction publique</w:t>
      </w:r>
    </w:p>
    <w:p>
      <w:pPr>
        <w:pStyle w:val="Normal"/>
        <w:rPr/>
      </w:pPr>
      <w:r>
        <w:rPr/>
        <w:t>http://www.legifrance.gouv.fr/affichTexte.do?cidTexte=JORFTEXT000000880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et n° 84-954 du 25 octobre 1984 relatif à l'exercice du droit syndical dans la fonction publique de l'E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 n° 84-16 du 11 janvier 1984 portant dispositions statutaires relatives à la fonction publique de l'E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 n° 83-634 du 13 juillet 1983 portant droits et obligations des fonction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 n° 2012-347 du 12 mars 2012 relative à l'accès à l'emploi titulaire et à l'amélioration des conditions d'emploi des agents contractuels dans la fonction publique, à la lutte contre les discriminations et portant diverses dispositions relatives à la fonction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et n°78-266 du 8 mars 1978 fixant le régime administratif et financier des écoles nationales supérieures d'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ans;Arial" w:cs="Liberation Sans;Arial"/>
        </w:rPr>
        <w:t xml:space="preserve"> </w:t>
      </w:r>
      <w:r>
        <w:rPr/>
        <w:t xml:space="preserve">Décret n° 86-83 du 17 janvier 1986 relatif aux dispositions générales applicables aux agents contractuels de l'Etat pris pour l'application de l'article 7 de la loi n° 84-16 du 11 janvier 1984 portant dispositions statutaires relatives à la fonction publique de l'Et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à l’article R. 313-3 du code de la sécurité sociale, les salariés en arrêt de travail peuvent percevoir des indemnités journalières seulement sous certaines condi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7:33Z</dcterms:created>
  <dc:creator>frederic maguet</dc:creator>
  <dc:description/>
  <dc:language>en-US</dc:language>
  <cp:lastModifiedBy/>
  <cp:revision>0</cp:revision>
  <dc:subject/>
  <dc:title/>
</cp:coreProperties>
</file>