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ention FSU sur projet de loi non titulaires</w:t>
      </w:r>
    </w:p>
    <w:p>
      <w:pPr>
        <w:pStyle w:val="Normal"/>
        <w:rPr/>
      </w:pPr>
      <w:r>
        <w:rPr/>
      </w:r>
    </w:p>
    <w:p>
      <w:pPr>
        <w:pStyle w:val="Normal"/>
        <w:rPr/>
      </w:pPr>
      <w:r>
        <w:rPr/>
        <w:t xml:space="preserve">Il sont près d'un million d'agents non titulaires dans les trois versants, beaucoup connaissent une situation précaire du fait des conditions d'emploi (CDD, chômage...) et souvent aussi du faible niveau des rémunérations. </w:t>
      </w:r>
    </w:p>
    <w:p>
      <w:pPr>
        <w:pStyle w:val="Normal"/>
        <w:rPr/>
      </w:pPr>
      <w:r>
        <w:rPr/>
        <w:t>La FSU a à de nombreuses reprises dénoncé leurs situations d'emploi, parfois abusives au regard de la loi, des situations dégradées par les restrictions budgétaires, les moins protégés faisant immédiatement les frais du décalage entre les besoins, les financements accordés et les recrutements insuffisants de titulaires.</w:t>
      </w:r>
    </w:p>
    <w:p>
      <w:pPr>
        <w:pStyle w:val="Normal"/>
        <w:rPr/>
      </w:pPr>
      <w:r>
        <w:rPr/>
        <w:t>De trop nombreuses situations ont été écartées des négociations : contrats aidés, assistants d'éducation, contractuels temporaires d'enseignement et de recherche, assistantes maternelles et familiales... Certes, toutes ses situations n'appellent pas les mêmes réponses, mais toutes appellent des mesures urgentes.</w:t>
      </w:r>
    </w:p>
    <w:p>
      <w:pPr>
        <w:pStyle w:val="Normal"/>
        <w:rPr/>
      </w:pPr>
      <w:r>
        <w:rPr/>
        <w:t>Enfin, le contexte de l'emploi public tout à fait défavorable, une politique de rémunération qui veut développer les heures supplémentaires, la réduction des postes aux concours de recrutement sont autant d'obstacles à une lutte déterminée contre la précarité.</w:t>
      </w:r>
    </w:p>
    <w:p>
      <w:pPr>
        <w:pStyle w:val="Normal"/>
        <w:rPr/>
      </w:pPr>
      <w:r>
        <w:rPr/>
      </w:r>
    </w:p>
    <w:p>
      <w:pPr>
        <w:pStyle w:val="Normal"/>
        <w:rPr/>
      </w:pPr>
      <w:r>
        <w:rPr/>
        <w:t>Le projet de loi met en place les mesures spécifiques de titularisation (concours réservés, examens professionnels, recrutements spécifiques en échelle 3), la mesure ponctuelle de CDI-sation à la publication de la loi, abroge le contrat d'activité et ré-organise les cas de recours au contrat.</w:t>
      </w:r>
    </w:p>
    <w:p>
      <w:pPr>
        <w:pStyle w:val="Normal"/>
        <w:rPr/>
      </w:pPr>
      <w:r>
        <w:rPr/>
      </w:r>
    </w:p>
    <w:p>
      <w:pPr>
        <w:pStyle w:val="Normal"/>
        <w:rPr/>
      </w:pPr>
      <w:r>
        <w:rPr/>
        <w:t xml:space="preserve">Ces mesures attendues par les personnels sont marquées par de graves insuffisances. </w:t>
      </w:r>
    </w:p>
    <w:p>
      <w:pPr>
        <w:pStyle w:val="Normal"/>
        <w:rPr/>
      </w:pPr>
      <w:r>
        <w:rPr/>
        <w:t>La FSU a déposé quelques amendements, qu’elle a voulu peu nombreux pour porter le débat sur ces questions essentielles. Un blocage qui persisterait sur ces sujets ne pourraient que générer des déceptions :</w:t>
      </w:r>
    </w:p>
    <w:p>
      <w:pPr>
        <w:pStyle w:val="Normal"/>
        <w:numPr>
          <w:ilvl w:val="0"/>
          <w:numId w:val="1"/>
        </w:numPr>
        <w:tabs>
          <w:tab w:val="clear" w:pos="709"/>
          <w:tab w:val="left" w:pos="720" w:leader="none"/>
        </w:tabs>
        <w:ind w:left="720" w:right="0" w:hanging="360"/>
        <w:rPr/>
      </w:pPr>
      <w:r>
        <w:rPr/>
        <w:t>sur les conditions d'accès aux dispositifs spécifiques de titularisation : exclusion des plus précaires recrutés sur des missions de remplacement, sur des contrats temporaires, ou encore à moins de 70%. Pour les plus anciens, la mesure ponctuelle de CDI-sation pourra les repêcher mais il subsiste des oubliés du projet de loi.</w:t>
      </w:r>
    </w:p>
    <w:p>
      <w:pPr>
        <w:pStyle w:val="Normal"/>
        <w:numPr>
          <w:ilvl w:val="0"/>
          <w:numId w:val="1"/>
        </w:numPr>
        <w:tabs>
          <w:tab w:val="clear" w:pos="709"/>
          <w:tab w:val="left" w:pos="720" w:leader="none"/>
        </w:tabs>
        <w:ind w:left="720" w:right="0" w:hanging="360"/>
        <w:rPr/>
      </w:pPr>
      <w:r>
        <w:rPr/>
        <w:t>Sur la latitude donnée à l’administration de proposer à l’occasion de la mesure ponctuelle devant intervenir à la publication de la loi, un CDI qui pourrait ne pas respecter les fonctions de l’agent, du fait d’une seule obligation de proposer des fonctions de même niveau hiérarchique.</w:t>
      </w:r>
    </w:p>
    <w:p>
      <w:pPr>
        <w:pStyle w:val="Normal"/>
        <w:rPr/>
      </w:pPr>
      <w:r>
        <w:rPr/>
      </w:r>
    </w:p>
    <w:p>
      <w:pPr>
        <w:pStyle w:val="Normal"/>
        <w:rPr/>
      </w:pPr>
      <w:r>
        <w:rPr/>
        <w:t>D’autres sujets devront être traités dans le cadre de l’élaboration des textes réglementaires et des mesures d'application  ; nous tenons à évoquer ceux qui suscitent des inquiétudes fortes, comme le refus, qui nous a été opposé jusqu’à présent, d’envisager la création des corps, ou des cadres d’emploi, qui s’avèrent nécessaires à la titularisation de certains contractuels, les dispositions budgétaires nécessaires à la titularisation des contractuels des établissements publics.</w:t>
      </w:r>
    </w:p>
    <w:p>
      <w:pPr>
        <w:pStyle w:val="Normal"/>
        <w:rPr/>
      </w:pPr>
      <w:r>
        <w:rPr/>
      </w:r>
    </w:p>
    <w:p>
      <w:pPr>
        <w:pStyle w:val="Normal"/>
        <w:rPr/>
      </w:pPr>
      <w:r>
        <w:rPr/>
        <w:t>La FSU demande que les contractuels qui rempliront au cours des quatre années les conditions d’inscription au dispositif exceptionnel de titularisations soient garantis de réemploi jusqu’au terme du dispositif. Elle veillera, partout où elle est représentée, à l’ouverture des postes nécessaires à la titularisation de tous les ayant droit.</w:t>
      </w:r>
    </w:p>
    <w:p>
      <w:pPr>
        <w:pStyle w:val="Normal"/>
        <w:rPr/>
      </w:pPr>
      <w:r>
        <w:rPr/>
      </w:r>
    </w:p>
    <w:p>
      <w:pPr>
        <w:pStyle w:val="Normal"/>
        <w:rPr/>
      </w:pPr>
      <w:r>
        <w:rPr/>
        <w:t>Le projet de loi comporte deux autres titres afin de permettre au gouvernement d'y introduire des amendements sur des sujets divers au cours du débat parlementaire. La FSU conteste cette méthode, l'égalité professionnelle entre les femmes et les hommes vaut bien un projet de loi spécifique élaboré à l'issue de négociations sérieuses et non précipitées. Elle ne peut taire que certains articles abordent des sujets conflictuels, comme le cumul d'emplois à temps incomplet, dont la FSU demande la suppression ou des articles sur la retraite, dont la FSU continue de combattre les réformes récente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Projet 7 juin 11</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r-FR"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eastAsia="Arial Unicode MS"/>
      <w:kern w:val="2"/>
      <w:sz w:val="24"/>
      <w:szCs w:val="24"/>
    </w:rPr>
  </w:style>
  <w:style w:type="character" w:styleId="PieddepageCar">
    <w:name w:val="Pied de page Car"/>
    <w:basedOn w:val="Policepardfaut"/>
    <w:qFormat/>
    <w:rPr>
      <w:rFonts w:eastAsia="Arial Unicode MS"/>
      <w:kern w:val="2"/>
      <w:sz w:val="24"/>
      <w:szCs w:val="24"/>
    </w:rPr>
  </w:style>
  <w:style w:type="character" w:styleId="TextedebullesCar">
    <w:name w:val="Texte de bulles Car"/>
    <w:basedOn w:val="Policepardfau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29:00Z</dcterms:created>
  <dc:creator/>
  <dc:description/>
  <dc:language>en-US</dc:language>
  <cp:lastModifiedBy>Anne</cp:lastModifiedBy>
  <dcterms:modified xsi:type="dcterms:W3CDTF">2011-06-04T13:29:00Z</dcterms:modified>
  <cp:revision>3</cp:revision>
  <dc:subject/>
  <dc:title/>
</cp:coreProperties>
</file>