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Times New Roman" w:hAnsi="Times;Times New Roman" w:cs="Times;Times New Roman"/>
          <w:color w:val="000000"/>
          <w:sz w:val="36"/>
          <w:szCs w:val="36"/>
        </w:rPr>
      </w:pPr>
      <w:r>
        <w:rPr>
          <w:rFonts w:cs="Times;Times New Roman" w:ascii="Times;Times New Roman" w:hAnsi="Times;Times New Roman"/>
          <w:b/>
          <w:bCs/>
          <w:color w:val="000000"/>
          <w:sz w:val="36"/>
          <w:szCs w:val="36"/>
        </w:rPr>
        <w:t>Note sur l’organisation de l’action contractuels de la Fonction Publique à l’automne 2017</w:t>
      </w:r>
    </w:p>
    <w:p>
      <w:pPr>
        <w:pStyle w:val="Normal"/>
        <w:widowControl w:val="false"/>
        <w:autoSpaceDE w:val="false"/>
        <w:rPr>
          <w:rFonts w:ascii="Times;Times New Roman" w:hAnsi="Times;Times New Roman" w:cs="Times;Times New Roman"/>
          <w:color w:val="000000"/>
          <w:sz w:val="36"/>
          <w:szCs w:val="36"/>
        </w:rPr>
      </w:pPr>
      <w:r>
        <w:rPr>
          <w:rFonts w:cs="Times;Times New Roman" w:ascii="Times;Times New Roman" w:hAnsi="Times;Times New Roman"/>
          <w:color w:val="000000"/>
          <w:sz w:val="36"/>
          <w:szCs w:val="36"/>
        </w:rPr>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b/>
          <w:bCs/>
          <w:color w:val="000000"/>
        </w:rPr>
        <w:t>Les enjeux</w:t>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t>Obtenir un nouveau plan de titularisation alors que le « Sauvadet », très insatisfaisant, arrive à échéance en mars 2018 ; revendiquer le droit au réemploi, le droit à la rémunération sur la base d'un contrat de travail à temps plein, le droit à  une  véritable formation, le droit à des conditions permettant que les contrats en emplois aidés facilitent des parcours d'insertion, etc.</w:t>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t>Il s'agit  aussi d'affirmer la représentativité de la FSU parmi les agents non-titulaires de la Fonction Publique.</w:t>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t>Il s’agit aussi, en organisant cette action en deux temps, de sortir d’une organisation rituelle en nourrissant l’intervention nationale d’une mobilisation préalable dans les départements.</w:t>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b/>
          <w:bCs/>
          <w:color w:val="000000"/>
        </w:rPr>
        <w:t>L’action:</w:t>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t>Une action militante qui doit permettre de peser pour obtenir un nouveau plan de titularisation, de meilleurs conditions d’emploi des non titulaires, et faire apparaître médiatiquement la question de la précarité dans la Fonction Publique.</w:t>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autoSpaceDE w:val="false"/>
        <w:rPr>
          <w:rFonts w:ascii="Times;Times New Roman" w:hAnsi="Times;Times New Roman" w:cs="Times;Times New Roman"/>
          <w:b/>
          <w:b/>
          <w:bCs/>
          <w:color w:val="000000"/>
        </w:rPr>
      </w:pPr>
      <w:r>
        <w:rPr>
          <w:rFonts w:cs="Times;Times New Roman" w:ascii="Times;Times New Roman" w:hAnsi="Times;Times New Roman"/>
          <w:b/>
          <w:bCs/>
          <w:color w:val="000000"/>
        </w:rPr>
        <w:t>La FSU appelle:</w:t>
      </w:r>
    </w:p>
    <w:p>
      <w:pPr>
        <w:pStyle w:val="Normal"/>
        <w:widowControl w:val="false"/>
        <w:autoSpaceDE w:val="false"/>
        <w:rPr>
          <w:rFonts w:ascii="Times;Times New Roman" w:hAnsi="Times;Times New Roman" w:cs="Times;Times New Roman"/>
          <w:b/>
          <w:b/>
          <w:bCs/>
          <w:color w:val="000000"/>
        </w:rPr>
      </w:pPr>
      <w:r>
        <w:rPr>
          <w:rFonts w:cs="Times;Times New Roman" w:ascii="Times;Times New Roman" w:hAnsi="Times;Times New Roman"/>
          <w:b/>
          <w:bCs/>
          <w:color w:val="000000"/>
        </w:rPr>
        <w:t>- du 2 au 6 octobre à des actions décentralisées</w:t>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b/>
          <w:bCs/>
          <w:color w:val="000000"/>
        </w:rPr>
        <w:t>- le mercredi 8 novembre à un rassemblement à Paris</w:t>
      </w:r>
      <w:r>
        <w:rPr>
          <w:rFonts w:cs="Times;Times New Roman" w:ascii="Times;Times New Roman" w:hAnsi="Times;Times New Roman"/>
          <w:color w:val="000000"/>
        </w:rPr>
        <w:t xml:space="preserve">. </w:t>
      </w:r>
      <w:r>
        <w:rPr>
          <w:rFonts w:cs="Times;Times New Roman" w:ascii="Times;Times New Roman" w:hAnsi="Times;Times New Roman"/>
          <w:b/>
          <w:bCs/>
          <w:color w:val="000000"/>
        </w:rPr>
        <w:t>Ce dernier se ferait à l’occasion d’un stage syndical FSU organisé les 7 et 8 novembre.</w:t>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t>Pour la semaine d’action du 2 au 6 octobre, dans chaque section départementale, il faudrait donc:</w:t>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t>- choisir une journée de la semaine pour assurer l’expression des non titulaires de la Fonction Publique. Cela peut prendre des formes variées, par exemple une réunion d’information ouverte à tous suivie d’une conférence de presse (on peut imaginer une réunion d’une heure où on demande aux non titulaires non pas de « témoigner dans le vide », mais où on leur demande la manière dont ils pensent qu’il est le plus pertinent de dire les choses à la presse, demander à ceux qui veulent rester ensuite à la conférence de presse de s’exprimer, et être le porte parole des autres). Un rassemblement devant les préfectures peut également être prévu si les forces sont disponibles.</w:t>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t>- lors de cette action, proposer de participer au stage FSU des 7 et 8 novembre en leur donnant les modalités concrètes (inscription au titre de la SD ou d’un SN).</w:t>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t>La FSU mettra en place:</w:t>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t xml:space="preserve">- du matériel pour animer une réunion, mener une conférence de presse… etc </w:t>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t>- la semaine de l’action, une centralisation des actions avec notamment un hashtag sur lequel envoyer des photos des réunions, citations dans la presse de l’action, etc.</w:t>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b/>
          <w:bCs/>
          <w:color w:val="000000"/>
        </w:rPr>
        <w:t>Pour le stage des 7 et 8 novembre et le rassemblement du 8 à Paris:</w:t>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t>- conformément aux règles de la fédération, il peut y avoir un participant au titre de chaque SD. Au delà d’une personne, il faudra se rapprocher de chaque SN pour la prise en charge financière d’un camarade supplémentaire en fonction de son SN.</w:t>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t xml:space="preserve">- le stage a un objectif de formation et d’information sur les droits et devoirs des non titulaires de la Fonction Publique sur la journée du 7 novembre. Nous ferons le matin une présentation générale des règles applicables à tous les non titulaires, et l’après midi des groupes de travail pour chaque secteur (non titulaires enseignants, AED/AESH, administratifs, territoriaux, etc). </w:t>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t>- le 8, l’ensemble des participants au stage seront invités à participer au rassemblement. Dans le même temps, une ou plusieurs audiences seront demandées, au moins au Ministère de l’Action et des Comptes Publics. Un temps sera consacré à la restitution de ces audiences</w:t>
      </w:r>
    </w:p>
    <w:p>
      <w:pPr>
        <w:pStyle w:val="Normal"/>
        <w:widowControl w:val="fals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b/>
          <w:b/>
          <w:bCs/>
          <w:i/>
          <w:i/>
          <w:iCs/>
          <w:color w:val="000000"/>
        </w:rPr>
      </w:pPr>
      <w:r>
        <w:rPr>
          <w:rFonts w:cs="Times;Times New Roman" w:ascii="Times;Times New Roman" w:hAnsi="Times;Times New Roman"/>
          <w:b/>
          <w:bCs/>
          <w:i/>
          <w:iCs/>
          <w:color w:val="000000"/>
        </w:rPr>
        <w:t>Merci de l’implication de toutes et tous pour la réussite de ces journées.</w:t>
      </w:r>
    </w:p>
    <w:p>
      <w:pPr>
        <w:pStyle w:val="Normal"/>
        <w:rPr>
          <w:rFonts w:ascii="Times;Times New Roman" w:hAnsi="Times;Times New Roman" w:cs="Times;Times New Roman"/>
          <w:b/>
          <w:b/>
          <w:bCs/>
          <w:i/>
          <w:i/>
          <w:iCs/>
          <w:color w:val="000000"/>
        </w:rPr>
      </w:pPr>
      <w:r>
        <w:rPr>
          <w:rFonts w:cs="Times;Times New Roman" w:ascii="Times;Times New Roman" w:hAnsi="Times;Times New Roman"/>
          <w:b/>
          <w:bCs/>
          <w:i/>
          <w:iCs/>
          <w:color w:val="000000"/>
        </w:rPr>
        <w:t xml:space="preserve">Nous reviendrons sur l'organisation de cette journée lors du CDFN de septembre et de la journée des SD du 21 septemb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Times New Roman"/>
      <w:color w:val="auto"/>
      <w:sz w:val="24"/>
      <w:szCs w:val="24"/>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56:00Z</dcterms:created>
  <dc:creator>benoit teste</dc:creator>
  <dc:description/>
  <dc:language>en-US</dc:language>
  <cp:lastModifiedBy/>
  <dcterms:modified xsi:type="dcterms:W3CDTF">2017-07-11T17:16:46Z</dcterms:modified>
  <cp:revision>4</cp:revision>
  <dc:subject/>
  <dc:title/>
</cp:coreProperties>
</file>