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de l'industrie cinémato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Titre I : Du centre national de la cinématogra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</w:t>
      </w:r>
    </w:p>
    <w:p>
      <w:pPr>
        <w:pStyle w:val="Normal"/>
        <w:rPr/>
      </w:pPr>
      <w:r>
        <w:rPr/>
        <w:t>Modifié par Loi n°2007-148 du 2 février 2007 - art. 46 JORF 6 février 2007</w:t>
      </w:r>
    </w:p>
    <w:p>
      <w:pPr>
        <w:pStyle w:val="Normal"/>
        <w:rPr/>
      </w:pPr>
      <w:r>
        <w:rPr/>
        <w:t>Abrogé par Ordonnance n°2009-901 du 24 juillet 2009 - art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entre national de la cinématographie, placé sous l'autorité du ministre chargé de l'industrie cinématographique, est un établissement public doté de l'autonomie financ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'exercice de ses missions, le Centre national de la cinématographie peut recruter des agents non titulaires sur des contrats à durée indétermi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ent régis par les stipulations de leur contrat les agents contractuels du Centre national de la cinématographie en fonction à la date de publication de la loi n° 2007-148 du 2 février 2007 de modernisation de la fonction publique et qui ont été recrutés sur des contrats à durée indétermi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:</w:t>
      </w:r>
    </w:p>
    <w:p>
      <w:pPr>
        <w:pStyle w:val="Normal"/>
        <w:rPr/>
      </w:pPr>
      <w:r>
        <w:rPr/>
        <w:t>Loi n°2007-148 du 2 févri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é par:</w:t>
      </w:r>
    </w:p>
    <w:p>
      <w:pPr>
        <w:pStyle w:val="Normal"/>
        <w:rPr/>
      </w:pPr>
      <w:r>
        <w:rPr/>
        <w:t>Loi n°93-1 du 4 janvier 1993 - art. 65 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veaux textes:</w:t>
      </w:r>
    </w:p>
    <w:p>
      <w:pPr>
        <w:pStyle w:val="Normal"/>
        <w:rPr/>
      </w:pPr>
      <w:r>
        <w:rPr/>
        <w:t>Code du cinéma et de l'image animée - art. L113-1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s textes:</w:t>
      </w:r>
    </w:p>
    <w:p>
      <w:pPr>
        <w:pStyle w:val="Normal"/>
        <w:rPr/>
      </w:pPr>
      <w:r>
        <w:rPr/>
        <w:t>Loi 46-2360 1946-10-25 art. 1 par.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53:00Z</dcterms:created>
  <dc:creator>MCC</dc:creator>
  <dc:description/>
  <dc:language>en-US</dc:language>
  <cp:lastModifiedBy>MCC</cp:lastModifiedBy>
  <dcterms:modified xsi:type="dcterms:W3CDTF">2011-03-09T14:54:00Z</dcterms:modified>
  <cp:revision>1</cp:revision>
  <dc:subject/>
  <dc:title>Code de l'industrie cinématographique</dc:title>
</cp:coreProperties>
</file>