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Projet de décret modifiant le décret n° 82-450 du 28 mai 1982 relatif au Conseil supérieur de la fonction publique de l’Etat</w:t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Le Premier ministre,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r le rapport du ministre de la fonction publiqu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u la loi n° 83-634 du 13 juillet 1983 modifiée portant droits et obligations des fonctionnaires, ensemble la loi n° 84-16 du 11 janvier 1984 modifiée portant dispositions statutaires relatives à la fonction publique de l’État, notamment son article 15 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u </w:t>
      </w:r>
      <w:r>
        <w:rPr>
          <w:color w:val="auto"/>
          <w:sz w:val="22"/>
        </w:rPr>
        <w:t>le décret n° 82-450 du 28 mai 1982 modifié relatif au Conseil supérieur de la fonction publique de l’Etat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’avis du Conseil supérieur de la fonction publique de l’État en date du                       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Conseil d'Etat (section des finances) entendu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écrète :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ab/>
        <w:tab/>
        <w:tab/>
        <w:tab/>
        <w:tab/>
        <w:tab/>
        <w:t>Article 1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Après le premier alinéa de l’article 2 du décret du 28 mai 1982 susvisé, est inséré un alinéa ainsi rédigé :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«  Le Conseil supérieur de la fonction publique de l’Etat est saisi des projets de décret visant à modifier, de manière coordonnée pour une même catégorie de fonctionnaires et par des dispositions ayant le même objet, les statuts particuliers de corps relevant de plusieurs départements ministériels ou établissements publics.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 xml:space="preserve">Dans ce cas, la consultation du Conseil supérieur de la fonction publique de l’Etat remplace la consultation des comités techniques paritaires prévue à l’article 12 du décret n°82-452 du 28 mai 1982        relatif aux comités techniques paritaires ». 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/>
      </w:pPr>
      <w:r>
        <w:rPr>
          <w:color w:val="auto"/>
          <w:sz w:val="22"/>
        </w:rPr>
        <w:tab/>
        <w:tab/>
        <w:tab/>
        <w:tab/>
        <w:tab/>
        <w:tab/>
      </w:r>
      <w:r>
        <w:rPr>
          <w:b/>
          <w:color w:val="auto"/>
          <w:sz w:val="22"/>
        </w:rPr>
        <w:t xml:space="preserve"> Article 2 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Au deuxième alinéa de l’article 2 du décret du 28 mai 1982 susvisé, les mots « le cas mentionné à l’alinéa précédent » sont remplacés par les mots « les cas mentionnés aux alinéas précédents ».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/>
      </w:pPr>
      <w:r>
        <w:rPr>
          <w:color w:val="auto"/>
          <w:sz w:val="22"/>
        </w:rPr>
        <w:tab/>
        <w:tab/>
        <w:tab/>
        <w:tab/>
        <w:tab/>
        <w:tab/>
      </w:r>
      <w:r>
        <w:rPr>
          <w:b/>
          <w:color w:val="auto"/>
          <w:sz w:val="22"/>
        </w:rPr>
        <w:t xml:space="preserve"> Article 3 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L’article 13 du décret du 28 mai 1982 susvisé est complété par un d) ainsi rédigé :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  <w:t>« d) Les projets de décret visant à modifier, de manière coordonnée pour une même catégorie de fonctionnaires et par des dispositions ayant le même objet, les statuts particuliers de corps relevant de plusieurs départements ministériels ou établissements publics ».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ab/>
        <w:tab/>
        <w:tab/>
        <w:tab/>
        <w:tab/>
        <w:tab/>
        <w:t xml:space="preserve">  Article 4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sz w:val="22"/>
        </w:rPr>
        <w:t xml:space="preserve">Le ministre de la fonction publique est chargé de l'exécution du présent décret, qui sera publié au </w:t>
      </w:r>
      <w:r>
        <w:rPr>
          <w:i/>
          <w:sz w:val="22"/>
        </w:rPr>
        <w:t>Journal officiel</w:t>
      </w:r>
      <w:r>
        <w:rPr>
          <w:sz w:val="22"/>
        </w:rPr>
        <w:t xml:space="preserve"> de la République française.</w:t>
      </w:r>
    </w:p>
    <w:p>
      <w:pPr>
        <w:pStyle w:val="Normal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 à Paris, le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Par le Premier ministre :</w:t>
      </w:r>
    </w:p>
    <w:p>
      <w:pPr>
        <w:pStyle w:val="NormalWeb"/>
        <w:spacing w:before="10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Le ministre de la fonction publique</w:t>
        <w:br/>
        <w:b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Ministère de la fonction publique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31:00Z</dcterms:created>
  <dc:creator>SPM</dc:creator>
  <dc:description/>
  <dc:language>en-US</dc:language>
  <cp:lastModifiedBy>Ministère de la Culture</cp:lastModifiedBy>
  <cp:lastPrinted>2006-06-15T15:31:00Z</cp:lastPrinted>
  <dcterms:modified xsi:type="dcterms:W3CDTF">2006-06-15T13:32:00Z</dcterms:modified>
  <cp:revision>3</cp:revision>
  <dc:subject/>
  <dc:title>Article 1 : les dispositions du décret n° 82-452 du 28 mai 1982 sont modifiées comme sui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583655</vt:r8>
  </property>
  <property fmtid="{D5CDD505-2E9C-101B-9397-08002B2CF9AE}" pid="3" name="_AuthorEmail">
    <vt:lpwstr>pascale.trebucq@fp.pm.gouv.fr</vt:lpwstr>
  </property>
  <property fmtid="{D5CDD505-2E9C-101B-9397-08002B2CF9AE}" pid="4" name="_AuthorEmailDisplayName">
    <vt:lpwstr>TREBUCQ Pascale</vt:lpwstr>
  </property>
  <property fmtid="{D5CDD505-2E9C-101B-9397-08002B2CF9AE}" pid="5" name="_EmailSubject">
    <vt:lpwstr>CSFP 3 Juillet</vt:lpwstr>
  </property>
  <property fmtid="{D5CDD505-2E9C-101B-9397-08002B2CF9AE}" pid="6" name="_PreviousAdHocReviewCycleID">
    <vt:r8>-569862185</vt:r8>
  </property>
  <property fmtid="{D5CDD505-2E9C-101B-9397-08002B2CF9AE}" pid="7" name="_ReviewingToolsShownOnce">
    <vt:lpwstr/>
  </property>
</Properties>
</file>