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épublique français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inistère de la fonction publiqu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or : fppa           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êté fixant l’échelonnement indiciaire des grades et emplois de la catégorie C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-----------------------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Le ministre de l’économie, des finances et de l’industrie, le ministre de la fonction publique et le ministre délégué au budget et à la réforme de l’Etat, porte-parole du Gouvernement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Vu le décret n° 48-1108 du 10 juillet 1948 modifié portant classement hiérarchique des grades et emplois des personnels civils et militaires de l’Etat relevant du régime général des retraite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5-1229 du 29 septembre 2005 instituant différentes échelles de rémunérations pour la catégorie C des fonctionnaires de l’Etat modifié par le décret n°         du         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b/>
        </w:rPr>
        <w:t>Arrêt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 1</w:t>
      </w:r>
      <w:r>
        <w:rPr>
          <w:vertAlign w:val="superscript"/>
        </w:rPr>
        <w:t>er</w:t>
      </w:r>
      <w:r>
        <w:rPr/>
        <w:t xml:space="preserve"> – L’échelonnement indiciaire applicable aux échelles 3, 4 et 5 de rémunération de la catégorie C instituée par l’article 1</w:t>
      </w:r>
      <w:r>
        <w:rPr>
          <w:vertAlign w:val="superscript"/>
        </w:rPr>
        <w:t>er</w:t>
      </w:r>
      <w:r>
        <w:rPr/>
        <w:t xml:space="preserve"> du décret n° 2005-1229 du 29 septembre 2005 susvisé est fixé ainsi qu’il suit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échelons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ndices bru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échell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échelle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échelle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 – L’échelonnement indiciaire applicable à l’échelle 6 de rémunération de la catégorie C instituée par l’article 1</w:t>
      </w:r>
      <w:r>
        <w:rPr>
          <w:vertAlign w:val="superscript"/>
        </w:rPr>
        <w:t>er</w:t>
      </w:r>
      <w:r>
        <w:rPr/>
        <w:t xml:space="preserve"> du décret du 29 septembre 2005 susvisé est fixé ainsi qu’il s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échel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échelle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indices brut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écial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échel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449</w:t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t 3 – L’arrêté du 29 septembre 2005 fixant les grades et emplois de la catégorie C est abrog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4 – Le présent arrêté, qui prend effet le premier jour du mois qui suit sa date de publication,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nistre de la fonction publiqu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Christian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Le ministre de l’économie,</w:t>
        <w:br/>
        <w:t xml:space="preserve">                                                                                                    des finances et de l’industri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Thierry BR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nistre délégué au budget</w:t>
        <w:br/>
        <w:t>et à la réforme de l’Etat,</w:t>
        <w:br/>
        <w:t>porte-parole du Gouvernement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Jean-François </w:t>
      </w:r>
      <w:r>
        <w:rPr>
          <w:caps/>
        </w:rPr>
        <w:t>cop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42:00Z</dcterms:created>
  <dc:creator>SPM</dc:creator>
  <dc:description/>
  <dc:language>en-US</dc:language>
  <cp:lastModifiedBy>Ministère de la Culture</cp:lastModifiedBy>
  <dcterms:modified xsi:type="dcterms:W3CDTF">2006-06-15T13:42:00Z</dcterms:modified>
  <cp:revision>2</cp:revision>
  <dc:subject/>
  <dc:title>RÉPUBLIQUE FRANÇ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389573</vt:r8>
  </property>
  <property fmtid="{D5CDD505-2E9C-101B-9397-08002B2CF9AE}" pid="3" name="_AuthorEmail">
    <vt:lpwstr>eric.combes@fp.pm.gouv.fr</vt:lpwstr>
  </property>
  <property fmtid="{D5CDD505-2E9C-101B-9397-08002B2CF9AE}" pid="4" name="_AuthorEmailDisplayName">
    <vt:lpwstr>COMBES Eric</vt:lpwstr>
  </property>
  <property fmtid="{D5CDD505-2E9C-101B-9397-08002B2CF9AE}" pid="5" name="_EmailSubject">
    <vt:lpwstr>CSFPE du 03 juillet 2006</vt:lpwstr>
  </property>
  <property fmtid="{D5CDD505-2E9C-101B-9397-08002B2CF9AE}" pid="6" name="_ReviewingToolsShownOnce">
    <vt:lpwstr/>
  </property>
</Properties>
</file>