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ind w:left="-792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 des CT dont les résultats seront agrégés au niveau interministériel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240" w:after="240"/>
        <w:ind w:left="902" w:hanging="902"/>
        <w:rPr/>
      </w:pPr>
      <w:r>
        <w:rPr/>
        <w:t>Affaires étrangère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omité technique ministériel : consultation du personnel 201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gence pour l’enseignement français à l’étranger EPA : consultation du personnel 2010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240" w:after="240"/>
        <w:ind w:left="902" w:hanging="902"/>
        <w:rPr/>
      </w:pPr>
      <w:r>
        <w:rPr/>
        <w:t>Agriculture et pêche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TM comprenant les personnels de 12 EPA sous tutel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des sciences et industries du vivant et de l'environnement (Agro Paris Te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international d'études supérieures en sciences agronomiques (Montpellier Sup Agr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supérieur des sciences agronomiques, agroalimentaires, horticoles et du paysage (Agro Campus Oues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national supérieur des sciences agronomiques, de l'alimentation et de l'environnement (Agro Sup Dij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d'enseignement supérieur et de recherche en alimentation, santé animale, sciences agronomiques et de l'environnement (Vet Agro Su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vétérinaire, agroalimentaire et de l'alimentation Nantes- Atlantique (ONIR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 nationale vétérinaire d'Alf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vétérinaire de Toul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 nationale supérieure de paysage de Versail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e formation agronomique de Toul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'ingénieurs des travaux agricoles de Borde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u génie de l'eau et l'environnement de Strasbourg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.Centre national de la propriété forestière (CNPF)- CT d’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Etablissement national des produits de l’agriculture et de la mer (France AgriMer)- 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Office de développement de l’économie agricole d’Outre-Mer (ODEADOM) 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Institut national de l’origine et de la qualité (Inao) 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Agence de services de paiement (ASP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Inventaire forestier national </w:t>
            </w:r>
            <w:r>
              <w:rPr>
                <w:i/>
                <w:sz w:val="20"/>
                <w:szCs w:val="20"/>
              </w:rPr>
              <w:t xml:space="preserve">EPA    </w:t>
            </w:r>
            <w:r>
              <w:rPr>
                <w:sz w:val="20"/>
                <w:szCs w:val="20"/>
              </w:rPr>
              <w:t>résultats 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Institut national de formation des personnels du ministère de l’agriculture 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Agence nationale de sécurité sanitaire de l’alimentation, de l’environnement et du travail (ANSES) </w:t>
            </w:r>
            <w:r>
              <w:rPr>
                <w:i/>
                <w:sz w:val="20"/>
                <w:szCs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. Office national des forêts </w:t>
            </w:r>
            <w:r>
              <w:rPr>
                <w:i/>
                <w:sz w:val="16"/>
                <w:szCs w:val="16"/>
              </w:rPr>
              <w:t>EPIC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120" w:after="120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120" w:after="120"/>
        <w:rPr>
          <w:b/>
          <w:b/>
          <w:smallCaps/>
          <w:color w:val="339966"/>
          <w:sz w:val="20"/>
          <w:szCs w:val="20"/>
        </w:rPr>
      </w:pPr>
      <w:r>
        <w:rPr>
          <w:b/>
          <w:smallCaps/>
          <w:color w:val="339966"/>
          <w:sz w:val="20"/>
          <w:szCs w:val="20"/>
        </w:rPr>
        <w:t>Cultur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 : consultation du personnel (comprenant les personnels des 52 EPA sous tutelle). Résultats 2010</w:t>
            </w:r>
          </w:p>
        </w:tc>
      </w:tr>
    </w:tbl>
    <w:p>
      <w:pPr>
        <w:pStyle w:val="Normal"/>
        <w:ind w:left="720"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  <w:t>Défense</w:t>
        <w:tab/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TM</w:t>
            </w:r>
          </w:p>
        </w:tc>
      </w:tr>
      <w:tr>
        <w:trPr>
          <w:trHeight w:val="3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aisse nationale militaire de sécurité sociale (CNMSS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cole polytechniqu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cole nationale supérieure des ingénieurs des études et techniques d’armement (ENSIETA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5. Ecole nationale supérieure des techniques avancées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tablissement de communication et de production audiovisuelle de la Défense (ECPAD) </w:t>
            </w:r>
            <w:r>
              <w:rPr>
                <w:i/>
                <w:sz w:val="20"/>
                <w:szCs w:val="20"/>
              </w:rPr>
              <w:t xml:space="preserve">EP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tablissement public d’insertion de la défense (EPIDE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8. Institution nationale des invalides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usée de la marin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>
          <w:trHeight w:val="3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Musée de l’air et de l’espac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Musée de l’armé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2. Office national des anciens combattants et victimes de guerre (ONACVG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Service hydrographique et océanographique de la marine (SHOM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Institut supérieur de l’aéronautique et de l’espace (ISAé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  <w:t>Ecologie, Energie, Développement durable et Aménagement du territoire</w:t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 (comprenant les personnels des EPA sous tutelle suivants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national de l'eau et des milieux aquatiqu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français des sciences et technologie des transports, de l'aménagement et des réseaux (IFSTTAR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géographique national (IG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éo Fr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national de la chasse et de la faune sauvag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s nationaux : des Cévennes, des Ecrins, de la Guadeloupe, du Mercantour, de Port-Cros, des Pyrénées, de la Réunion, de la Vanois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 amazonien de Guyan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s nationaux de Fr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 des aires marines protégé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 nationale de l'habita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</w:rPr>
              <w:t>Agences de l'eau : de l'Adour-Garonne, de l'Artois Picardie, de la Loire Bretagne, du Rhin Meuse, du Rhône Méditerranée et Corse, de la Seine Normandi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oire de l'espace littoral et des rivages lacustr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 nationale de l'aviation civil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es ponts et chaussé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es Travaux Publics de l'Eta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supérieure maritim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 national des invalides de la marine</w:t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Caisse de garantie du logement locatif social CT d’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Autorité de sûreté nucléaire (ASN)  CT d’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  <w:t>Economie, budget, fonction publique</w:t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TM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sse des douanes 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ce nationale des fréquences EPA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 xml:space="preserve"> Résultats 2010</w:t>
            </w:r>
            <w:r>
              <w:rPr>
                <w:b/>
                <w:smallCaps/>
                <w:color w:val="339966"/>
              </w:rPr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nstitut Telecom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coles nationales supérieures des mines (Paris, Saint-Etienne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cole nationale supérieure des techniques industrielles et des mines d’Albi-Carmaux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cole nationale supérieure des techniques industrielles et des mines Douai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cole nationale supérieure des techniques industrielles et des mines Nantes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cole nationale supérieure des techniques industrielles et des mines Alès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nstitut national de la propriété industriell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Instituts régionaux d’administration  (IRA, Bastia, Lille, Nantes, Lyon, Metz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2. La Monnaie de Paris </w:t>
            </w:r>
            <w:r>
              <w:rPr>
                <w:i/>
                <w:sz w:val="20"/>
                <w:szCs w:val="20"/>
              </w:rPr>
              <w:t>EP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 xml:space="preserve">Résultats CAP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Autorité de la concurrence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Autorité de régulation des communications électroniques et des postes (ARCEP)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utorité de régulation des jeux (ARJEL)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6. Commission de régulation de l’énergie (CRE) </w:t>
            </w:r>
            <w:r>
              <w:rPr>
                <w:i/>
                <w:sz w:val="20"/>
                <w:szCs w:val="20"/>
              </w:rPr>
              <w:t>A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339966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Education national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CTM comprenant les personnels de 36 EPA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d'études et de recherches sur les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s régionaux de documentation pédagogique (31CRD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e national de documentation pédagogique (CNDP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national d'enseignement à distance (CN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national d'information sur les enseignements et les professions (Onise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international d'études pédagogiques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  <w:t>Enseignement supérieur recherch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CTM (comprenant les personnels de l’ensemble des EPSCP, EPST et autres EPA sous tutelle enseignement supérieur ou recherche). recomposé le 20 mai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Agence d’évaluation de la recherche et de l’enseignement supérieur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16"/>
          <w:szCs w:val="16"/>
        </w:rPr>
      </w:pPr>
      <w:r>
        <w:rPr>
          <w:b/>
          <w:smallCaps/>
          <w:color w:val="339966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Intérieur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 recomposé en 2010 comprenant les personnels de 4 EPA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nstitut national de la police scientifique (INPS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 nationale supérieure de la police nationale (ENSP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e nationale des titres de transports (ANTS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supérieure des officiers sapeurs pompiers (ANSOP)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fice français de l’immigration et de l’intégration (OFII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fice français de protection des réfugiés et apatrides (OFPRA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gence nationale de traitement automatisé des infractions (ANTAI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105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left" w:pos="10548" w:leader="none"/>
        </w:tabs>
        <w:spacing w:before="240" w:after="240"/>
        <w:ind w:left="902" w:hanging="902"/>
        <w:rPr/>
      </w:pPr>
      <w:r>
        <w:rPr>
          <w:b/>
          <w:smallCaps/>
          <w:color w:val="339966"/>
          <w:sz w:val="28"/>
          <w:szCs w:val="28"/>
        </w:rPr>
        <w:t>Justice</w:t>
      </w:r>
      <w:r>
        <w:rPr/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CTM comprenant les personnels de 2 EPA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ssement public d'exploitation du livre foncier informatisé d'Alsace-Moselle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 de gestion et de recouvrement des avoirs saisis et confisqué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Agence publique pour l’immobilier de la justice (</w:t>
            </w:r>
            <w:r>
              <w:rPr>
                <w:i/>
                <w:sz w:val="20"/>
                <w:szCs w:val="20"/>
              </w:rPr>
              <w:t xml:space="preserve">EPA) </w:t>
            </w:r>
            <w:r>
              <w:rPr>
                <w:sz w:val="20"/>
                <w:szCs w:val="20"/>
              </w:rPr>
              <w:t>et Etablissement public du palais de justice de Paris (</w:t>
            </w:r>
            <w:r>
              <w:rPr>
                <w:i/>
                <w:sz w:val="20"/>
                <w:szCs w:val="20"/>
              </w:rPr>
              <w:t xml:space="preserve">EPA). </w:t>
            </w:r>
            <w:r>
              <w:rPr>
                <w:sz w:val="20"/>
                <w:szCs w:val="20"/>
              </w:rPr>
              <w:t>CT uniqu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Ecole Nationale de la magistrature (ENM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Ecole nationale de l’administration pénitentiair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339966"/>
          <w:sz w:val="28"/>
          <w:szCs w:val="28"/>
        </w:rPr>
      </w:pPr>
      <w:r>
        <w:rPr>
          <w:b/>
          <w:smallCaps/>
          <w:color w:val="339966"/>
          <w:sz w:val="28"/>
          <w:szCs w:val="28"/>
        </w:rPr>
        <w:t>Santé, jeunesse, vie associative, solidarités, cohésion sociale, ville et sports</w:t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TM comprenant les personnels de 52 EPA sous tutell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national pour le développement du 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es sports de monta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ée national du 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national du sport, de l'expertise et de la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nationale de voile et des sports nau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national de la jeunesse et de l'éducation pop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Agences régionales de santé (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Centres de ressources, d'expertise et de performance sportives (CRE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gence de biomédecin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3. Agence française de sécurité sanitaire des aliments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gence technique de l’information sur l’hospitalisation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>
          <w:trHeight w:val="2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entre national de gestion des praticiens hospitaliers et personnels de direction de la fonction publique hospitalière (CNGPH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cole des hautes études en santé publique (EHESP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onds de financement de la CMU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8. Institut de veille sanitaire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nstitut national de prévention et d’éducation pour la santé (INPES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Office national d’indemnisation des accidents médicaux, des affections iatrogènes et des infections nosocomiales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Fonds d’indemnisation des victimes de l’amiante (FIVA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Institut national des jeunes aveugles de Paris (INJA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Institut national des jeunes sourds de Bordeaux (INJSB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Institut national des jeunes sourds de Chambéry (INJSC) </w:t>
            </w:r>
            <w:r>
              <w:rPr>
                <w:i/>
                <w:sz w:val="20"/>
                <w:szCs w:val="20"/>
              </w:rPr>
              <w:t xml:space="preserve">EP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Institut national des jeunes sourds de Metz (INJSM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Institut national des jeunes sourds de Paris (INJSP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7. Agence française de sécurité sanitaire des produits de santé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 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8. Centre des liaisons européennes et internationales de sécurité sociale (CLEISS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. Agence nationale de sécurité sanitaire, de l’alimentation, de l’environnement et du travail (ANSES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20. Etablissement de préparation et de réponse aux urgences sanitaires (EPRUS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21. Agence nationale pour la cohésion sociale et l’égalité des chances (ACSE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22. Caisse nationale de solidarité pour l’autonomie (CNSA) </w:t>
            </w:r>
            <w:r>
              <w:rPr>
                <w:i/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Résultats 2010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339966"/>
        </w:rPr>
      </w:pPr>
      <w:r>
        <w:rPr>
          <w:b/>
          <w:smallCaps/>
          <w:color w:val="339966"/>
        </w:rPr>
      </w:r>
    </w:p>
    <w:p>
      <w:pPr>
        <w:pStyle w:val="Normal"/>
        <w:spacing w:before="240" w:after="240"/>
        <w:ind w:left="902" w:hanging="902"/>
        <w:rPr/>
      </w:pPr>
      <w:r>
        <w:rPr/>
        <w:t>Travail, emploi, formation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 (comprenant les personnels de 2 EPA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national travail-emploi-formation professionn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 de solidarité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gence nationale des services à la personne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gence nationale pour l’amélioration des conditions de travail (ANACT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entre d’études de l’emploi (CEE)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onds de réserve pour les retraites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</w:tbl>
    <w:p>
      <w:pPr>
        <w:pStyle w:val="Normal"/>
        <w:spacing w:before="240" w:after="240"/>
        <w:ind w:left="902" w:hanging="902"/>
        <w:rPr/>
      </w:pPr>
      <w:r>
        <w:rPr/>
        <w:t>Services du Premier ministr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TM (comprenant les personnels de 2 E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des hautes études de défense nation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national des hautes études de la sécurité et de la justic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Ecole nationale d’administration </w:t>
            </w:r>
            <w:r>
              <w:rPr>
                <w:i/>
                <w:sz w:val="20"/>
                <w:szCs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Commission nationale de l’informatique et des libertés (CNIL)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Défenseur des droits </w:t>
            </w:r>
            <w:r>
              <w:rPr>
                <w:i/>
                <w:sz w:val="20"/>
                <w:szCs w:val="20"/>
              </w:rPr>
              <w:t>AAI</w:t>
            </w:r>
            <w:r>
              <w:rPr>
                <w:sz w:val="20"/>
                <w:szCs w:val="20"/>
              </w:rPr>
              <w:t xml:space="preserve"> Election en novembre 2011 (création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Conseil supérieur de l’audiovisuel </w:t>
            </w:r>
            <w:r>
              <w:rPr>
                <w:i/>
                <w:sz w:val="20"/>
                <w:szCs w:val="20"/>
              </w:rPr>
              <w:t>AAI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339966"/>
          <w:sz w:val="20"/>
          <w:szCs w:val="20"/>
        </w:rPr>
      </w:pPr>
      <w:r>
        <w:rPr>
          <w:b/>
          <w:smallCaps/>
          <w:color w:val="339966"/>
          <w:sz w:val="20"/>
          <w:szCs w:val="20"/>
        </w:rPr>
        <w:t>Diver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du Conseil d’Eta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de la Cour des compte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de la Caisse des dépôts et consignations (agents publics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de la grande chancellerie de la Légion d’honneur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technique national de La Poste (agents publics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France Télécom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s consultatives mixtes des maîtres des établissements d’enseignement priv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357" w:gutter="0" w:header="357" w:top="1418" w:footer="4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DGAFP/B8   17 octobre 2011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060" w:leader="none"/>
        <w:tab w:val="right" w:pos="9072" w:leader="none"/>
      </w:tabs>
      <w:jc w:val="center"/>
      <w:rPr/>
    </w:pPr>
    <w:r>
      <w:rPr>
        <w:sz w:val="28"/>
        <w:szCs w:val="28"/>
      </w:rPr>
      <w:t>Représentativité interministérielle :</w:t>
    </w:r>
  </w:p>
  <w:p>
    <w:pPr>
      <w:pStyle w:val="Header"/>
      <w:tabs>
        <w:tab w:val="clear" w:pos="4536"/>
        <w:tab w:val="center" w:pos="3060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préparation de la remontée des résult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3:00Z</dcterms:created>
  <dc:creator>ptrebucq-adc</dc:creator>
  <dc:description/>
  <cp:keywords/>
  <dc:language>en-US</dc:language>
  <cp:lastModifiedBy>vsoetemont-adc</cp:lastModifiedBy>
  <cp:lastPrinted>2011-10-17T17:13:00Z</cp:lastPrinted>
  <dcterms:modified xsi:type="dcterms:W3CDTF">2011-10-21T14:13:00Z</dcterms:modified>
  <cp:revision>2</cp:revision>
  <dc:subject/>
  <dc:title>Tableau</dc:title>
</cp:coreProperties>
</file>