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288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Agenda social présenté par le Ministre au CCFP du 10 juillet 2017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Réunion en septembre sur les Elections professionnelles de 2018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Réunion en septembre sur les modalités de compensation de la hausse de la CSG dans le cadre du rendez-vous salarial à l'automne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Tenue d'un CCFP en novembre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Dimension RH dans la gestion des agents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Agents en situation de handicap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Egalité professionnelle femmes/hommes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conditions de travail/santé au travail (objectif : aboutir à un accord)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n GT «Accompagnement médical» sera convoqué pour reprendre les choses sur les</w:t>
      </w:r>
    </w:p>
    <w:p>
      <w:pPr>
        <w:pStyle w:val="Normal"/>
        <w:ind w:left="567" w:right="567" w:hanging="28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stances médicales et le contrôle des absences dans la Fonction publique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Quotation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voir : discussions sur recrutements, mobilité, attractivité </w:t>
        <w:br/>
        <w:t>A préciser : discussion sur formation et CPF</w:t>
        <w:br/>
        <w:t>Des discussions sur dialogue social seront engagées en 2019</w:t>
      </w:r>
    </w:p>
    <w:p>
      <w:pPr>
        <w:pStyle w:val="Quotation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ucune annonce en revanche sur les contractuels et un éventuel plan de titularisation malgré notre demande insistante. </w:t>
        <w:br/>
        <w:br/>
      </w:r>
      <w:r>
        <w:rPr>
          <w:b/>
          <w:bCs/>
          <w:color w:val="000000"/>
        </w:rPr>
        <w:t>Par ailleurs,</w:t>
      </w:r>
      <w:r>
        <w:rPr>
          <w:b w:val="false"/>
          <w:bCs w:val="false"/>
          <w:color w:val="000000"/>
        </w:rPr>
        <w:t xml:space="preserve"> confirmation du gel point d'indice et rétablissement de la journée de carence - Possibilité d'une remise en cause du calendrier de mise en œuvre des mesures PPCR.</w:t>
      </w:r>
    </w:p>
    <w:p>
      <w:pPr>
        <w:pStyle w:val="Quotations"/>
        <w:ind w:left="0" w:right="56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e Ministre a également annoncé une mission de l'Inspection sur la richesse produite par les services publics et l'organisation d'assises ou Etats généraux permettant l'expression des agents et usagers (fin septembre). </w:t>
      </w:r>
    </w:p>
    <w:p>
      <w:pPr>
        <w:pStyle w:val="Quotations"/>
        <w:ind w:left="0" w:right="56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 nous faudra nous saisir de ces initiatives pour mener notre campagne. Ce sera l'objet de nos instances au retour des vacance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03:47Z</dcterms:created>
  <dc:creator/>
  <dc:description/>
  <dc:language>en-US</dc:language>
  <cp:lastModifiedBy/>
  <dcterms:modified xsi:type="dcterms:W3CDTF">2017-07-11T17:09:17Z</dcterms:modified>
  <cp:revision>2</cp:revision>
  <dc:subject/>
  <dc:title/>
</cp:coreProperties>
</file>