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2"/>
        <w:gridCol w:w="401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titulé du poste</w:t>
            </w:r>
            <w:r>
              <w:rPr>
                <w:rFonts w:cs="Arial" w:ascii="Arial" w:hAnsi="Arial"/>
                <w:b/>
                <w:bCs/>
                <w:lang w:bidi="zxx"/>
              </w:rPr>
              <w:t xml:space="preserve"> :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  <w:rPrChange w:id="0" w:author="thierry claerr" w:date="2014-04-30T17:51:00Z"/>
              </w:rPr>
              <w:t xml:space="preserve">chargé de mission projets immobiliers </w:t>
            </w:r>
            <w:ins w:id="1" w:author="Fabien Plazannet" w:date="2014-04-07T10:29:00Z">
              <w:r>
                <w:rPr>
                  <w:rFonts w:cs="Arial" w:ascii="Arial" w:hAnsi="Arial"/>
                  <w:color w:val="000000"/>
                  <w:lang w:bidi="zxx"/>
                </w:rPr>
                <w:t xml:space="preserve">et architecture </w:t>
              </w:r>
            </w:ins>
            <w:r>
              <w:rPr>
                <w:rFonts w:cs="Arial" w:ascii="Arial" w:hAnsi="Arial"/>
                <w:color w:val="000000"/>
                <w:lang w:bidi="zxx"/>
                <w:rPrChange w:id="0" w:author="thierry claerr" w:date="2014-04-30T17:51:00Z"/>
              </w:rPr>
              <w:t>de</w:t>
            </w:r>
            <w:ins w:id="3" w:author="Fabien Plazannet" w:date="2014-04-07T10:29:00Z">
              <w:r>
                <w:rPr>
                  <w:rFonts w:cs="Arial" w:ascii="Arial" w:hAnsi="Arial"/>
                  <w:color w:val="000000"/>
                  <w:lang w:bidi="zxx"/>
                </w:rPr>
                <w:t>s</w:t>
              </w:r>
            </w:ins>
            <w:del w:id="4" w:author="Fabien Plazannet" w:date="2014-04-07T10:29:00Z">
              <w:r>
                <w:rPr>
                  <w:rFonts w:cs="Arial" w:ascii="Arial" w:hAnsi="Arial"/>
                  <w:color w:val="3366FF"/>
                  <w:lang w:bidi="zxx"/>
                </w:rPr>
                <w:delText xml:space="preserve"> </w:delText>
              </w:r>
            </w:del>
            <w:ins w:id="5" w:author="thierry claerr" w:date="2014-04-28T14:3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  <w:rPrChange w:id="0" w:author="thierry claerr" w:date="2014-04-30T17:51:00Z"/>
              </w:rPr>
              <w:t>bibliothèques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Catégorie A </w:t>
            </w:r>
            <w:r>
              <w:rPr>
                <w:rFonts w:cs="Arial" w:ascii="Arial" w:hAnsi="Arial"/>
                <w:b/>
                <w:bCs/>
                <w:lang w:bidi="zxx"/>
              </w:rPr>
              <w:br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zxx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omaine(s) Fonctionnel(s) :</w:t>
            </w:r>
            <w:r>
              <w:rPr>
                <w:rFonts w:cs="Arial" w:ascii="Arial" w:hAnsi="Arial"/>
                <w:b/>
                <w:bCs/>
                <w:lang w:bidi="zxx"/>
              </w:rPr>
              <w:t xml:space="preserve"> culture et patrimoine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mploi(s) Type : instructeur contrôleur en architecture et en urbanisme CUL05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Localisation administrative et géographique / Affectation 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CC-Bons-Enfants – direction générale des médias et des industries culturelles – service du livre et de la lecture</w:t>
              <w:br/>
              <w:t>182 rue saint Honoré 75 033 Paris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-356" w:hanging="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Missions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fr-FR" w:bidi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>Assurer le suivi des évolutions architecturales et techniques dans le domaine des bibliothèques et participer à la définition des politiques publiques en la matièr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 xml:space="preserve">Exercer une mission d'expertise technique et d'accompagnement qui peut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eastAsia="fr-FR" w:bidi="fr-FR"/>
              </w:rPr>
              <w:t>concerner tout projet</w:t>
            </w:r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 xml:space="preserve"> de construction et d’aménagement de bibliothèques et d’autres institutions en charge du livre, qu’il s’agisse des projets de l’administration (notamment la BPI et la BnF) ou des projets de collectivités territoriale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tribuer à l'information des maîtres d’ouvrage et d’œuvre dans le domaine de la conduite d’opérations de conception, de construction et d’aménagement de bibliothèques publiques tant dans leurs aspects méthodologiques et fonctionnel</w:t>
            </w:r>
            <w:del w:id="7" w:author="Fabien Plazannet" w:date="2014-04-07T10:32:00Z">
              <w:r>
                <w:rPr>
                  <w:rFonts w:cs="Arial" w:ascii="Arial" w:hAnsi="Arial"/>
                  <w:sz w:val="22"/>
                  <w:szCs w:val="22"/>
                  <w:lang w:bidi="zxx"/>
                </w:rPr>
                <w:delText>le</w:delText>
              </w:r>
            </w:del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 (conduite de projet, étude de faisabilité, programme, etc.) que techniques (HQE, évolution de la sécurité incendie, </w:t>
            </w:r>
            <w:ins w:id="8" w:author="Fabien Plazannet" w:date="2014-04-07T10:32:00Z">
              <w:r>
                <w:rPr>
                  <w:rFonts w:cs="Arial" w:ascii="Arial" w:hAnsi="Arial"/>
                  <w:sz w:val="22"/>
                  <w:szCs w:val="22"/>
                  <w:lang w:bidi="zxx"/>
                </w:rPr>
                <w:t xml:space="preserve">accessibilité, </w:t>
              </w:r>
            </w:ins>
            <w:r>
              <w:rPr>
                <w:rFonts w:cs="Arial" w:ascii="Arial" w:hAnsi="Arial"/>
                <w:sz w:val="22"/>
                <w:szCs w:val="22"/>
                <w:lang w:bidi="zxx"/>
              </w:rPr>
              <w:t>etc.).</w:t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âches principales 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>Examen et expertise technique sur les différentes phases des projets de construction (études de faisabilité, choix d’un terrain, définition de projets, programmation architecturale, étude des plans</w:t>
            </w:r>
            <w:ins w:id="9" w:author="Fabien Plazannet" w:date="2014-04-07T10:32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,...</w:t>
              </w:r>
            </w:ins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fr-FR" w:bidi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>Analyse des dossiers et rédaction de notes, de rapports et de comptes rendus à destination de la direction du service et des partenair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ns w:id="14" w:author="Fabien Plazannet" w:date="2014-04-07T10:33:00Z"/>
              </w:rPr>
            </w:pPr>
            <w:moveTo w:id="10" w:author="Fabien Plazannet" w:date="2014-04-07T10:33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Veille documentaire</w:t>
              </w:r>
            </w:moveTo>
            <w:moveTo w:id="11" w:author="Fabien Plazannet" w:date="2014-04-07T10:33:00Z">
              <w:del w:id="12" w:author="thierry claerr" w:date="2014-04-30T17:53:00Z">
                <w:r>
                  <w:rPr>
                    <w:rFonts w:cs="Arial" w:ascii="Arial" w:hAnsi="Arial"/>
                    <w:sz w:val="22"/>
                    <w:szCs w:val="22"/>
                    <w:lang w:eastAsia="fr-FR" w:bidi="fr-FR"/>
                  </w:rPr>
                  <w:delText>.</w:delText>
                </w:r>
              </w:del>
            </w:moveTo>
            <w:ins w:id="13" w:author="thierry claerr" w:date="2014-04-30T17:53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,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del w:id="17" w:author="thierry claerr" w:date="2014-04-30T17:53:00Z"/>
              </w:rPr>
            </w:pPr>
            <w:ins w:id="15" w:author="Fabien Plazannet" w:date="2014-04-07T10:33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Coordination et réalisation de travaux d'études et de synthèse</w:t>
              </w:r>
            </w:ins>
            <w:ins w:id="16" w:author="Fabien Plazannet" w:date="2014-04-30T18:19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,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ns w:id="20" w:author="Fabien Plazannet" w:date="2014-04-07T10:34:00Z"/>
              </w:rPr>
            </w:pPr>
            <w:del w:id="18" w:author="thierry claerr" w:date="2014-04-30T17:53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delText>Production de synthèses, de documents d'information, d'études</w:delText>
              </w:r>
            </w:del>
            <w:del w:id="19" w:author="Fabien Plazannet" w:date="2014-04-30T18:13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delText>,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ins w:id="21" w:author="Fabien Plazannet" w:date="2014-04-07T10:34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Participation au s</w:t>
              </w:r>
            </w:ins>
            <w:del w:id="22" w:author="Fabien Plazannet" w:date="2014-04-07T10:34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delText>S</w:delText>
              </w:r>
            </w:del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 xml:space="preserve">uivi du projet de restructuration de la BPI et </w:t>
            </w:r>
            <w:ins w:id="23" w:author="Fabien Plazannet" w:date="2014-04-07T10:34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a</w:t>
              </w:r>
            </w:ins>
            <w:del w:id="24" w:author="Fabien Plazannet" w:date="2014-04-07T10:34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delText>d</w:delText>
              </w:r>
            </w:del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>u comité des travaux immobiliers de la BnF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fr-FR" w:bidi="fr-FR"/>
                <w:rPrChange w:id="0" w:author="thierry claerr" w:date="2014-04-30T17:51:00Z"/>
              </w:rPr>
              <w:t xml:space="preserve">Suivi </w:t>
            </w:r>
            <w:ins w:id="26" w:author="thierry claerr" w:date="2014-04-07T18:58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fr-FR" w:bidi="fr-FR"/>
                </w:rPr>
                <w:t xml:space="preserve">technique </w:t>
              </w:r>
            </w:ins>
            <w:r>
              <w:rPr>
                <w:rFonts w:cs="Arial" w:ascii="Arial" w:hAnsi="Arial"/>
                <w:color w:val="000000"/>
                <w:sz w:val="22"/>
                <w:szCs w:val="22"/>
                <w:lang w:eastAsia="fr-FR" w:bidi="fr-FR"/>
                <w:rPrChange w:id="0" w:author="thierry claerr" w:date="2014-04-30T17:51:00Z"/>
              </w:rPr>
              <w:t>des m</w:t>
            </w:r>
            <w:ins w:id="28" w:author="thierry claerr" w:date="2014-04-07T18:58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fr-FR" w:bidi="fr-FR"/>
                </w:rPr>
                <w:t>andats confiés par le SLL ou l’un de ses EP à l’OPPIC en matière architecturale</w:t>
              </w:r>
            </w:ins>
            <w:ins w:id="29" w:author="thierry claerr" w:date="2014-04-30T17:54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fr-FR" w:bidi="fr-FR"/>
                </w:rPr>
                <w:t>,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fr-FR" w:bidi="fr-FR"/>
              </w:rPr>
            </w:pPr>
            <w:del w:id="30" w:author="thierry claerr" w:date="2014-04-07T18:58:00Z">
              <w:r>
                <w:rPr>
                  <w:rFonts w:cs="Arial" w:ascii="Arial" w:hAnsi="Arial"/>
                  <w:color w:val="3366FF"/>
                  <w:sz w:val="22"/>
                  <w:szCs w:val="22"/>
                  <w:lang w:eastAsia="fr-FR" w:bidi="fr-FR"/>
                </w:rPr>
                <w:delText xml:space="preserve">issions confiées par </w:delText>
              </w:r>
            </w:del>
            <w:del w:id="31" w:author="Fabien Plazannet" w:date="2014-04-07T10:35:00Z">
              <w:r>
                <w:rPr>
                  <w:rFonts w:cs="Arial" w:ascii="Arial" w:hAnsi="Arial"/>
                  <w:color w:val="3366FF"/>
                  <w:sz w:val="22"/>
                  <w:szCs w:val="22"/>
                  <w:lang w:eastAsia="fr-FR" w:bidi="fr-FR"/>
                </w:rPr>
                <w:delText>le SLL</w:delText>
              </w:r>
            </w:del>
            <w:ins w:id="32" w:author="Fabien Plazannet" w:date="2014-04-07T10:35:00Z">
              <w:del w:id="33" w:author="thierry claerr" w:date="2014-04-07T18:58:00Z">
                <w:r>
                  <w:rPr>
                    <w:rFonts w:cs="Arial" w:ascii="Arial" w:hAnsi="Arial"/>
                    <w:color w:val="3366FF"/>
                    <w:sz w:val="22"/>
                    <w:szCs w:val="22"/>
                    <w:lang w:eastAsia="fr-FR" w:bidi="fr-FR"/>
                  </w:rPr>
                  <w:delText>le MCC</w:delText>
                </w:r>
              </w:del>
            </w:ins>
            <w:del w:id="34" w:author="thierry claerr" w:date="2014-04-07T18:58:00Z">
              <w:r>
                <w:rPr>
                  <w:rFonts w:cs="Arial" w:ascii="Arial" w:hAnsi="Arial"/>
                  <w:color w:val="3366FF"/>
                  <w:sz w:val="22"/>
                  <w:szCs w:val="22"/>
                  <w:lang w:eastAsia="fr-FR" w:bidi="fr-FR"/>
                </w:rPr>
                <w:delText xml:space="preserve"> à l’OPPIC</w:delText>
              </w:r>
            </w:del>
            <w:ins w:id="35" w:author="Fabien Plazannet" w:date="2014-04-07T10:35:00Z">
              <w:del w:id="36" w:author="thierry claerr" w:date="2014-04-07T18:58:00Z">
                <w:r>
                  <w:rPr>
                    <w:rFonts w:cs="Arial" w:ascii="Arial" w:hAnsi="Arial"/>
                    <w:color w:val="3366FF"/>
                    <w:sz w:val="22"/>
                    <w:szCs w:val="22"/>
                    <w:lang w:eastAsia="fr-FR" w:bidi="fr-FR"/>
                  </w:rPr>
                  <w:delText xml:space="preserve"> en matière de livre et de lecture</w:delText>
                </w:r>
              </w:del>
            </w:ins>
            <w:ins w:id="37" w:author="thierry claerr" w:date="2014-04-30T17:51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fr-FR" w:bidi="fr-FR"/>
                </w:rPr>
                <w:t xml:space="preserve">Gestion du corpus </w:t>
              </w:r>
            </w:ins>
            <w:ins w:id="38" w:author="thierry claerr" w:date="2014-04-30T17:5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22"/>
                  <w:szCs w:val="22"/>
                  <w:lang w:eastAsia="fr-FR" w:bidi="fr-FR"/>
                </w:rPr>
                <w:t>iconographique</w:t>
              </w:r>
            </w:ins>
            <w:ins w:id="39" w:author="thierry claerr" w:date="2014-04-30T17:51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fr-FR" w:bidi="fr-FR"/>
                </w:rPr>
                <w:t xml:space="preserve"> des constructions de bibliothèques territoriales</w:t>
              </w:r>
            </w:ins>
            <w:ins w:id="40" w:author="thierry claerr" w:date="2014-04-30T17:54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fr-FR" w:bidi="fr-FR"/>
                </w:rPr>
                <w:t>,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fr-FR" w:bidi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>Participation à des journées d'études et à des publications</w:t>
            </w:r>
            <w:ins w:id="41" w:author="thierry claerr" w:date="2014-04-30T17:54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,</w:t>
              </w:r>
            </w:ins>
          </w:p>
          <w:p>
            <w:pPr>
              <w:pStyle w:val="Normal"/>
              <w:jc w:val="both"/>
              <w:rPr>
                <w:lang w:eastAsia="fr-FR" w:bidi="fr-FR"/>
              </w:rPr>
            </w:pPr>
            <w:r>
              <w:rPr>
                <w:lang w:eastAsia="fr-FR" w:bidi="fr-FR"/>
              </w:rPr>
            </w:r>
          </w:p>
          <w:p>
            <w:pPr>
              <w:pStyle w:val="Normal"/>
              <w:jc w:val="both"/>
              <w:rPr>
                <w:moveFrom w:id="54" w:author="Fabien Plazannet" w:date="2014-04-07T10:32:00Z"/>
              </w:rPr>
            </w:pPr>
            <w:ins w:id="42" w:author="Fabien Plazannet" w:date="2014-04-30T18:13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eastAsia="fr-FR" w:bidi="fr-FR"/>
                </w:rPr>
                <w:t>Production attendue </w:t>
              </w:r>
            </w:ins>
            <w:ins w:id="43" w:author="Fabien Plazannet" w:date="2014-04-30T18:13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 xml:space="preserve">: </w:t>
              </w:r>
            </w:ins>
            <w:ins w:id="44" w:author="thierry claerr" w:date="2014-04-30T17:51:00Z">
              <w:del w:id="45" w:author="Fabien Plazannet" w:date="2014-04-30T18:14:00Z">
                <w:r>
                  <w:rPr>
                    <w:rFonts w:cs="Arial" w:ascii="Arial" w:hAnsi="Arial"/>
                    <w:sz w:val="22"/>
                    <w:szCs w:val="22"/>
                    <w:lang w:eastAsia="fr-FR" w:bidi="fr-FR"/>
                  </w:rPr>
                  <w:delText>P</w:delText>
                </w:r>
              </w:del>
            </w:ins>
            <w:ins w:id="46" w:author="Fabien Plazannet" w:date="2014-04-30T18:14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p</w:t>
              </w:r>
            </w:ins>
            <w:ins w:id="47" w:author="thierry claerr" w:date="2014-04-30T17:51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 xml:space="preserve">our l’ensemble de ces missions, production régulière de </w:t>
              </w:r>
            </w:ins>
            <w:ins w:id="48" w:author="Fabien Plazannet" w:date="2014-04-30T18:14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 xml:space="preserve">notes, articles, fiches pratiques ou documents </w:t>
              </w:r>
            </w:ins>
            <w:ins w:id="49" w:author="thierry claerr" w:date="2014-04-30T17:51:00Z">
              <w:del w:id="50" w:author="Fabien Plazannet" w:date="2014-04-30T18:15:00Z">
                <w:r>
                  <w:rPr>
                    <w:rFonts w:cs="Arial" w:ascii="Arial" w:hAnsi="Arial"/>
                    <w:sz w:val="22"/>
                    <w:szCs w:val="22"/>
                    <w:lang w:eastAsia="fr-FR" w:bidi="fr-FR"/>
                  </w:rPr>
                  <w:delText xml:space="preserve">synthèses, d’études et de documents </w:delText>
                </w:r>
              </w:del>
            </w:ins>
            <w:ins w:id="51" w:author="thierry claerr" w:date="2014-04-30T17:51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d’information</w:t>
              </w:r>
            </w:ins>
            <w:del w:id="52" w:author="thierry claerr" w:date="2014-04-30T17:51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delText>,</w:delText>
              </w:r>
            </w:del>
            <w:ins w:id="53" w:author="Fabien Plazannet" w:date="2014-04-30T18:15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, d'étude et de synthèse.</w:t>
              </w:r>
            </w:ins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/>
            </w:pPr>
            <w:moveFrom w:id="55" w:author="Fabien Plazannet" w:date="2014-04-07T10:32:00Z">
              <w:r>
                <w:rPr>
                  <w:lang w:eastAsia="fr-FR" w:bidi="fr-FR"/>
                </w:rPr>
                <w:t>Veille documentaire.</w:t>
              </w:r>
            </w:moveFrom>
            <w:ins w:id="56" w:author="thierry claerr" w:date="2014-04-30T17:54:00Z">
              <w:del w:id="57" w:author="Fabien Plazannet" w:date="2014-04-30T18:19:00Z">
                <w:r>
                  <w:rPr>
                    <w:rFonts w:cs="Arial" w:ascii="Arial" w:hAnsi="Arial"/>
                    <w:sz w:val="22"/>
                    <w:szCs w:val="22"/>
                    <w:lang w:eastAsia="fr-FR" w:bidi="fr-FR"/>
                  </w:rPr>
                  <w:delText xml:space="preserve"> </w:delText>
                </w:r>
              </w:del>
            </w:ins>
            <w:ins w:id="58" w:author="thierry claerr" w:date="2014-04-30T17:54:00Z">
              <w:del w:id="59" w:author="Fabien Plazannet" w:date="2014-04-30T18:15:00Z">
                <w:r>
                  <w:rPr>
                    <w:rFonts w:cs="Arial" w:ascii="Arial" w:hAnsi="Arial"/>
                    <w:sz w:val="18"/>
                    <w:szCs w:val="18"/>
                    <w:lang w:eastAsia="fr-FR" w:bidi="fr-FR"/>
                  </w:rPr>
                  <w:delText xml:space="preserve">(sur le modèle de la plaquette </w:delText>
                </w:r>
              </w:del>
            </w:ins>
            <w:ins w:id="60" w:author="thierry claerr" w:date="2014-04-30T17:54:00Z">
              <w:del w:id="61" w:author="Fabien Plazannet" w:date="2014-04-30T18:15:00Z"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lang w:eastAsia="fr-FR" w:bidi="fr-FR"/>
                  </w:rPr>
                  <w:delText>Horaires d’ouverture des bibliothèques : ouvrir mieux</w:delText>
                </w:r>
              </w:del>
            </w:ins>
            <w:del w:id="62" w:author="Fabien Plazannet" w:date="2014-04-30T18:15:00Z">
              <w:r>
                <w:rPr>
                  <w:rFonts w:cs="Arial" w:ascii="Arial" w:hAnsi="Arial"/>
                  <w:sz w:val="18"/>
                  <w:szCs w:val="18"/>
                  <w:lang w:eastAsia="fr-FR" w:bidi="fr-FR"/>
                </w:rPr>
                <w:delText>, publiée par le SLL).</w:delText>
              </w:r>
            </w:del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Compétences principales mises en oeuvre 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(cotés  sur 4 niveaux initié – pratique – maîtrise - expert)</w:t>
            </w:r>
          </w:p>
        </w:tc>
      </w:tr>
      <w:tr>
        <w:trPr/>
        <w:tc>
          <w:tcPr>
            <w:tcW w:w="10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zxx"/>
              </w:rPr>
              <w:t>Compétences techniques</w:t>
            </w:r>
          </w:p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2"/>
                <w:szCs w:val="22"/>
                <w:lang w:eastAsia="fr-FR" w:bidi="fr-F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 xml:space="preserve">Expertise en architecture. </w:t>
            </w:r>
          </w:p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2"/>
                <w:szCs w:val="22"/>
                <w:lang w:eastAsia="fr-FR" w:bidi="fr-F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 xml:space="preserve">maîtrise des outils informatiques. </w:t>
            </w:r>
          </w:p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2"/>
                <w:szCs w:val="22"/>
                <w:lang w:eastAsia="fr-FR" w:bidi="fr-F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>intérêt pour les problématiques liées à l’accès au livre et à la lecture</w:t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sz w:val="22"/>
                <w:szCs w:val="22"/>
                <w:lang w:eastAsia="fr-FR" w:bidi="fr-F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>connaissances en bibliothéconomie et en droit administratif (loi MOP).</w:t>
            </w:r>
          </w:p>
        </w:tc>
      </w:tr>
      <w:tr>
        <w:trPr/>
        <w:tc>
          <w:tcPr>
            <w:tcW w:w="10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zxx"/>
              </w:rPr>
              <w:t>Savoir-faire</w:t>
            </w:r>
          </w:p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2"/>
                <w:szCs w:val="22"/>
                <w:lang w:eastAsia="fr-FR" w:bidi="fr-F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>capacité à travailler en équipe,</w:t>
            </w:r>
          </w:p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2"/>
                <w:szCs w:val="22"/>
                <w:lang w:eastAsia="fr-FR" w:bidi="fr-F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 xml:space="preserve">sens de la communication, </w:t>
            </w:r>
          </w:p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2"/>
                <w:szCs w:val="22"/>
                <w:lang w:eastAsia="fr-FR" w:bidi="fr-F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>qualités rédactionnelles</w:t>
            </w:r>
          </w:p>
        </w:tc>
      </w:tr>
      <w:tr>
        <w:trPr/>
        <w:tc>
          <w:tcPr>
            <w:tcW w:w="10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zxx"/>
              </w:rPr>
              <w:t>Savoir-êtr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eastAsia="fr-FR" w:bidi="fr-FR"/>
              </w:rPr>
              <w:t xml:space="preserve">Esprit d'analyse et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ens de la synthèse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organisation et rigueur, </w:t>
            </w:r>
          </w:p>
          <w:p>
            <w:pPr>
              <w:pStyle w:val="TableContents"/>
              <w:snapToGrid w:val="false"/>
              <w:rPr/>
            </w:pPr>
            <w:ins w:id="63" w:author="Fabien Plazannet" w:date="2014-04-07T10:35:00Z">
              <w:r>
                <w:rPr>
                  <w:rFonts w:cs="Arial" w:ascii="Arial" w:hAnsi="Arial"/>
                  <w:sz w:val="22"/>
                  <w:szCs w:val="22"/>
                  <w:lang w:bidi="zxx"/>
                </w:rPr>
                <w:t xml:space="preserve">Curiosité et </w:t>
              </w:r>
            </w:ins>
            <w:r>
              <w:rPr>
                <w:rFonts w:cs="Arial" w:ascii="Arial" w:hAnsi="Arial"/>
                <w:sz w:val="22"/>
                <w:szCs w:val="22"/>
                <w:lang w:bidi="zxx"/>
              </w:rPr>
              <w:t>réactivité</w:t>
            </w: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  <w:lang w:eastAsia="fr-FR" w:bidi="fr-FR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u w:val="single"/>
                <w:lang w:bidi="zxx"/>
              </w:rPr>
              <w:t>Environnement professionnel :</w:t>
            </w:r>
            <w:del w:id="64" w:author="thierry claerr" w:date="2014-04-30T17:56:00Z">
              <w:r>
                <w:rPr>
                  <w:rFonts w:cs="Arial" w:ascii="Arial" w:hAnsi="Arial"/>
                  <w:b/>
                  <w:bCs/>
                  <w:u w:val="single"/>
                  <w:lang w:bidi="zxx"/>
                </w:rPr>
                <w:br/>
              </w:r>
            </w:del>
          </w:p>
          <w:p>
            <w:pPr>
              <w:pStyle w:val="TableContents"/>
              <w:ind w:left="485" w:right="5" w:firstLine="15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zxx"/>
              </w:rPr>
              <w:t xml:space="preserve">Activité du service :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le service du livre et de la lecture met en œuvre les politiques </w:t>
            </w:r>
            <w:del w:id="65" w:author="Fabien Plazannet" w:date="2014-04-07T10:29:00Z">
              <w:r>
                <w:rPr>
                  <w:rFonts w:cs="Arial" w:ascii="Arial" w:hAnsi="Arial"/>
                  <w:sz w:val="22"/>
                  <w:szCs w:val="22"/>
                  <w:lang w:bidi="zxx"/>
                </w:rPr>
                <w:delText>publiques</w:delText>
              </w:r>
            </w:del>
            <w:ins w:id="66" w:author="Fabien Plazannet" w:date="2014-04-07T10:29:00Z">
              <w:r>
                <w:rPr>
                  <w:rFonts w:cs="Arial" w:ascii="Arial" w:hAnsi="Arial"/>
                  <w:sz w:val="22"/>
                  <w:szCs w:val="22"/>
                  <w:lang w:bidi="zxx"/>
                </w:rPr>
                <w:t>de l'Etat</w:t>
              </w:r>
            </w:ins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en matière de livre et de lecture.</w:t>
            </w:r>
          </w:p>
          <w:p>
            <w:pPr>
              <w:pStyle w:val="TableContents"/>
              <w:ind w:left="485" w:right="5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zxx"/>
              </w:rPr>
              <w:t xml:space="preserve">Liaisons hiérarchiques :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Sous l'autorité du chef du bureau de la lecture publique.</w:t>
            </w:r>
          </w:p>
          <w:p>
            <w:pPr>
              <w:pStyle w:val="TableContents"/>
              <w:ind w:left="485" w:right="5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zxx"/>
              </w:rPr>
              <w:t xml:space="preserve">Liaisons fonctionnelles :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Travail en collaboration étroite avec le chargé de mission DGD.</w:t>
            </w:r>
          </w:p>
          <w:p>
            <w:pPr>
              <w:pStyle w:val="TableContents"/>
              <w:ind w:left="485" w:right="5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Perspectives :</w:t>
            </w:r>
            <w:ins w:id="67" w:author="Fabien Plazannet" w:date="2014-04-30T18:16:00Z">
              <w:r>
                <w:rPr>
                  <w:rFonts w:cs="Arial" w:ascii="Arial" w:hAnsi="Arial"/>
                  <w:b/>
                  <w:bCs/>
                  <w:lang w:bidi="zxx"/>
                </w:rPr>
                <w:t xml:space="preserve"> </w:t>
              </w:r>
            </w:ins>
            <w:ins w:id="68" w:author="Fabien Plazannet" w:date="2014-04-30T18:16:00Z">
              <w:r>
                <w:rPr>
                  <w:rFonts w:cs="Arial" w:ascii="Arial" w:hAnsi="Arial"/>
                  <w:b w:val="false"/>
                  <w:bCs w:val="false"/>
                  <w:sz w:val="22"/>
                  <w:szCs w:val="22"/>
                  <w:lang w:bidi="zxx"/>
                </w:rPr>
                <w:t>en fonction de l'évolution des missions de l'administration centrale</w:t>
              </w:r>
            </w:ins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Spécificités du poste / Contraintes / Sujétions : </w:t>
            </w:r>
            <w:r>
              <w:rPr>
                <w:rFonts w:cs="Arial" w:ascii="Arial" w:hAnsi="Arial"/>
                <w:sz w:val="22"/>
                <w:szCs w:val="22"/>
                <w:lang w:bidi="zxx"/>
                <w:rPrChange w:id="0" w:author="Fabien Plazannet" w:date="2014-04-30T18:17:00Z"/>
              </w:rPr>
              <w:t xml:space="preserve">possibilité de déplacements 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Profil du candidat recherché (le cas échéant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 xml:space="preserve">Pratique </w:t>
            </w:r>
            <w:del w:id="70" w:author="Fabien Plazannet" w:date="2014-04-07T10:36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delText>assidue</w:delText>
              </w:r>
            </w:del>
            <w:ins w:id="71" w:author="Fabien Plazannet" w:date="2014-04-07T10:36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t>régulière</w:t>
              </w:r>
            </w:ins>
            <w:r>
              <w:rPr>
                <w:rFonts w:cs="Arial" w:ascii="Arial" w:hAnsi="Arial"/>
                <w:sz w:val="22"/>
                <w:szCs w:val="22"/>
                <w:lang w:eastAsia="fr-FR" w:bidi="fr-FR"/>
              </w:rPr>
              <w:t xml:space="preserve"> en relation avec la construction de bibliothèques </w:t>
            </w:r>
            <w:del w:id="72" w:author="thierry claerr" w:date="2014-04-07T19:33:00Z">
              <w:r>
                <w:rPr>
                  <w:rFonts w:cs="Arial" w:ascii="Arial" w:hAnsi="Arial"/>
                  <w:sz w:val="22"/>
                  <w:szCs w:val="22"/>
                  <w:lang w:eastAsia="fr-FR" w:bidi="fr-FR"/>
                </w:rPr>
                <w:delText>au titre de l'activité libérale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Qui contacter ?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Tout renseignement complémentaire peut être obtenu auprès du chef du département des bibliothèques, Monsieur Fabien PLAZANNET (01 40 15 73 93)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Les candidatures devront être adressées dans un délai d'un mois à compter de la date de parution du présent avis à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Direction générale des médias et des industries culturelles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Monsieur Nicolas GEORGES, directeur, chargé du livre et de la lecture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182 rue Saint-Honoré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75033 PARIS Cedex 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Une copie des candidatures sera transmise à: 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Secrétariat général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Madame le chef du service des ressources humaines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182 rue Saint-Honoré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75033 PARIS Cedex 01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Madame le directeur général des médias et des industries culturelles</w:t>
            </w:r>
          </w:p>
          <w:p>
            <w:pPr>
              <w:pStyle w:val="Normal"/>
              <w:ind w:left="1134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182 rue Saint-Honoré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75033 PARIS Cedex 01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Date de mise à jour de la fiche de poste : </w:t>
            </w:r>
            <w:del w:id="73" w:author="thierry claerr" w:date="2014-04-30T17:55:00Z">
              <w:r>
                <w:rPr>
                  <w:rFonts w:cs="Arial" w:ascii="Arial" w:hAnsi="Arial"/>
                  <w:b/>
                  <w:bCs/>
                  <w:lang w:bidi="zxx"/>
                </w:rPr>
                <w:delText>7</w:delText>
              </w:r>
            </w:del>
            <w:ins w:id="74" w:author="thierry claerr" w:date="2014-04-30T17:55:00Z">
              <w:del w:id="75" w:author="Fabien Plazannet" w:date="2014-04-30T18:17:00Z">
                <w:r>
                  <w:rPr>
                    <w:rFonts w:cs="Arial" w:ascii="Arial" w:hAnsi="Arial"/>
                    <w:b/>
                    <w:bCs/>
                    <w:lang w:bidi="zxx"/>
                  </w:rPr>
                  <w:delText>30</w:delText>
                </w:r>
              </w:del>
            </w:ins>
            <w:ins w:id="76" w:author="Fabien Plazannet" w:date="2014-04-30T18:17:00Z">
              <w:r>
                <w:rPr>
                  <w:rFonts w:cs="Arial" w:ascii="Arial" w:hAnsi="Arial"/>
                  <w:b w:val="false"/>
                  <w:bCs w:val="false"/>
                  <w:sz w:val="22"/>
                  <w:szCs w:val="22"/>
                  <w:lang w:bidi="zxx"/>
                </w:rPr>
                <w:t>29</w:t>
              </w:r>
            </w:ins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zxx"/>
                <w:rPrChange w:id="0" w:author="Fabien Plazannet" w:date="2014-04-30T18:19:00Z"/>
              </w:rPr>
              <w:t>/04/2014</w:t>
            </w:r>
          </w:p>
        </w:tc>
      </w:tr>
    </w:tbl>
    <w:p>
      <w:pPr>
        <w:pStyle w:val="TableContents"/>
        <w:rPr/>
      </w:pPr>
      <w:r>
        <w:rPr/>
      </w:r>
      <w:bookmarkStart w:id="0" w:name="_PictureBullets1"/>
      <w:bookmarkStart w:id="1" w:name="_PictureBullets1"/>
      <w:bookmarkEnd w:id="1"/>
    </w:p>
    <w:p>
      <w:pPr>
        <w:pStyle w:val="TableContent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71437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28"/>
        <w:szCs w:val="28"/>
      </w:rPr>
      <w:tab/>
    </w:r>
    <w:r>
      <w:rPr>
        <w:rFonts w:cs="Arial Black" w:ascii="Arial Black" w:hAnsi="Arial Black"/>
        <w:sz w:val="32"/>
        <w:szCs w:val="32"/>
      </w:rPr>
      <w:t>FICHE DE POSTE</w:t>
    </w:r>
  </w:p>
  <w:p>
    <w:pPr>
      <w:pStyle w:val="Header"/>
      <w:rPr>
        <w:rFonts w:ascii="Arial Black" w:hAnsi="Arial Black" w:cs="Arial Black"/>
        <w:sz w:val="28"/>
        <w:szCs w:val="28"/>
        <w:lang w:bidi="zxx"/>
      </w:rPr>
    </w:pPr>
    <w:r>
      <w:rPr>
        <w:rFonts w:cs="Arial Black" w:ascii="Arial Black" w:hAnsi="Arial Black"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</w:rPr>
  </w:style>
  <w:style w:type="character" w:styleId="WW8Num2z0">
    <w:name w:val="WW8Num2z0"/>
    <w:qFormat/>
    <w:rPr>
      <w:rFonts w:ascii="Symbol" w:hAnsi="Symbol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8:00Z</dcterms:created>
  <dc:creator>Roseline Claerr</dc:creator>
  <dc:description/>
  <dc:language>en-US</dc:language>
  <cp:lastModifiedBy>Roseline Claerr</cp:lastModifiedBy>
  <dcterms:modified xsi:type="dcterms:W3CDTF">2014-04-04T21:59:00Z</dcterms:modified>
  <cp:revision>1</cp:revision>
  <dc:subject/>
  <dc:title>Intitulé du poste : chargé de mission projets immobiliers de bibliothèques</dc:title>
</cp:coreProperties>
</file>