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0COMPTE RENDU DE LA REUNION DE L’ASSEMBLEE GENERALE EXTRAORDINAIRE </w:t>
        <w:tab/>
        <w:t>DE L’AA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2"/>
        </w:rPr>
        <w:t>14 juin 2006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Participaient à la réunion :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u w:val="single"/>
        </w:rPr>
      </w:pPr>
      <w:r>
        <w:rPr>
          <w:rFonts w:cs="Georgia" w:ascii="Georgia" w:hAnsi="Georgia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vec voix délibérative :</w:t>
      </w:r>
    </w:p>
    <w:p>
      <w:pPr>
        <w:pStyle w:val="Normal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el FONTES</w:t>
        <w:tab/>
        <w:tab/>
        <w:t>Présid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ielle NICOLAY</w:t>
        <w:tab/>
        <w:tab/>
        <w:t>Vice Présid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dier ALAIME</w:t>
        <w:tab/>
        <w:tab/>
        <w:tab/>
        <w:t>CGT trésori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que PICARD</w:t>
        <w:tab/>
        <w:tab/>
        <w:t>FSU secrétaire générale adjoi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ébastien BONNARD</w:t>
        <w:tab/>
        <w:tab/>
        <w:t>Chef du département des affaires financières et générales - DA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am CLEDES</w:t>
        <w:tab/>
        <w:tab/>
        <w:t>CFD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èle DUCRET</w:t>
        <w:tab/>
        <w:tab/>
        <w:t>CFD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halie TCHENQUELA</w:t>
        <w:tab/>
        <w:t>CFD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que POCCACHARD</w:t>
        <w:tab/>
        <w:t>CFD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an CHAPELLON</w:t>
        <w:tab/>
        <w:tab/>
        <w:t>UN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-Marie FOURNIER</w:t>
        <w:tab/>
        <w:t>CG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lkader OUAHRANI</w:t>
        <w:tab/>
        <w:tab/>
        <w:t>CG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çois VALENTIN</w:t>
        <w:tab/>
        <w:tab/>
        <w:t>CG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çoise PINSON</w:t>
        <w:tab/>
        <w:tab/>
        <w:t>CG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ique GONTIER </w:t>
        <w:tab/>
        <w:tab/>
        <w:t>CG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ine DOREAU</w:t>
        <w:tab/>
        <w:tab/>
        <w:t>CG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queline TOULET</w:t>
        <w:tab/>
        <w:tab/>
        <w:t>F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ilippe DUCLUZEAU</w:t>
        <w:tab/>
        <w:tab/>
        <w:t>Chef du bureau du budget et des affaires financières - DAP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ire NODARIAN</w:t>
        <w:tab/>
        <w:tab/>
        <w:t>Médecin de préven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ymond BOCQUET </w:t>
        <w:tab/>
        <w:tab/>
        <w:t>Membre Fondateu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tal JAUDON</w:t>
        <w:tab/>
        <w:tab/>
        <w:t>Chef de la mission de communication interne - DA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cale BONNEAU</w:t>
        <w:tab/>
        <w:tab/>
        <w:t>Conseillère technique de service sociale - DAG/B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que GHO</w:t>
        <w:tab/>
        <w:tab/>
        <w:tab/>
        <w:t>Chef du bureau des affaires sociales - DAG</w:t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viève RIALLE SALABER</w:t>
        <w:tab/>
        <w:t>Sous-directrice des statuts et du développement professionnel et social – DAG / SP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vec voix consultative 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lvie GASPARINI</w:t>
        <w:tab/>
        <w:tab/>
        <w:t>Directrice de l’ A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Etaient excusé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cent DELACROIX</w:t>
        <w:tab/>
        <w:tab/>
        <w:t>SUD secrétaire génér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FEIGENBAUM</w:t>
        <w:tab/>
        <w:tab/>
        <w:t xml:space="preserve">SUD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voir de Martine MARIGEAUD (DAG) donné à Geneviève RIALLE SALAB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voir de C. AHMADI RUGGERI (DAG) donné à Geneviève RIALLE SALABE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voir de Olivier NOEL donné à Geneviève RIALLE -SALAB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voir de Jean Pierre GANIER (DMF) donné à Monique G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voir de Danièle EL KAIM (DAF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>Le président ouvre la séance et propose la réforme des stat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BOCQUET constate que dans la rédaction de l’article 1 on ne fait pas référence aux organisations syndic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 au voix est demandée par le président pour  l’ approbation de la réforme des stat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oix                  pour             contre          abs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rticle 1 :</w:t>
        <w:tab/>
        <w:tab/>
        <w:t>24</w:t>
        <w:tab/>
        <w:tab/>
        <w:t>1</w:t>
        <w:tab/>
        <w:tab/>
        <w:t>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rticle 2 :</w:t>
        <w:tab/>
        <w:tab/>
        <w:t>25</w:t>
        <w:tab/>
        <w:tab/>
        <w:t>0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rticle 3 :</w:t>
        <w:tab/>
        <w:tab/>
        <w:t>25</w:t>
        <w:tab/>
        <w:tab/>
        <w:t>0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rticle 4 :</w:t>
        <w:tab/>
        <w:tab/>
        <w:t>24</w:t>
        <w:tab/>
        <w:tab/>
        <w:t>1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rticle 5 :</w:t>
        <w:tab/>
        <w:tab/>
        <w:t>24</w:t>
        <w:tab/>
        <w:tab/>
        <w:t>1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rticle 6                     25                     0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rticle 7 :</w:t>
        <w:tab/>
        <w:tab/>
        <w:t>15</w:t>
        <w:tab/>
        <w:tab/>
        <w:t>0</w:t>
        <w:tab/>
        <w:tab/>
        <w:t xml:space="preserve">1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rticle 8 :</w:t>
        <w:tab/>
        <w:tab/>
        <w:t>13</w:t>
      </w:r>
      <w:r>
        <w:rPr>
          <w:color w:val="FF0000"/>
        </w:rPr>
        <w:tab/>
        <w:tab/>
      </w:r>
      <w:r>
        <w:rPr>
          <w:color w:val="000000"/>
        </w:rPr>
        <w:t>11</w:t>
        <w:tab/>
        <w:tab/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article  9 : </w:t>
        <w:tab/>
        <w:tab/>
        <w:t>18</w:t>
        <w:tab/>
        <w:tab/>
        <w:t>0</w:t>
        <w:tab/>
        <w:tab/>
        <w:t>10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article 10 :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roposition AAS :      17</w:t>
        <w:tab/>
        <w:tab/>
        <w:t>8</w:t>
        <w:tab/>
        <w:tab/>
        <w:t xml:space="preserve"> 3</w:t>
      </w:r>
    </w:p>
    <w:p>
      <w:pPr>
        <w:pStyle w:val="Normal"/>
        <w:rPr>
          <w:color w:val="000000"/>
        </w:rPr>
      </w:pPr>
      <w:r>
        <w:rPr>
          <w:color w:val="000000"/>
        </w:rPr>
        <w:t>proposition CGT :        8</w:t>
        <w:tab/>
        <w:tab/>
        <w:t>12</w:t>
        <w:tab/>
        <w:tab/>
        <w:t xml:space="preserve"> 8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article 11 :</w:t>
        <w:tab/>
        <w:tab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proposition AAS :</w:t>
        <w:tab/>
        <w:t>15</w:t>
        <w:tab/>
        <w:tab/>
        <w:t>8                       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position CGT :         7                   16                      5 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article 12 :                    RET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article 13 :                  25                  0                        3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article 14 :                  25                 0                         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article 15 :                  17                 0                        11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article 16 :                  25                0                          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article 17 :                  25                0                           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article 18 :                  25                0                          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article 19 :                         16                12                      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article 20 :                         25                  0                      3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article 21 : </w:t>
      </w:r>
    </w:p>
    <w:p>
      <w:pPr>
        <w:pStyle w:val="Normal"/>
        <w:rPr>
          <w:color w:val="000000"/>
        </w:rPr>
      </w:pPr>
      <w:r>
        <w:rPr>
          <w:color w:val="000000"/>
        </w:rPr>
        <w:t>proposition AAS = CGT   15                  0                     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article 22 :                        25                  0                       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article 23 :                        25                  0                       3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nsieur FONTES président de l’AAS annonce la démission de ses fonc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 séance est levée à 13h25.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</w:t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Georg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u w:val="single"/>
    </w:rPr>
  </w:style>
  <w:style w:type="paragraph" w:styleId="Corpsdetexte3">
    <w:name w:val="Corps de texte 3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0:00Z</dcterms:created>
  <dc:creator>Administrateur</dc:creator>
  <dc:description/>
  <dc:language>en-US</dc:language>
  <cp:lastModifiedBy>MCC</cp:lastModifiedBy>
  <cp:lastPrinted>2006-06-28T15:05:00Z</cp:lastPrinted>
  <dcterms:modified xsi:type="dcterms:W3CDTF">2008-05-15T08:30:00Z</dcterms:modified>
  <cp:revision>2</cp:revision>
  <dc:subject/>
  <dc:title>AAS   </dc:title>
</cp:coreProperties>
</file>