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TE RENDU DE LA REUNION DE L’ASSEMBLEE GENERALE ORDINAIRE DE L’AA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14 juin 200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Participaient à la réunion 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u w:val="single"/>
        </w:rPr>
      </w:pPr>
      <w:r>
        <w:rPr>
          <w:rFonts w:cs="Georgia" w:ascii="Georgia" w:hAnsi="Georgia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voix délibérative :</w:t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el FONTES</w:t>
        <w:tab/>
        <w:tab/>
        <w:t>Présid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le NICOLAY</w:t>
        <w:tab/>
        <w:tab/>
        <w:t>Vice Prési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ier ALAIME</w:t>
        <w:tab/>
        <w:tab/>
        <w:tab/>
        <w:t>CGT trésori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que PICARD</w:t>
        <w:tab/>
        <w:tab/>
        <w:t>FSU secrétaire générale adjoi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bastien BONNARD</w:t>
        <w:tab/>
        <w:tab/>
        <w:t>Chef du département des affaires financières et générales - DA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iam CLEDES</w:t>
        <w:tab/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èle DUCRET</w:t>
        <w:tab/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halie TCHENQUELA</w:t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que POCCACHARD</w:t>
        <w:tab/>
        <w:t>CFD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 CHAPELLON</w:t>
        <w:tab/>
        <w:tab/>
        <w:t>UNS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-Marie FOURNIER</w:t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lkader OUAHRANI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çois VALENTIN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çoise PINSON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ique GONTIER 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ine DOREAU</w:t>
        <w:tab/>
        <w:tab/>
        <w:t>CG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queline TOULET</w:t>
        <w:tab/>
        <w:tab/>
        <w:t>F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pe DUCLUZEAU</w:t>
        <w:tab/>
        <w:tab/>
        <w:t>Chef du bureau du budget et des affaires financières - DAP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ire NODARIAN</w:t>
        <w:tab/>
        <w:tab/>
        <w:t>Médecin de préven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ymond BOCQUET </w:t>
        <w:tab/>
        <w:tab/>
        <w:t>Membre Fondate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tal JAUDON</w:t>
        <w:tab/>
        <w:tab/>
        <w:t>Chef de la mission de communication interne - DA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cale BONNEAU</w:t>
        <w:tab/>
        <w:tab/>
        <w:t>Conseillère technique de service sociale - DAG/B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que GHO</w:t>
        <w:tab/>
        <w:tab/>
        <w:tab/>
        <w:t>Chef du bureau des affaires sociales - DAG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viève RIALLE SALABER</w:t>
        <w:tab/>
        <w:t>Sous-directrice des statuts et du développement professionnel et social – DAG / SP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voix consultative 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lvie GASPARINI</w:t>
        <w:tab/>
        <w:tab/>
        <w:t>Directrice de l’ A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an-Paul MARTIN</w:t>
        <w:tab/>
        <w:tab/>
        <w:t>Commissaire aux comp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Etaient excus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cent DELACROIX</w:t>
        <w:tab/>
        <w:tab/>
        <w:t>SUD secrétaire génér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FEIGENBAUM</w:t>
        <w:tab/>
        <w:tab/>
        <w:t xml:space="preserve">SU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voir de Martine MARIGEAUD (DAG) donné à Geneviève RIALLE SALAB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voir de C. AHMADI RUGGERI (DAG) donné à Geneviève RIALLE SALABE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voir de Olivier NOEL donné à Geneviève RIALLE -SALAB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voir de Jean Pierre GANIER (DMF) donné à Monique GH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ouvoir de Danièle EL kAI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séance est ouverte à 9h50 par le président qui propose l’adoption de l’ordre du jour 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’ordre du jour de cette séance sera 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pprobation du compte rendu de l’assemblée générale du 26 janvier 2006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résentation du rapport moral des activités 2005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pprobation du bilan comptable 2005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rojet budget 2006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Questions diver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’ordre du jour est adopté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sdetexte2"/>
        <w:rPr>
          <w:rFonts w:ascii="Georgia" w:hAnsi="Georgia" w:cs="Georgia"/>
        </w:rPr>
      </w:pPr>
      <w:r>
        <w:rPr>
          <w:rFonts w:cs="Georgia" w:ascii="Georgia" w:hAnsi="Georgia"/>
        </w:rPr>
        <w:t>APPROBATION DU COMPTE RENDU DE L’ASSEMBLEE GENERALE DU           26 JANVIER 200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bande d’enregistrement audio n’étant  pas audible , le secrétaire général n’a pas été en mesure de présenter un compte rendu précis de l’assemblée générale du 26 janvier 2006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CGT propose que le compte rendu soit soumis à l’ensemble des représentations syndicales afin que chacun y apporte des modifications ou informations complémentaires, afin de le rendre le plus complet et précis possible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commission ne pouvant pas débattre du compte rendu sous cette forme actuelle, son approbation sera renvoyée à une prochaine assemblée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ESENTATION  DU RAPPORT MORAL DES ACTIVITES 2005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rapport moral 2005 se caractérise par le changement de personnel à l’AAS 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hangement de directrice, Sylvie GASPARINI succède à Elisabeth EPIS, il y a également  le recrutement de Yann  DANIEL,  bibliothécaire, qui a préparé l’aménagement de la médiathèque de l’immeuble des Bons Enfants, qui a été inaugurée le 31 mars 2006 et le départ en congés maternité de Charlotte GOMIS, remplacé par Mylène Mai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directrice commente le rapport d’activité de l’année 200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s inscriptions sont en hausse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n constate une progression des activités en général, surtout plus affirmée dans les secteurs voyage, réservation de mobil-home, prêts sociaux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Les consultations juridiques restent stabl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 2005 l’association avait réservé pour Noël le cirque de Pékin, qui a été ressenti comme un spectacle de grande qualité,  la présentation étant à 17h, beaucoup d’agents ne se sont pas déplacé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 conseil d’administration a voté pour un changement d’horaire à 14heures pour le spectacle de 2006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CGT expose le problème des agents qui ne se rendent pas au spectacle, ce qui occasionne pour l’AAS une dépense considérable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our noël l’AAS transmet aux DRAC un </w:t>
      </w:r>
      <w:r>
        <w:rPr>
          <w:rFonts w:cs="Arial" w:ascii="Arial" w:hAnsi="Arial"/>
          <w:color w:val="000000"/>
          <w:sz w:val="22"/>
        </w:rPr>
        <w:t>chèque global équivalent à la somme de 26 € par enfant ou règle les factures des fournisseurs de jouets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CGT félicite l’ équipe,  qui reflète le dynamisme  de l’ AAS. 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</w:rPr>
        <w:t xml:space="preserve">La CGT remarque que ,  en page 4 du rapport d’activité on distingue les agents du ministère et les agents des Ets publics,  on sera amené à faire un constat sur 2005 et  demande quelle est  la part des agents du Louvre sur ce fonctionnement, et ces agent là auront-ils toujours  droit aux prêts sociaux de l’ AAS, ou doivent-ils se tourner vers </w:t>
      </w:r>
      <w:r>
        <w:rPr>
          <w:rFonts w:cs="Georgia" w:ascii="Georgia" w:hAnsi="Georgia"/>
          <w:color w:val="000000"/>
        </w:rPr>
        <w:t>leur association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Quelle est la position  de l’ administration sur le traitement des agents selon leur affectation ?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me RIALLE-SALLABERT  informe qu’il faut distinguer les établissements pour lesquels les crédits ont été transféré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nsuite il y aura la Bibliothèque Nationale de Fr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 Centre Georges Pompidou a un budget autonome en matière de crédits sociau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faut analyser très précisément les établissements public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La CGT  signale que les prêts sociaux sont distribués par l’ AAS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 président souligne que les prêts sociaux ne coûtent rien à l’ AAS en dehors du salaire de la conseillère, et ne repose pas sur le budget socia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Mme RIALLE-SALLABERT  signale qu’il faut traiter les prêts différemment des autres prestations. 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CFDT s’étonne que les prêts et les secours ne soient pas traités par les mutuelle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me RIALLE-SALLABERT  signale que le ministère de la culture a une situation particulière et qu’une mutuelle n’accepterait pas de gérer une activité de prêts ou de secours à des agents n’étant pas adhérents chez eux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CGT ne voit pas quel intérêt une organisation syndicale aurait à se dessaisir de l’outil d’aide en direction des agen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 président  informe que ce n’est pas à l’assemblée générale d’en act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CGT demande à ce que l’on distingue les Ets publics et le MCC, il faudrait sortir de l’enveloppe les crédits de l’Ets  du Louvre car il y a transfert de gestion 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trike/>
          <w:color w:val="000000"/>
        </w:rPr>
      </w:pPr>
      <w:r>
        <w:rPr>
          <w:rFonts w:cs="Georgia" w:ascii="Georgia" w:hAnsi="Georgia"/>
          <w:b/>
          <w:color w:val="000000"/>
        </w:rPr>
        <w:t xml:space="preserve">La directrice informe que l’AAS reçoit des commandes globales de la part du Louvre et de la BNF ; ces commandes sont ensuite transmises au fournisseur de jouets et sont payées directement par les établissements. </w:t>
      </w:r>
    </w:p>
    <w:p>
      <w:pPr>
        <w:pStyle w:val="Normal"/>
        <w:rPr>
          <w:rFonts w:ascii="Georgia" w:hAnsi="Georgia" w:cs="Georgia"/>
          <w:strike/>
          <w:color w:val="000000"/>
        </w:rPr>
      </w:pPr>
      <w:r>
        <w:rPr>
          <w:rFonts w:cs="Georgia" w:ascii="Georgia" w:hAnsi="Georgia"/>
          <w:strike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La CGT informe qu’il y a un  groupe de travail issu du  conseil d’administration  qui étudie dans une scission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d’économie, en autre, pour l’arbre de Noë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es rapports sont mis aux voies par le présidents et adoptés à l’unanimité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APPROBATION DU BILAN COMPTABLE 2005 ET PROJET DE BUDGET 2006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parole est donné à M. le commissaires aux compte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Le commissaire signale qu’aucune anomalie n’a été relevée. Le travail a été effectué dans une grande transparence. Ce qui lui permet de certifier que les comptes sont sincères et reflètent bien la situation financière de l’AAS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commissaire demande une augmentation de la subvention de l’ AAS au ministère de 100 000 euros. Le montant de la subvention de 2006 est le même que celui de  2001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’examen des comptes 2005 est approuvé à l’unanimité 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QUESTIONS DIVERSES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ucune question n’étant posée la séance est levée à 11H10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0:00Z</dcterms:created>
  <dc:creator>Administrateur</dc:creator>
  <dc:description/>
  <dc:language>en-US</dc:language>
  <cp:lastModifiedBy>MCC</cp:lastModifiedBy>
  <cp:lastPrinted>2006-11-14T10:26:00Z</cp:lastPrinted>
  <dcterms:modified xsi:type="dcterms:W3CDTF">2008-05-15T08:30:00Z</dcterms:modified>
  <cp:revision>2</cp:revision>
  <dc:subject/>
  <dc:title>AAS   </dc:title>
</cp:coreProperties>
</file>