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TE RENDU DES ACTIVIT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L’ ASSOCIATION D’ACTIONS SOCI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ES SPORTIVES ET AUT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han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r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se classiqu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sin, pein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y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a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a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ï-chi-chu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éât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TS SOCI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29 demand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57 accepté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8 refusé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 irrecevab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8 ajourné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t MCC 77   -   Agents des EP   78       -  retraités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ultations juridiques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Ë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41 enfants en Ile de France en ont bénéficié</w:t>
      </w:r>
    </w:p>
    <w:p>
      <w:pPr>
        <w:pStyle w:val="Normal"/>
        <w:rPr>
          <w:sz w:val="24"/>
        </w:rPr>
      </w:pPr>
      <w:r>
        <w:rPr>
          <w:sz w:val="24"/>
        </w:rPr>
        <w:t>2850 en DR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EJ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ion de mobil-home à S7TE et BISCAROSSE   ( 15 familles soit : 253 adultes et enfan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oyage adultes –    ( THAÎLANDE  (40 personnes ) week-end à Berlin (41 personnes) à Madrid ( 41 personnes))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éjour familial à la montagne : La Plagne (20 personnes) Hôtel Club – VVF à Port d’Albert (16 personnes) , Les Arcs (15 personnes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LLETTER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éma : nombre de billets vendus : 10 644 en pl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ub de sport : 181 abonn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cs de loisirs : 345 ven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scine : 48 ven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vice photo : 55 person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TA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té de la musique :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éra National de Paris : 1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éâtre de la Ville  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éâtre des Champs Elysées 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éâtre du Châtelet 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éâtre National de  Chaillot  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éâtre de l’ Est Parisien    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stival d’Avignon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U CONCOURS « LES 10 MOTS 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6 textes ont été proposés ( 10 gagna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GES et ATEL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ges d’initiation à la calligraphie latine  (12 agent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liers artistique pour 12 enfants de 6 à 12 ans au palais de Tok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URNOI DE F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APCP Georges Pompidou : gag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ITE CONFERENCES – DIVERS MUSE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364 person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BLIOTHEQUE DU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888  visiteurs</w:t>
      </w:r>
    </w:p>
    <w:p>
      <w:pPr>
        <w:pStyle w:val="Normal"/>
        <w:numPr>
          <w:ilvl w:val="0"/>
          <w:numId w:val="2"/>
        </w:numPr>
        <w:rPr/>
      </w:pPr>
      <w:r>
        <w:rPr/>
        <w:t>8747 livres et DVD emprun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2:00Z</dcterms:created>
  <dc:creator>MCC</dc:creator>
  <dc:description/>
  <dc:language>en-US</dc:language>
  <cp:lastModifiedBy>MCC</cp:lastModifiedBy>
  <cp:lastPrinted>2007-07-09T16:35:00Z</cp:lastPrinted>
  <dcterms:modified xsi:type="dcterms:W3CDTF">2007-07-09T14:35:00Z</dcterms:modified>
  <cp:revision>3</cp:revision>
  <dc:subject/>
  <dc:title>COMPTE RENDU DES ACTIVITES  A L’AAS</dc:title>
</cp:coreProperties>
</file>