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Compte- rendu du conseil d’administration AAS du 29 janvier 2007 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rticipaient à la réunion 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Avec voix délibérativ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anielle NICOLAY                                    Vice présidente</w:t>
      </w:r>
    </w:p>
    <w:p>
      <w:pPr>
        <w:pStyle w:val="Normal"/>
        <w:jc w:val="both"/>
        <w:rPr/>
      </w:pPr>
      <w:r>
        <w:rPr/>
        <w:t>Vincent de LACROIX                                Titulaire SUD Culture Solidaires, secrétaire général</w:t>
      </w:r>
    </w:p>
    <w:p>
      <w:pPr>
        <w:pStyle w:val="Normal"/>
        <w:jc w:val="both"/>
        <w:rPr/>
      </w:pPr>
      <w:r>
        <w:rPr/>
        <w:t>Monique FRAMBOURT-PICARD            Titulaire SNAC-FSU, secrétaire générale adjointe</w:t>
      </w:r>
    </w:p>
    <w:p>
      <w:pPr>
        <w:pStyle w:val="Normal"/>
        <w:jc w:val="both"/>
        <w:rPr/>
      </w:pPr>
      <w:r>
        <w:rPr/>
        <w:t>Didier ALAIME                                          Titulaire CGT, trésorier</w:t>
      </w:r>
    </w:p>
    <w:p>
      <w:pPr>
        <w:pStyle w:val="Normal"/>
        <w:jc w:val="both"/>
        <w:rPr/>
      </w:pPr>
      <w:r>
        <w:rPr/>
        <w:t>Josette LAMBERT                                      Suppléante 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ec voix consultative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que GHO                                                 Chef du bureau des affaires sociales</w:t>
      </w:r>
    </w:p>
    <w:p>
      <w:pPr>
        <w:pStyle w:val="Normal"/>
        <w:jc w:val="both"/>
        <w:rPr/>
      </w:pPr>
      <w:r>
        <w:rPr/>
        <w:t>Sylvie GASPARINI                                         Directrice de l’ A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Sans voix délibér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onique GONTIER                                         Suppléante CGT</w:t>
      </w:r>
    </w:p>
    <w:p>
      <w:pPr>
        <w:pStyle w:val="Normal"/>
        <w:jc w:val="both"/>
        <w:rPr/>
      </w:pPr>
      <w:r>
        <w:rPr/>
        <w:t>Jan FEIGENBAUM                                         Suppléant S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queline TOULET   </w:t>
        <w:tab/>
        <w:t xml:space="preserve">                           Titulaire SNAC-FO absente excusée</w:t>
      </w:r>
    </w:p>
    <w:p>
      <w:pPr>
        <w:pStyle w:val="Normal"/>
        <w:jc w:val="both"/>
        <w:rPr/>
      </w:pPr>
      <w:r>
        <w:rPr/>
        <w:t>William CLEDES                                              Titulaire CFDT   absent non excusé</w:t>
      </w:r>
    </w:p>
    <w:p>
      <w:pPr>
        <w:pStyle w:val="Normal"/>
        <w:jc w:val="both"/>
        <w:rPr/>
      </w:pPr>
      <w:r>
        <w:rPr/>
        <w:t>Laurence TCHENQUELA                                Suppléante CFDT absente non excusée</w:t>
      </w:r>
    </w:p>
    <w:p>
      <w:pPr>
        <w:pStyle w:val="Normal"/>
        <w:jc w:val="both"/>
        <w:rPr/>
      </w:pPr>
      <w:r>
        <w:rPr/>
        <w:t>Jean CHAPELLON                                           Titulaire UNSA absent non excu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ouverte à 14h3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est proposé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bation du compte rendu du  C.A A.A.S du  13 novembr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 2007 A.A.S avec la subvention accordée au dernier CNAS de 71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x du spectacle de noël 2007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bation du compte rendu C.A A.A.S du 13/11/07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ification à mettre  au compte rendu 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Questions diverses au  point 4 : Mettre « Etes-vous d’accord pour verser la prime ministérielle de fin d’année de 300 € aux salariés de l’A.A.S ? » </w:t>
      </w:r>
    </w:p>
    <w:p>
      <w:pPr>
        <w:pStyle w:val="Normal"/>
        <w:ind w:left="360" w:hanging="0"/>
        <w:jc w:val="both"/>
        <w:rPr/>
      </w:pPr>
      <w:r>
        <w:rPr/>
        <w:t>Mettre compte rendu au lieu de relevé en intitulé (page2)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pprobation du compte rendu : </w:t>
      </w:r>
      <w:r>
        <w:rPr>
          <w:b/>
        </w:rPr>
        <w:t>Approbation à l’unanimit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2007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Mme Gasparini indique que le provisionnement budgétaire lié au congé maternité de Charlotte n’a plus lieu d’ê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.A  A.A.S du 13/11/06 avait demandé une subvention de 755.000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le vote  du  dernier C.N.A.S, le BAS/DAG  accorde 710.000 €, il  manque  45.000 € pour équilibrer le budget tel que prévu par le C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ù trouver ces 45.000 € ? Il faut faire des choix budgétaires sur la répartition …</w:t>
      </w:r>
    </w:p>
    <w:p>
      <w:pPr>
        <w:pStyle w:val="Normal"/>
        <w:jc w:val="both"/>
        <w:rPr/>
      </w:pPr>
      <w:r>
        <w:rPr/>
        <w:t>Economies sur l’exposition du personnel ? Le  spectacle de fin d’ann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spectacle de noël est abordé en premier</w:t>
      </w:r>
      <w:r>
        <w:rPr/>
        <w:t>, pour avoir une meilleure vision des choix budgétaires à faire compte tenu des 45.000€ manquant pour équilibrer le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Européenne de Spectacle : Le cirque Phénix : Fratellini à la pelouse de Reuilly, le 28/11/07 à 14h30, 2h00 de spectacle ».Les descendants du dragon », les étoiles du Cirque de Pékin.11€ pour 6000 places, pas ret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ygomatyk au Zénith de Paris, le 19/12/07 à 15h45, durée 1h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c Astérix, loin et pas facile d’accès, 15 € sans le goûter, accès aux manéges (10 attractions) : pas reten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ête foraine de noël : pas retenu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ectacle Licorne au Parc Floral : seulement 4500 places : insuffisant en nombre de plac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- Cirque Pinder : 2h15. Nombre de places limité (5000 places seulement/6200 contremarques distribuées  en général)…Pas reten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ygomatique : « Festival du rire », le 19/12/07, au Zénith, à 14h45(1h30), (6000 places à 10,50 €)/ 5000 places en 2006(82.500€).</w:t>
      </w:r>
    </w:p>
    <w:p>
      <w:pPr>
        <w:pStyle w:val="Normal"/>
        <w:jc w:val="both"/>
        <w:rPr/>
      </w:pPr>
      <w:r>
        <w:rPr/>
        <w:t>Le prix de 10,50€ les 6 000 places est il maintenu pour 5500 places (57550€) 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Question posée par B. Camile au Zénith pendant le C.A : EDS confirme 5 500 places à 10,50€</w:t>
      </w:r>
    </w:p>
    <w:p>
      <w:pPr>
        <w:pStyle w:val="TextBody"/>
        <w:jc w:val="both"/>
        <w:rPr/>
      </w:pPr>
      <w:r>
        <w:rPr>
          <w:b w:val="false"/>
        </w:rPr>
        <w:t>Soit environ 24.000 € d’économies par rapport à 200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Zygomatique : « Festival du rire », le 19/12/07, au Zénith, à 14h45(durée 1h30)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500 places x 10,50 € /, rendez-vous  une heure ava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hoix validé par le conseil d’administration AAS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Exposition des œuvres du personnel à abandonner ? </w:t>
      </w:r>
    </w:p>
    <w:p>
      <w:pPr>
        <w:pStyle w:val="Normal"/>
        <w:jc w:val="both"/>
        <w:rPr/>
      </w:pPr>
      <w:r>
        <w:rPr/>
        <w:t>La ligne budgétaire est maintenue ?</w:t>
      </w:r>
    </w:p>
    <w:p>
      <w:pPr>
        <w:pStyle w:val="Normal"/>
        <w:jc w:val="both"/>
        <w:rPr/>
      </w:pPr>
      <w:r>
        <w:rPr/>
        <w:t>Voir publications de photos des œuvres dans Séquence toutes les semaines…</w:t>
      </w:r>
    </w:p>
    <w:p>
      <w:pPr>
        <w:pStyle w:val="Normal"/>
        <w:jc w:val="both"/>
        <w:rPr/>
      </w:pPr>
      <w:r>
        <w:rPr/>
        <w:t>L’exposition sera à rediscuter.</w:t>
      </w:r>
    </w:p>
    <w:p>
      <w:pPr>
        <w:pStyle w:val="Normal"/>
        <w:jc w:val="both"/>
        <w:rPr/>
      </w:pPr>
      <w:r>
        <w:rPr/>
        <w:t>D’autres modalités de types de concours des œuvres sont discutées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pression de la provision de 15900€ de 2007 Choix  validé : Vote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éjours d’enfants</w:t>
      </w:r>
      <w:r>
        <w:rPr/>
        <w:t xml:space="preserve"> à laisser au BAS/DAG ? Constat suite au dernier CNAS (problèmes de séjours proposés par l’AAS ou le BAS/DAG et pas retenus par les familles). L’AAS comme le BAS n’achète pas de places à l’avance, il s’agit simplement d’options.</w:t>
      </w:r>
    </w:p>
    <w:p>
      <w:pPr>
        <w:pStyle w:val="Normal"/>
        <w:jc w:val="both"/>
        <w:rPr/>
      </w:pPr>
      <w:r>
        <w:rPr/>
        <w:t>Débat évaluatif là-dessus…</w:t>
      </w:r>
    </w:p>
    <w:p>
      <w:pPr>
        <w:pStyle w:val="Normal"/>
        <w:jc w:val="both"/>
        <w:rPr/>
      </w:pPr>
      <w:r>
        <w:rPr/>
        <w:t>Séjours enfant revoir sur le long terme le subventionnement (M.G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CA décide à l’unanimité de maintenir l’organisation des séjours enfa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lletterie à la demande</w:t>
      </w:r>
      <w:r>
        <w:rPr/>
        <w:t>, débat autour du maintien, suite à une demande de la C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letterie cinéma : deux promotions par an soit 7 000€  </w:t>
      </w:r>
    </w:p>
    <w:p>
      <w:pPr>
        <w:pStyle w:val="Normal"/>
        <w:jc w:val="both"/>
        <w:rPr/>
      </w:pPr>
      <w:r>
        <w:rPr/>
        <w:t>Supprimer une promotion cinéma, il y en a deux par an.</w:t>
      </w:r>
    </w:p>
    <w:p>
      <w:pPr>
        <w:pStyle w:val="Normal"/>
        <w:jc w:val="both"/>
        <w:rPr/>
      </w:pPr>
      <w:r>
        <w:rPr/>
        <w:t>Faire une commande groupée avec les autres associations.</w:t>
      </w:r>
    </w:p>
    <w:p>
      <w:pPr>
        <w:pStyle w:val="Normal"/>
        <w:jc w:val="both"/>
        <w:rPr/>
      </w:pPr>
      <w:r>
        <w:rPr/>
        <w:t>Ligne Cinéma diminuée de 4 360€.  Faire un bilan d’étape pour aju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A décide à l’unanimité de supprimer la promotion cinéma de mars et de faire une commande groupée avec les autres associations pour bénéficier de meilleurs tarifs sur la billett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bonnement art lyrique</w:t>
      </w:r>
      <w:r>
        <w:rPr/>
        <w:t>, questionnement identique (cela concerne une dizaine de personnes) : subvention de 20% de l’AAS sur les places dans la limite de 150€</w:t>
      </w:r>
    </w:p>
    <w:p>
      <w:pPr>
        <w:pStyle w:val="Normal"/>
        <w:jc w:val="both"/>
        <w:rPr/>
      </w:pPr>
      <w:r>
        <w:rPr/>
        <w:t>Au-delà de trois spectacles dans la même salle on considère qu’il s’agit d’un abonnement, et on subventionne de la même man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l  point par adhérent débattu également. Subventionner, par rapport aux petits salaires ?</w:t>
      </w:r>
    </w:p>
    <w:p>
      <w:pPr>
        <w:pStyle w:val="Normal"/>
        <w:jc w:val="both"/>
        <w:rPr/>
      </w:pPr>
      <w:r>
        <w:rPr/>
        <w:t xml:space="preserve">Séjours culturels étude du nombre de  participants à limiter ? </w:t>
      </w:r>
    </w:p>
    <w:p>
      <w:pPr>
        <w:pStyle w:val="Normal"/>
        <w:jc w:val="both"/>
        <w:rPr/>
      </w:pPr>
      <w:r>
        <w:rPr/>
        <w:t xml:space="preserve">Cours particuliers pour le chant, peu chers …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udget équilibré donc à présenter avec 710.000€ de subvention.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re un CA en mai 2007(fin mai 2007), et donc avoir un trimestre de consommation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jours enfant à lancer au 1</w:t>
      </w:r>
      <w:r>
        <w:rPr>
          <w:vertAlign w:val="superscript"/>
        </w:rPr>
        <w:t>ier</w:t>
      </w:r>
      <w:r>
        <w:rPr/>
        <w:t xml:space="preserve"> trimestre 2007.</w:t>
      </w:r>
    </w:p>
    <w:p>
      <w:pPr>
        <w:pStyle w:val="Normal"/>
        <w:jc w:val="both"/>
        <w:rPr/>
      </w:pPr>
      <w:r>
        <w:rPr/>
        <w:t>Plafonds des tarifs  séjours, réduire le nombre de participants aux voyages ?</w:t>
      </w:r>
    </w:p>
    <w:p>
      <w:pPr>
        <w:pStyle w:val="Normal"/>
        <w:jc w:val="both"/>
        <w:rPr/>
      </w:pPr>
      <w:r>
        <w:rPr/>
        <w:t xml:space="preserve">Cours de chants, de piano : entre 2 et 3€ les 20 minutes…Réfléchir à un forfait ? </w:t>
      </w:r>
    </w:p>
    <w:p>
      <w:pPr>
        <w:pStyle w:val="Normal"/>
        <w:jc w:val="both"/>
        <w:rPr/>
      </w:pPr>
      <w:r>
        <w:rPr/>
        <w:t>22000 de recettes (cotisations) et 118000 de dépenses (salaires des professeurs).</w:t>
      </w:r>
    </w:p>
    <w:p>
      <w:pPr>
        <w:pStyle w:val="Normal"/>
        <w:jc w:val="both"/>
        <w:rPr/>
      </w:pPr>
      <w:r>
        <w:rPr/>
        <w:t>Voir les chiffres jusqu’à fin mars 2007, et donc un C.A  avec le nouveau (nouvelle) président(e).</w:t>
      </w:r>
    </w:p>
    <w:p>
      <w:pPr>
        <w:pStyle w:val="Normal"/>
        <w:jc w:val="both"/>
        <w:rPr/>
      </w:pPr>
      <w:r>
        <w:rPr/>
        <w:t>Plafond pour les voyages avec trois tarifs (difficile à mettre en place).Voir avec le quotient familial comme cela a été demandé par les syndicats au CNAS précédant ce C.A AAS.</w:t>
      </w:r>
    </w:p>
    <w:p>
      <w:pPr>
        <w:pStyle w:val="Normal"/>
        <w:jc w:val="both"/>
        <w:rPr/>
      </w:pPr>
      <w:r>
        <w:rPr/>
        <w:t>Séjour à Dublin du 24 au 27 mai 2007 : problème du plafond pour ceux qui n’ont pas d’enfants…</w:t>
      </w:r>
    </w:p>
    <w:p>
      <w:pPr>
        <w:pStyle w:val="Normal"/>
        <w:jc w:val="both"/>
        <w:rPr/>
      </w:pPr>
      <w:r>
        <w:rPr/>
        <w:t>Problème des pères sans aide lorsqu’il a les enfants à charge pendant les vacances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CA décide de mettre en place un groupe de travail issu du conseil d’administration afin de réfléchir sur le quotient familial,  les tarifs des cours, la billetterie spectacl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Questions diverses 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rpsdetexte3"/>
        <w:rPr>
          <w:b w:val="false"/>
          <w:b w:val="false"/>
          <w:u w:val="single"/>
        </w:rPr>
      </w:pPr>
      <w:r>
        <w:rPr>
          <w:b w:val="false"/>
          <w:u w:val="single"/>
        </w:rPr>
        <w:t>Carte Club Méd : augmentation demandée par le commercial, et donc révision à voir des tarifs.</w:t>
      </w:r>
    </w:p>
    <w:p>
      <w:pPr>
        <w:pStyle w:val="Normal"/>
        <w:jc w:val="both"/>
        <w:rPr/>
      </w:pPr>
      <w:r>
        <w:rPr/>
        <w:t>La demande est en augmentation de la part des agents. Commande de 180 cartes déjà faite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A décide d’accorder le même montant de subvention sur les cartes sport quelle que soit la catégorie. Ce montant est d’environ  11,5 % de la carte la moins chère, soit un prix de vente de : 525€, 555€, et 882€ pour les cartes Club Med Gym et 531€ et 432€ pour les cartes Forest Hill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/>
      </w:pPr>
      <w:r>
        <w:rPr/>
        <w:t>Séance de cinéma à Valois : travaux de rénovation. Donc démarche auprès du Centre Georges Pompidou, qui est prêt à mettre une salle à disposition.</w:t>
      </w:r>
    </w:p>
    <w:p>
      <w:pPr>
        <w:pStyle w:val="Normal"/>
        <w:jc w:val="both"/>
        <w:rPr/>
      </w:pPr>
      <w:r>
        <w:rPr/>
        <w:t>Projection du CNC tous les quinze jours. Proposition débattue.</w:t>
      </w:r>
    </w:p>
    <w:p>
      <w:pPr>
        <w:pStyle w:val="Normal"/>
        <w:jc w:val="both"/>
        <w:rPr/>
      </w:pPr>
      <w:r>
        <w:rPr/>
        <w:t>Projection de la rue de Valois, l’info arrive trop tard par la messagerie du ministère.</w:t>
      </w:r>
    </w:p>
    <w:p>
      <w:pPr>
        <w:pStyle w:val="Normal"/>
        <w:jc w:val="both"/>
        <w:rPr/>
      </w:pPr>
      <w:r>
        <w:rPr/>
        <w:t>Problématiques de diffusion des infos AAS. par Sémaph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n de séance à 16h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Le secrétaire général, Vincent de Lacro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0:00Z</dcterms:created>
  <dc:creator>Delacroix</dc:creator>
  <dc:description/>
  <dc:language>en-US</dc:language>
  <cp:lastModifiedBy>MCC</cp:lastModifiedBy>
  <dcterms:modified xsi:type="dcterms:W3CDTF">2008-06-26T07:50:00Z</dcterms:modified>
  <cp:revision>2</cp:revision>
  <dc:subject/>
  <dc:title>- Compte- rendu du conseil d’administration AAS du 29 janvier 2007 : </dc:title>
</cp:coreProperties>
</file>