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0" w:type="dxa"/>
        <w:jc w:val="left"/>
        <w:tblInd w:w="-178" w:type="dxa"/>
        <w:tblLayout w:type="fixed"/>
        <w:tblCellMar>
          <w:top w:w="0" w:type="dxa"/>
          <w:left w:w="108" w:type="dxa"/>
          <w:bottom w:w="0" w:type="dxa"/>
          <w:right w:w="108" w:type="dxa"/>
        </w:tblCellMar>
      </w:tblPr>
      <w:tblGrid>
        <w:gridCol w:w="1432"/>
        <w:gridCol w:w="921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logement 24 novembre 2011</w:t>
            </w:r>
          </w:p>
        </w:tc>
      </w:tr>
    </w:tbl>
    <w:p>
      <w:pPr>
        <w:pStyle w:val="Normal"/>
        <w:spacing w:before="60" w:after="0"/>
        <w:jc w:val="both"/>
        <w:rPr/>
      </w:pPr>
      <w:r>
        <w:rPr/>
      </w:r>
    </w:p>
    <w:p>
      <w:pPr>
        <w:pStyle w:val="Normal"/>
        <w:spacing w:lineRule="atLeast" w:line="0" w:before="0" w:after="0"/>
        <w:jc w:val="right"/>
        <w:rPr>
          <w:sz w:val="24"/>
          <w:szCs w:val="24"/>
        </w:rPr>
      </w:pPr>
      <w:r>
        <w:rPr>
          <w:sz w:val="24"/>
          <w:szCs w:val="24"/>
        </w:rPr>
        <w:t>Rédactrices : Elodie Gilbert et Agnès Van Luchene</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 xml:space="preserve">Délégation FSU : Annie Dufour (SNICS), Élodie Gilbert (SNAC), Agnès Van Luchene (SNEPAP), rejointes par Bernard David (SNES) après la journée de formation FSU sur la réforme de l'action sociale.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Lecture de la déclaration liminaire de la FSU.</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 xml:space="preserve">C. Gyuader demande si une autre CP logement aura lieu avant le CIAS de décembre afin de remplacer celle du 28 septembre. Pour B9, ce serait préférable étant donné la nécessité d’examen d’attribution de l’AIP avant le CIAS. En outre, la tenue d’un CIAS en décembre est une obligatoire pour la mise en place de l’AMD. Les OS ont préalablement demandé un report du CIAS prévu le 13 décembre, date d’une journée de grève interprofessionnelle (une journée « éducation nationale » est prévue le 15 décembre). La CGT précise qu’il lui sera difficile de dégager une journée avant janvier 2012. A ce jour, aucune date n’est prévue pour la tenue du CIAS de décembre.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1 – bilan régional du logement en  île de France</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sz w:val="24"/>
          <w:szCs w:val="24"/>
        </w:rPr>
      </w:pPr>
      <w:r>
        <w:rPr>
          <w:sz w:val="24"/>
          <w:szCs w:val="24"/>
        </w:rPr>
        <w:t xml:space="preserve">La personne de la préfecture d’Île-de-France devant présenter le bilan 2009 étant absente, le point sera traité si possible à la prochaine CP logement. En outre, cette personne part prochainement à la retraite.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La CGT avoue sa satisfaction de retrouver enfin un bilan annuel. Mais il manque cependant le retour de la SRIAS Île-de-France. Ce retour, pour la CGT, doit être complémentaire au bilan. Elle demande donc un débat entre la SRIAS et la préfecture. Elle épaule la demande de la FSU (cf-déclaration liminaire) concernant le circuit des demandes de logement.</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La CGC, quant à elle, trouve que les demandes sont trop cadrées. Elle estime qu’il y a besoin d’un état des lieux et des nouveaux arrivants en précisant les flux.</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Pour Solidaire, ce bilan est intéressant et précise qu’il manque les informations concernant 3 régions dans le bilan 2008. Mais ce bilan 2009 est lacunaire des informations concernant le 5% logement, la perte des logements de fonction, l’attitude des bailleurs (pas de motif concernant les refus). Elle appuie la proposition de la CGT concernant le débat entre la SRIAS et la préfecture. Elle estime qu’il serait intéressant d’avoir un retour sur le rapport d’étude de la SRIAS suite à la demande ministérielle : rapport SRIAS-DRILL-LGT autour du logement social en Île-de-France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B9 verra avec la SRIAS Île-de-France pour avoir communication des rapports dont parlait C. Guyader concernant le logement.</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2 – bilan enquête DGAFP sur accès ministériel au logement social</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sz w:val="24"/>
          <w:szCs w:val="24"/>
        </w:rPr>
      </w:pPr>
      <w:r>
        <w:rPr>
          <w:sz w:val="24"/>
          <w:szCs w:val="24"/>
        </w:rPr>
        <w:t>Le tableau des réservations de l’interministérielle de 2007 à 2010 a été complété par les différentes régions. Pour comprendre le circuit des demandes, il faut se référer au tableau Excel du site Internet. Comme pour les réponses au questionnaire concernant les crèches, celles-ci ont été lacunaires et/ou manquantes. Donc cette première présentation de ce bilan sera à compléter.</w:t>
      </w:r>
    </w:p>
    <w:p>
      <w:pPr>
        <w:pStyle w:val="Normal"/>
        <w:spacing w:lineRule="atLeast" w:line="0" w:before="0" w:after="0"/>
        <w:jc w:val="both"/>
        <w:rPr>
          <w:sz w:val="24"/>
          <w:szCs w:val="24"/>
        </w:rPr>
      </w:pPr>
      <w:r>
        <w:rPr>
          <w:sz w:val="24"/>
          <w:szCs w:val="24"/>
        </w:rPr>
        <w:t>B9 constate que le parc ministériel est en-deçà des besoins des agents. Mais la gamme de choix est diversifiée et souvent hors du parc ministériel (à noter : les difficultés pour accéder à Mioga sont toujours d’actualité). Il y a, à l’échelle nationale, superposition de 2 types de réservations. Elles seront présentées à la prochaine CP. B9 a choisi dans ce bilan de faire un constat anonyme sans nommer les ministères concernés. Peu de données ont été reçues mais on peut cependant constater des écarts énormes. B9 cherche des solutions à apporter. Pour le point 7, il y a nécessite d’interroger les diverses administrations pour la mise en place d’un logiciel permettant l’information interministérielle. Le champ des bénéficiaires représente-t-il seulement ceux vivant en préfecture ou également ceux qui y travaillent? Cette question a déjà été posée lors d’une précédente commission plénière. La procédure de sélection des demandes données aux bailleurs reste très floue. Une simplification est à trouver pour le circuit des demandes. Une fluidification est nécessaire. B9 rappelle qu’ils ne sont que financeurs et n’a pas la connaissance de la réalité du terrain et des procédures (mais ils ont la « volonté de savoir »). B9 s’est rendu compte que la fiche à point mise en place en juin 2008 était peu appliquée par les ministères. Le point 4 demande des précisions : est-ce que les agents sont bien informés ? Les mises à jour sont-elles régulières ? La bourse interministérielle est-elle une bonne aide ?</w:t>
      </w:r>
    </w:p>
    <w:p>
      <w:pPr>
        <w:pStyle w:val="Normal"/>
        <w:spacing w:lineRule="atLeast" w:line="0" w:before="0" w:after="0"/>
        <w:jc w:val="both"/>
        <w:rPr>
          <w:sz w:val="24"/>
          <w:szCs w:val="24"/>
        </w:rPr>
      </w:pPr>
      <w:r>
        <w:rPr>
          <w:sz w:val="24"/>
          <w:szCs w:val="24"/>
        </w:rPr>
        <w:t xml:space="preserve">Pour le point III A, B9 étudie d’autres dispositifs différents de celui permettant les réservations actuelles. Précision : la région Limousin n’utilisera pas ses crédits pour les réservations à long terme mais pour les CDD de 1 an (nouvelles arrivées, difficultés à trouver un emploi...). La DGAFP peut-elle mettre en place des aides dues au(x) « changement(s) de vie » des agents que les ministères n’ont pas encore mis en place ? Les pistes sont à creuser. </w:t>
      </w:r>
    </w:p>
    <w:p>
      <w:pPr>
        <w:pStyle w:val="Normal"/>
        <w:spacing w:lineRule="atLeast" w:line="0" w:before="0" w:after="0"/>
        <w:jc w:val="both"/>
        <w:rPr>
          <w:sz w:val="24"/>
          <w:szCs w:val="24"/>
        </w:rPr>
      </w:pPr>
      <w:r>
        <w:rPr>
          <w:sz w:val="24"/>
          <w:szCs w:val="24"/>
        </w:rPr>
        <w:t xml:space="preserve">Les administrations concentrent leurs réservations sur quelques régions, et non sur l'ensemble du territoire. La durée des réservations est variée, entre 15 et 30 ans. </w:t>
      </w:r>
    </w:p>
    <w:p>
      <w:pPr>
        <w:pStyle w:val="Normal"/>
        <w:spacing w:lineRule="atLeast" w:line="0" w:before="0" w:after="0"/>
        <w:jc w:val="both"/>
        <w:rPr>
          <w:sz w:val="24"/>
          <w:szCs w:val="24"/>
        </w:rPr>
      </w:pPr>
      <w:r>
        <w:rPr>
          <w:sz w:val="24"/>
          <w:szCs w:val="24"/>
        </w:rPr>
        <w:t>Parcs insuffisants. En Alsace, 50% des demandes des fonctionnaires sont satisfaites. Gestion à flux tendu.</w:t>
      </w:r>
    </w:p>
    <w:p>
      <w:pPr>
        <w:pStyle w:val="Normal"/>
        <w:spacing w:lineRule="atLeast" w:line="0" w:before="0" w:after="0"/>
        <w:jc w:val="both"/>
        <w:rPr>
          <w:color w:val="2300DC"/>
          <w:sz w:val="24"/>
          <w:szCs w:val="24"/>
        </w:rPr>
      </w:pPr>
      <w:r>
        <w:rPr>
          <w:color w:val="2300DC"/>
          <w:sz w:val="24"/>
          <w:szCs w:val="24"/>
        </w:rPr>
        <w:t xml:space="preserve">Questions de la DGAFP plutôt que de réserver des logements, et risquer de les perdre, ne vaudrait-il pas mieux une aide financière qui aille directement à l'agent ? Autre piste, réservation d'un appart-hotel pour 1 an renouvelable. </w:t>
      </w:r>
    </w:p>
    <w:p>
      <w:pPr>
        <w:pStyle w:val="Normal"/>
        <w:spacing w:lineRule="atLeast" w:line="0" w:before="0" w:after="0"/>
        <w:jc w:val="both"/>
        <w:rPr>
          <w:color w:val="2300DC"/>
          <w:sz w:val="24"/>
          <w:szCs w:val="24"/>
        </w:rPr>
      </w:pPr>
      <w:r>
        <w:rPr>
          <w:color w:val="2300DC"/>
          <w:sz w:val="24"/>
          <w:szCs w:val="24"/>
        </w:rPr>
        <w:t>Quelle pertinence pour les réservations ministérielles de longue durée ?</w:t>
      </w:r>
    </w:p>
    <w:p>
      <w:pPr>
        <w:pStyle w:val="Normal"/>
        <w:spacing w:lineRule="atLeast" w:line="0" w:before="0" w:after="0"/>
        <w:jc w:val="both"/>
        <w:rPr>
          <w:sz w:val="24"/>
          <w:szCs w:val="24"/>
        </w:rPr>
      </w:pPr>
      <w:r>
        <w:rPr>
          <w:sz w:val="24"/>
          <w:szCs w:val="24"/>
        </w:rPr>
        <w:t>Conclusion P4 de la synthèse de Sarah</w:t>
      </w:r>
    </w:p>
    <w:p>
      <w:pPr>
        <w:pStyle w:val="Normal"/>
        <w:spacing w:lineRule="atLeast" w:line="0" w:before="0" w:after="0"/>
        <w:jc w:val="both"/>
        <w:rPr>
          <w:sz w:val="24"/>
          <w:szCs w:val="24"/>
        </w:rPr>
      </w:pPr>
      <w:r>
        <w:rPr>
          <w:sz w:val="24"/>
          <w:szCs w:val="24"/>
        </w:rPr>
        <w:t>Un problème récurrent est remonté à la DGAFP : les agents détachés rémunérés sur le budget de l’Etat qui n’ont pas accès au parc ministériel et interministériel et étant localisés dans un EP avec son parc propre, ne peuvent pas bénéficier du parc de leur ministère. Il faut trouver des critères pour qu’ils aient accès aux 2 parcs.</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 xml:space="preserve">Pour la </w:t>
      </w:r>
      <w:r>
        <w:rPr>
          <w:sz w:val="24"/>
          <w:szCs w:val="24"/>
          <w:u w:val="single"/>
        </w:rPr>
        <w:t>CGT</w:t>
      </w:r>
      <w:r>
        <w:rPr>
          <w:sz w:val="24"/>
          <w:szCs w:val="24"/>
        </w:rPr>
        <w:t>, ce bilan essaye d’être un observatoire du logement, ce qui n’est pas le cas de toutes les autres CP. Elle constate avec regret que depuis le passage de cette gestion par l’associatif, les représentants des ministères sont absents. Cependant certains points de ce bilan manquent d’approfondissement. Elle aurait préféré plus d’informations sur les ministères ayant répondu ainsi que leurs réponses. Il faut donner plus de moyens aux ministères d’élargir et de gérer convenablement leur parc. Il faut améliorer le parc par rapport aux premières affectations. Le système des réservations sur 30 ans n’est pas à continuer. Les réservations conventionnelles sont à effectuer en fonction des flux. Il y a peut-être plus de demandes par l’augmentation du nombre de personne au sein de la structure familiale plus de première affectation. Les délais de réponse sont généralement de 2 mois : les données de B9 sont-elles correctes ? Il n’y a pas d’accord de mutualisation mais la procédure avance quand même depuis quelques années. Tout cela reste informel. La CGT demande à ne pas parler de « handicap » en ce qui concerne la situation sociale des agents (paragraphe B-4). Il est possible de débattre des critères en amont et avoir ensuite des services qui gèrent directement afin d’éviter la perte de logements. Actuellement, le système d’une commission mensuelle est trop lent. Il y a une confusion du côté des ministères en ce qui concerne les primes et les aides à l’installation.</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 xml:space="preserve">Pour la </w:t>
      </w:r>
      <w:r>
        <w:rPr>
          <w:sz w:val="24"/>
          <w:szCs w:val="24"/>
          <w:u w:val="single"/>
        </w:rPr>
        <w:t>CGC</w:t>
      </w:r>
      <w:r>
        <w:rPr>
          <w:sz w:val="24"/>
          <w:szCs w:val="24"/>
        </w:rPr>
        <w:t>, les délais de réponse sont un problème. La politique de logement globale doit être menée par l’État. Les ministères doivent collaborer et répondre à ce questionnaire. Cette situation est anormale, il faut en appeler au Président de la République et au 1</w:t>
      </w:r>
      <w:r>
        <w:rPr>
          <w:sz w:val="24"/>
          <w:szCs w:val="24"/>
          <w:vertAlign w:val="superscript"/>
        </w:rPr>
        <w:t>er</w:t>
      </w:r>
      <w:r>
        <w:rPr>
          <w:sz w:val="24"/>
          <w:szCs w:val="24"/>
        </w:rPr>
        <w:t xml:space="preserve"> ministre ! La transparence doit être faîte dans les délais de réponse. Il faut mettre en place des actions car l’État ne prend pas ses responsabilités. La délégation des 5% à différents organismes de gestion a eu un effet néfaste.</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single"/>
        </w:rPr>
        <w:t>Solidaire</w:t>
      </w:r>
      <w:r>
        <w:rPr>
          <w:sz w:val="24"/>
          <w:szCs w:val="24"/>
        </w:rPr>
        <w:t xml:space="preserve"> demande si les non-titulaires en sont également bénéficiaires ? Le coût des loyers et la PFR sont des refus de mobilité.</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 xml:space="preserve">La </w:t>
      </w:r>
      <w:r>
        <w:rPr>
          <w:sz w:val="24"/>
          <w:szCs w:val="24"/>
          <w:u w:val="single"/>
        </w:rPr>
        <w:t>CFTC</w:t>
      </w:r>
      <w:r>
        <w:rPr>
          <w:sz w:val="24"/>
          <w:szCs w:val="24"/>
        </w:rPr>
        <w:t xml:space="preserve"> constate que les personnels qui quittent la fonction publique ne rendent pas leur logement : les ministères devraient suivre ces personnels. Les ministères doivent répondre au questionnaire et être transparents.</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 xml:space="preserve">La </w:t>
      </w:r>
      <w:r>
        <w:rPr>
          <w:sz w:val="24"/>
          <w:szCs w:val="24"/>
          <w:u w:val="single"/>
        </w:rPr>
        <w:t>FSU</w:t>
      </w:r>
      <w:r>
        <w:rPr>
          <w:sz w:val="24"/>
          <w:szCs w:val="24"/>
        </w:rPr>
        <w:t xml:space="preserve"> constate un gros travail de recueil, mais quelle fiabilité? On ne sait pas sur quoi les résultats de cette étude s'appuient.  Il manque les noms des ministères, il manque le nombre de réponses,  les % , … Peine à croire qu'en Alsace 50% des demandes soient satisfaites. </w:t>
      </w:r>
    </w:p>
    <w:p>
      <w:pPr>
        <w:pStyle w:val="Normal"/>
        <w:spacing w:lineRule="atLeast" w:line="0" w:before="0" w:after="0"/>
        <w:jc w:val="both"/>
        <w:rPr>
          <w:sz w:val="24"/>
          <w:szCs w:val="24"/>
        </w:rPr>
      </w:pPr>
      <w:r>
        <w:rPr>
          <w:sz w:val="24"/>
          <w:szCs w:val="24"/>
        </w:rPr>
        <w:t xml:space="preserve">La première question c'est quels sont les besoins réels? Et la seconde comment y répondre. </w:t>
      </w:r>
    </w:p>
    <w:p>
      <w:pPr>
        <w:pStyle w:val="Normal"/>
        <w:spacing w:lineRule="atLeast" w:line="0" w:before="0" w:after="0"/>
        <w:jc w:val="both"/>
        <w:rPr>
          <w:sz w:val="24"/>
          <w:szCs w:val="24"/>
        </w:rPr>
      </w:pPr>
      <w:r>
        <w:rPr>
          <w:sz w:val="24"/>
          <w:szCs w:val="24"/>
        </w:rPr>
        <w:t xml:space="preserve">Sur la conclusion, il est hors de question d'un désengagement de la DGAFP sur les réservations interministérielles, car certains ministères n'ont aucune réservation. </w:t>
      </w:r>
    </w:p>
    <w:p>
      <w:pPr>
        <w:pStyle w:val="Normal"/>
        <w:spacing w:lineRule="atLeast" w:line="0" w:before="0" w:after="0"/>
        <w:jc w:val="both"/>
        <w:rPr>
          <w:sz w:val="24"/>
          <w:szCs w:val="24"/>
        </w:rPr>
      </w:pPr>
      <w:r>
        <w:rPr>
          <w:sz w:val="24"/>
          <w:szCs w:val="24"/>
        </w:rPr>
        <w:t>Enfin, un «socle commun de dispositif alternatif aux réservations», est-ce une prestation? La FSU y est opposée, donner de l'argent ne remplace pas un logement avec des murs. De la même façon que les CESU ne remplacent pas les places de crèche.</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none"/>
        </w:rPr>
        <w:t xml:space="preserve">Le </w:t>
      </w:r>
      <w:r>
        <w:rPr>
          <w:sz w:val="24"/>
          <w:szCs w:val="24"/>
          <w:u w:val="single"/>
        </w:rPr>
        <w:t>Ministère de l'intérieur</w:t>
      </w:r>
      <w:r>
        <w:rPr>
          <w:sz w:val="24"/>
          <w:szCs w:val="24"/>
        </w:rPr>
        <w:t xml:space="preserve"> est surpris par le degré de précision des réponses. Le prêt à taux 0 est soumis à condition de ressource, et il fait l'objet d'une fiche précise. Il précise que le dispositif UNPI (privé et 240.000 adhérents environ) permet d’aider les agents juste au-dessus des plafonds de ressources. En Île de France, le dispositif est géré par la Préfecture de police. L'aide financière aux locataires du parc privé sert à aider les familles ne relevant pas du parc de logements sociaux. Il demandera que son ministère complète les infos et transmette à la DGAFP. Le logiciel Agile est opérationnel. Les stagiaires et les titulaires ont droit à la location mais seuls les titulaires actifs ont accès à la propriété.</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none"/>
        </w:rPr>
        <w:t xml:space="preserve">Le </w:t>
      </w:r>
      <w:r>
        <w:rPr>
          <w:sz w:val="24"/>
          <w:szCs w:val="24"/>
          <w:u w:val="single"/>
        </w:rPr>
        <w:t>Ministère de la culture</w:t>
      </w:r>
      <w:r>
        <w:rPr>
          <w:sz w:val="24"/>
          <w:szCs w:val="24"/>
        </w:rPr>
        <w:t xml:space="preserve"> explique que pour le parc préfectoral, chaque EP envoie le dossier des agents concernés. Pour les barèmes,  l’année N-2 est prise en compte. Chaque agent est reçu. Chaque ministère a le droit de déposer un dossier par logement. La préfecture fait ensuite son choix. Les demandes sont beaucoup plus nombreuses pour Paris. Le ministère regarde alors sur la bourse interministérielle. Les logements ne sont pas prévus pour les retraités et les personnes en longue maladie. Les contractuels peuvent déposer des demandes exceptés ceux à temps partiel car ils n'ont pas les ressources nécessaires (C. Guyader considère que ce refus ne doit pas venir du ministère). Un contrat d'au moins 3 ans est obligatoire. Le parc ministériel, essentiellement en Ile de France, compte environ 1000 demandes, 216 nouvelles demandes cette année. En 2010, 65 personnes y ont été logées, en 2011, ils sont 53. Les dossiers destinés à la préfecture étaient au nombre de 257 en 2010 et 253 en 2011; 66 personnes ont été logés et 6 ont été refusés.</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none"/>
        </w:rPr>
        <w:t xml:space="preserve">Au </w:t>
      </w:r>
      <w:r>
        <w:rPr>
          <w:sz w:val="24"/>
          <w:szCs w:val="24"/>
          <w:u w:val="single"/>
        </w:rPr>
        <w:t>Ministère des affaires étrangères</w:t>
      </w:r>
      <w:r>
        <w:rPr>
          <w:sz w:val="24"/>
          <w:szCs w:val="24"/>
          <w:u w:val="none"/>
        </w:rPr>
        <w:t>, il n'y</w:t>
      </w:r>
      <w:r>
        <w:rPr>
          <w:sz w:val="24"/>
          <w:szCs w:val="24"/>
        </w:rPr>
        <w:t xml:space="preserve"> a pas de distinction entre les contractuels et les titulaires excepté sur le contingent ministériel pour la simple raison qu'il est difficile de récupérer le logement si l'agent le quitte. A leur retraite, les agents peuvent conserver leur logement.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none"/>
        </w:rPr>
        <w:t xml:space="preserve">Le </w:t>
      </w:r>
      <w:r>
        <w:rPr>
          <w:sz w:val="24"/>
          <w:szCs w:val="24"/>
          <w:u w:val="single"/>
        </w:rPr>
        <w:t>Ministère de l'écologie</w:t>
      </w:r>
      <w:r>
        <w:rPr>
          <w:sz w:val="24"/>
          <w:szCs w:val="24"/>
        </w:rPr>
        <w:t xml:space="preserve"> comptent 75000 agents en Île de France et 1577 logements réservés sur 15, 20 ou 55 ans. Beaucoup de ces logements sont situés en Haut-de-Seine. 145 familles ont été logés en 2010 et 130 en 2009. ¼ des demandes ont obtenu une réponse positive. La majorité des demandes provenait de l'administration centrale mais la majorité des logés ne vient pas de la centrale. Il y a une rotation importante des agents en foyer : 188 demandeurs en 2010, 248 en 2011. Les foyers sont situés dans le 13ème arrondissement de Paris et à Issy-les-Moulineaux. 44 agents étaient logés en ADELA en 2010.</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none"/>
        </w:rPr>
        <w:t xml:space="preserve">La </w:t>
      </w:r>
      <w:r>
        <w:rPr>
          <w:sz w:val="24"/>
          <w:szCs w:val="24"/>
          <w:u w:val="single"/>
        </w:rPr>
        <w:t>DGAFP</w:t>
      </w:r>
      <w:r>
        <w:rPr>
          <w:sz w:val="24"/>
          <w:szCs w:val="24"/>
          <w:u w:val="none"/>
        </w:rPr>
        <w:t xml:space="preserve"> conclue que l’enquête</w:t>
      </w:r>
      <w:r>
        <w:rPr>
          <w:sz w:val="24"/>
          <w:szCs w:val="24"/>
        </w:rPr>
        <w:t xml:space="preserve"> n'est pas exhaustive tome II p 60 à 73 il y a d'autres éléments de réponse. Il y aura un débat au CIAS. Sur la bascule sur les 4 scénarios, pas de prise de position de la DGAFP. Il manque des infos sur la tuyauterie de l'action sociale dans les établissements publics, petits moyens et grands.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single"/>
        </w:rPr>
        <w:t>La co-animatrice logement</w:t>
      </w:r>
      <w:r>
        <w:rPr>
          <w:sz w:val="24"/>
          <w:szCs w:val="24"/>
        </w:rPr>
        <w:t xml:space="preserve"> conclue que dans le projet de budget 2012, il y a 13 régions qui demandent du logement. Et du logement temporaire. Quid du recueil des demandes des agents travaillant dans des ministères sans logements réservés. Réelle difficulté pour passer les infos aux agents « hors ministère ».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3 – accès de la bourse au logement interministériel</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sz w:val="24"/>
          <w:szCs w:val="24"/>
        </w:rPr>
      </w:pPr>
      <w:r>
        <w:rPr>
          <w:sz w:val="24"/>
          <w:szCs w:val="24"/>
        </w:rPr>
        <w:t xml:space="preserve">Il y a eu un problème informatique. Les fichiers sont envoyés manuellement de la Dril vers la DGAFP, qui les rentre ensuite dans la base de donnée. </w:t>
      </w:r>
    </w:p>
    <w:p>
      <w:pPr>
        <w:pStyle w:val="Normal"/>
        <w:spacing w:lineRule="atLeast" w:line="0" w:before="0" w:after="0"/>
        <w:jc w:val="both"/>
        <w:rPr>
          <w:sz w:val="24"/>
          <w:szCs w:val="24"/>
        </w:rPr>
      </w:pPr>
      <w:r>
        <w:rPr>
          <w:sz w:val="24"/>
          <w:szCs w:val="24"/>
        </w:rPr>
        <w:t>La seconde étape sera de basculer de Gil vers Agile. Le protocole de transmission sera à préciser.</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none"/>
        </w:rPr>
        <w:t xml:space="preserve">Pour la </w:t>
      </w:r>
      <w:r>
        <w:rPr>
          <w:sz w:val="24"/>
          <w:szCs w:val="24"/>
          <w:u w:val="single"/>
        </w:rPr>
        <w:t>FSU</w:t>
      </w:r>
      <w:r>
        <w:rPr>
          <w:sz w:val="24"/>
          <w:szCs w:val="24"/>
          <w:u w:val="none"/>
        </w:rPr>
        <w:t>,</w:t>
      </w:r>
      <w:r>
        <w:rPr>
          <w:sz w:val="24"/>
          <w:szCs w:val="24"/>
        </w:rPr>
        <w:t xml:space="preserve"> on devait avoir la possibilité de postuler sur les logements par internet. Il faut pouvoir faire les demandes de logement en ligne. Sinon, on perd un temps fou, et le logement est rendu au bailleur ou attribué à quelqu'un d'autre.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4 – bilan des crédits 2011 des réservations</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sz w:val="24"/>
          <w:szCs w:val="24"/>
        </w:rPr>
      </w:pPr>
      <w:r>
        <w:rPr>
          <w:sz w:val="24"/>
          <w:szCs w:val="24"/>
        </w:rPr>
        <w:t xml:space="preserve">La clôture de gestion a eu lieu hier. 1478 logements réservés. 4945000 de crédits délégués. +1,7 M€. </w:t>
      </w:r>
    </w:p>
    <w:p>
      <w:pPr>
        <w:pStyle w:val="Normal"/>
        <w:spacing w:lineRule="atLeast" w:line="0" w:before="0" w:after="0"/>
        <w:jc w:val="both"/>
        <w:rPr>
          <w:sz w:val="24"/>
          <w:szCs w:val="24"/>
        </w:rPr>
      </w:pPr>
      <w:r>
        <w:rPr>
          <w:sz w:val="24"/>
          <w:szCs w:val="24"/>
        </w:rPr>
        <w:t xml:space="preserve">des régions ont en projet de nouvelles réservations.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none"/>
        </w:rPr>
        <w:t xml:space="preserve">Pour la </w:t>
      </w:r>
      <w:r>
        <w:rPr>
          <w:sz w:val="24"/>
          <w:szCs w:val="24"/>
          <w:u w:val="single"/>
        </w:rPr>
        <w:t>co animatrice CP budget</w:t>
      </w:r>
      <w:r>
        <w:rPr>
          <w:sz w:val="24"/>
          <w:szCs w:val="24"/>
          <w:u w:val="none"/>
        </w:rPr>
        <w:t>, il y a un p</w:t>
      </w:r>
      <w:r>
        <w:rPr>
          <w:sz w:val="24"/>
          <w:szCs w:val="24"/>
        </w:rPr>
        <w:t xml:space="preserve">etit débat sur la consommation à 100% des crédits. Il ne faut pas confondre. Où en est-on de Chorus ? Priorité sur les réservations de logement.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 xml:space="preserve">La </w:t>
      </w:r>
      <w:r>
        <w:rPr>
          <w:sz w:val="24"/>
          <w:szCs w:val="24"/>
          <w:u w:val="single"/>
        </w:rPr>
        <w:t>DGAFP</w:t>
      </w:r>
      <w:r>
        <w:rPr>
          <w:sz w:val="24"/>
          <w:szCs w:val="24"/>
        </w:rPr>
        <w:t xml:space="preserve"> verra en interne. Il lui faut les infos au 30 novembre sur India. Mme Médan du SG sera à la CP budget.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none"/>
        </w:rPr>
        <w:t xml:space="preserve">Pour la </w:t>
      </w:r>
      <w:r>
        <w:rPr>
          <w:sz w:val="24"/>
          <w:szCs w:val="24"/>
          <w:u w:val="single"/>
        </w:rPr>
        <w:t>FSU</w:t>
      </w:r>
      <w:r>
        <w:rPr>
          <w:sz w:val="24"/>
          <w:szCs w:val="24"/>
          <w:u w:val="none"/>
        </w:rPr>
        <w:t>,</w:t>
      </w:r>
      <w:r>
        <w:rPr>
          <w:sz w:val="24"/>
          <w:szCs w:val="24"/>
        </w:rPr>
        <w:t xml:space="preserve"> on peut attendre juin pour faire le tour des propositions de réservation. En début d'année c'est trop tôt.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right"/>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新細明體"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3">
    <w:name w:val="Police par défaut3"/>
    <w:qFormat/>
    <w:rPr/>
  </w:style>
  <w:style w:type="character" w:styleId="WW8Num1z0">
    <w:name w:val="WW8Num1z0"/>
    <w:qFormat/>
    <w:rPr>
      <w:rFonts w:ascii="Calibri" w:hAnsi="Calibri" w:eastAsia="PMingLiU;新細明體" w:cs="Calibri"/>
    </w:rPr>
  </w:style>
  <w:style w:type="character" w:styleId="Policepardfaut2">
    <w:name w:val="Police par défaut2"/>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8:00Z</dcterms:created>
  <dc:creator>Asus</dc:creator>
  <dc:description/>
  <dc:language>en-US</dc:language>
  <cp:lastModifiedBy>GILBERT</cp:lastModifiedBy>
  <cp:lastPrinted>2010-12-23T17:08:00Z</cp:lastPrinted>
  <dcterms:modified xsi:type="dcterms:W3CDTF">2011-11-30T16:44:00Z</dcterms:modified>
  <cp:revision>28</cp:revision>
  <dc:subject/>
  <dc:title> </dc:title>
</cp:coreProperties>
</file>