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INISTERE DE LA CULTUR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SECRETARIAT  GENERAL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SERVICE DES RESSOURCES HUMAINES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bCs/>
          <w:sz w:val="18"/>
        </w:rPr>
        <w:t xml:space="preserve">BUREAU DE L’ACTION SOCIALE </w:t>
        <w:tab/>
      </w:r>
      <w:r>
        <w:rPr>
          <w:rFonts w:cs="Times New Roman" w:ascii="Times New Roman" w:hAnsi="Times New Roman"/>
          <w:sz w:val="18"/>
        </w:rPr>
        <w:tab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</w:rPr>
        <w:t>GESTION 2017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NDE D’AIDE AU DEMENAGEMENT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GENT RETRAITE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à retourner à  </w:t>
      </w:r>
      <w:r>
        <w:rPr>
          <w:rFonts w:cs="Times New Roman" w:ascii="Times New Roman" w:hAnsi="Times New Roman"/>
          <w:b/>
          <w:sz w:val="22"/>
        </w:rPr>
        <w:t xml:space="preserve"> Mme Annie PION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me Claudine MARTINEAU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ureau de l’action sociale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182 rue Saint-Honoré – 75033 Paris Cédex 01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Tél. : 01.40.15.85.50/01.40.15.85.53  Fax : 01.40.15.85.62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/>
        <w:shd w:fill="FFFFFF" w:val="clear"/>
        <w:spacing w:lineRule="exac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pBdr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spacing w:lineRule="exact" w:line="240"/>
        <w:jc w:val="center"/>
        <w:rPr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  <w:t>TOUT DOSSIER INCOMPLET SERA RETOURNE A L’AGENT DEMANDEUR.</w:t>
      </w:r>
    </w:p>
    <w:p>
      <w:pPr>
        <w:pStyle w:val="Normal"/>
        <w:pBdr/>
        <w:shd w:fill="FFFFFF" w:val="clear"/>
        <w:spacing w:lineRule="exact" w:line="240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TE DE L’AGENT DEMANDEUR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  <w:i/>
          <w:sz w:val="18"/>
        </w:rPr>
        <w:t>NOM :                            PRENOM 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Date d’effet du bail de location :  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ou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 de signature chez le notaire :  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>NOUVELLE ADRESSE 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POUR VOUS CONTACTER,  MERCI D’INDIQUER</w:t>
      </w:r>
      <w:r>
        <w:rPr>
          <w:rFonts w:cs="Times New Roman" w:ascii="Times New Roman" w:hAnsi="Times New Roman"/>
          <w:sz w:val="18"/>
        </w:rPr>
        <w:t> 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b/>
          <w:bCs/>
          <w:i/>
          <w:sz w:val="18"/>
        </w:rPr>
        <w:t>LIEU DE TRAVAIL DE L’AGENT DEMANDEUR :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i/>
          <w:sz w:val="18"/>
        </w:rPr>
        <w:t>TEL. :</w:t>
      </w:r>
      <w:r>
        <w:rPr>
          <w:rFonts w:cs="Times New Roman" w:ascii="Times New Roman" w:hAnsi="Times New Roman"/>
          <w:b/>
          <w:sz w:val="18"/>
        </w:rPr>
        <w:t xml:space="preserve">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NOMBRE D’ENFANTS A CHARGE FISCALEMENT :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36"/>
        </w:rPr>
        <w:t xml:space="preserve"> 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18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te :                                     « Lu et approuvé »       signature de l’agent demandeur :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_______________                       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4"/>
        </w:rPr>
        <w:t>PIECES A FOURNIR EXPRESSEMENT 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rrêté portant admission à la retraite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hotocopie du bail de location au nom de l'agent demandeur ou attestation notariale de propriété du logement rejoint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bail de location du logement quitté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hotocopie intégrale du livret de famille pour les agents ayant à charge un ou plusieurs enfants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hotocopie de l'avis d'imposition ou de non-imposition du ou des signataires du bail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ernier bulletin de salaire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levé d'identité bancaire ou postal (précisant le code IBAN) en 2 exemplaires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hotocopie du titre de pension ou du relevé de la CNAV indiquant le montant de la pension ou retraite versé de l’agent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hotocopie du titre de pension ou du relevé de la CNAV indiquant le montant de la pension ou retraite versé au conjoint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ur les agents en CDD, attestation du service du personnel précisant que la présence au Ministère a été supérieure à 10 mois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e formulaire de demande complété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ms Rmn;Times New Roman" w:hAnsi="Tms Rmn;Times New Roman" w:eastAsia="Times New Roman" w:cs="Tms Rmn;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0" w:right="0" w:hanging="0"/>
      <w:outlineLvl w:val="0"/>
    </w:pPr>
    <w:rPr>
      <w:rFonts w:ascii="Univers;Arial" w:hAnsi="Univers;Arial" w:cs="Univers;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center"/>
      <w:outlineLvl w:val="1"/>
    </w:pPr>
    <w:rPr>
      <w:rFonts w:ascii="Univers;Arial" w:hAnsi="Univers;Arial" w:cs="Univers;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0" w:right="0" w:hanging="0"/>
      <w:jc w:val="center"/>
      <w:outlineLvl w:val="2"/>
    </w:pPr>
    <w:rPr>
      <w:rFonts w:ascii="Univers;Arial" w:hAnsi="Univers;Arial" w:cs="Univers;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0" w:right="0" w:hanging="0"/>
      <w:outlineLvl w:val="3"/>
    </w:pPr>
    <w:rPr>
      <w:rFonts w:ascii="Univers;Arial" w:hAnsi="Univers;Arial" w:cs="Univers;Arial"/>
      <w:i/>
      <w:sz w:val="18"/>
    </w:rPr>
  </w:style>
  <w:style w:type="character" w:styleId="WW8Num2z0">
    <w:name w:val="WW8Num2z0"/>
    <w:qFormat/>
    <w:rPr>
      <w:rFonts w:ascii="Wingdings" w:hAnsi="Wingdings" w:cs="Courier;Courier New"/>
      <w:b w:val="false"/>
      <w:i w:val="false"/>
      <w:sz w:val="22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Courier;Courier New"/>
      <w:b w:val="false"/>
      <w:i w:val="false"/>
      <w:sz w:val="22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">
    <w:name w:val="Police par défau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Courier;Courier New" w:hAnsi="Courier;Courier New" w:cs="Courier;Courier New"/>
      <w:b w:val="false"/>
      <w:i w:val="false"/>
      <w:sz w:val="22"/>
      <w:u w:val="none"/>
    </w:rPr>
  </w:style>
  <w:style w:type="character" w:styleId="WW8Num5z0">
    <w:name w:val="WW8Num5z0"/>
    <w:qFormat/>
    <w:rPr>
      <w:rFonts w:ascii="Courier;Courier New" w:hAnsi="Courier;Courier New" w:cs="Courier;Courier New"/>
      <w:b w:val="false"/>
      <w:i w:val="false"/>
      <w:sz w:val="22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exact" w:line="240"/>
      <w:jc w:val="center"/>
    </w:pPr>
    <w:rPr>
      <w:rFonts w:ascii="Univers;Arial" w:hAnsi="Univers;Arial" w:cs="Univers;Arial"/>
      <w:b/>
      <w:sz w:val="24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Univers;Arial" w:hAnsi="Univers;Arial" w:cs="Univers;Arial"/>
      <w:b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40:00Z</dcterms:created>
  <dc:creator>D.O.S.I.</dc:creator>
  <dc:description/>
  <dc:language>en-US</dc:language>
  <cp:lastModifiedBy>patricia fleury</cp:lastModifiedBy>
  <cp:lastPrinted>2007-06-22T16:27:00Z</cp:lastPrinted>
  <dcterms:modified xsi:type="dcterms:W3CDTF">2017-05-26T11:39:44Z</dcterms:modified>
  <cp:revision>30</cp:revision>
  <dc:subject/>
  <dc:title>lettre au ministre de la Fonction Publique  pour le logement de</dc:title>
</cp:coreProperties>
</file>