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près concertation nous acceptons le regroupement de nos deux listes, à définir ensemble, sous deux conditions minimales 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tre texte d’orientation ne subira que des corrections de forme,. En effet cette plate-forme correspond à un engagement syndical, et si ce texte était désavoué alors qu’il a été présenté aux adhérents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Georgia" w:hAnsi="Georgia" w:cs="Georg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22:00Z</dcterms:created>
  <dc:creator>Administrateur</dc:creator>
  <dc:description/>
  <dc:language>en-US</dc:language>
  <cp:lastModifiedBy>MCC</cp:lastModifiedBy>
  <cp:lastPrinted>2006-06-28T15:05:00Z</cp:lastPrinted>
  <dcterms:modified xsi:type="dcterms:W3CDTF">2008-07-31T13:27:00Z</dcterms:modified>
  <cp:revision>4</cp:revision>
  <dc:subject/>
  <dc:title>AAS   </dc:title>
</cp:coreProperties>
</file>