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ALENDRIER PRÉVISIONNEL DES C.A.P. et C.E.S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2004 - 20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73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1068"/>
        <w:gridCol w:w="4319"/>
        <w:gridCol w:w="2268"/>
      </w:tblGrid>
      <w:tr>
        <w:trPr/>
        <w:tc>
          <w:tcPr>
            <w:tcW w:w="94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JANVIER 2005</w:t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udi 27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H 30 </w:t>
            </w:r>
          </w:p>
        </w:tc>
        <w:tc>
          <w:tcPr>
            <w:tcW w:w="4319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S des conservateurs du patrimoine - Ravel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Ballant 80.43  V.Legrain 85.98</w:t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73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1068"/>
        <w:gridCol w:w="4319"/>
        <w:gridCol w:w="2268"/>
      </w:tblGrid>
      <w:tr>
        <w:trPr/>
        <w:tc>
          <w:tcPr>
            <w:tcW w:w="9473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FEVRIER 2005</w:t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udi 3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H 00 </w:t>
            </w:r>
          </w:p>
        </w:tc>
        <w:tc>
          <w:tcPr>
            <w:tcW w:w="4319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P des conservateurs du patrimoine 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Ballant 80.43 V.Legrain 85.98</w:t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di 14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H 30 </w:t>
            </w:r>
          </w:p>
        </w:tc>
        <w:tc>
          <w:tcPr>
            <w:tcW w:w="4319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P des administrateurs civils – salle ravel 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Bela 86.07</w:t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9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9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9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73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1199"/>
        <w:gridCol w:w="4188"/>
        <w:gridCol w:w="2268"/>
      </w:tblGrid>
      <w:tr>
        <w:trPr/>
        <w:tc>
          <w:tcPr>
            <w:tcW w:w="94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MARS 20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di 1er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H 30 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P des ASMC – salle 109 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 Faye 86.20</w:t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redi 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H 30 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 de profs ENSA – salle 109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Ménouillard 85.89</w:t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udi 10 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H 30 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 des secrétaires administratifs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 Aaddane 86.01</w:t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di 15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H 00 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P des conservateurs généraux 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Ballant 80.43  V.Legrain 85.98</w:t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rcredi 16 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H 30 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 des chefs de travaux d’art – salle 109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Aubert 84.74</w:t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udi 17 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H 30 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 des ingénieurs de recherche – salle 109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 Chevalier 85.96</w:t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di 2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H 30 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 des Ingénieurs des services culturels et du patrimoine – salle 109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Judith 86.77</w:t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udi 24 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H 30 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 des attachés des services déconcentrés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 Correia 85.94</w:t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udi 31 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before="120" w:after="120"/>
              <w:ind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H 30 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 des maîtres-ouvriers – salle 109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. Deletang 84.68 V.leVeux 85.08</w:t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73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1068"/>
        <w:gridCol w:w="4319"/>
        <w:gridCol w:w="2268"/>
      </w:tblGrid>
      <w:tr>
        <w:trPr/>
        <w:tc>
          <w:tcPr>
            <w:tcW w:w="94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AVRIL 2005</w:t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di 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H 30 </w:t>
            </w:r>
          </w:p>
        </w:tc>
        <w:tc>
          <w:tcPr>
            <w:tcW w:w="4319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P des assistants ingénieurs – salle 109 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 Debézy 86.09</w:t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redi 6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H 30 </w:t>
            </w:r>
          </w:p>
        </w:tc>
        <w:tc>
          <w:tcPr>
            <w:tcW w:w="4319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 des profs des ENSA – salle 109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Ménoullard 85.89</w:t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rdi 19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H 30 </w:t>
            </w:r>
          </w:p>
        </w:tc>
        <w:tc>
          <w:tcPr>
            <w:tcW w:w="4319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 des adjoints administratifs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 Marion 80.88</w:t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udi 2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H 00 </w:t>
            </w:r>
          </w:p>
        </w:tc>
        <w:tc>
          <w:tcPr>
            <w:tcW w:w="4319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P des IGA 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Bela 86.07</w:t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73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1068"/>
        <w:gridCol w:w="4319"/>
        <w:gridCol w:w="2268"/>
      </w:tblGrid>
      <w:tr>
        <w:trPr/>
        <w:tc>
          <w:tcPr>
            <w:tcW w:w="94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MAI 2005</w:t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di 1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H 30 </w:t>
            </w:r>
          </w:p>
        </w:tc>
        <w:tc>
          <w:tcPr>
            <w:tcW w:w="4319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 des ouvriers professionnels – salle 109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Judith 86.77</w:t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udi 19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H30 </w:t>
            </w:r>
          </w:p>
        </w:tc>
        <w:tc>
          <w:tcPr>
            <w:tcW w:w="4319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P des administrateurs civils 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Bela 86.07</w:t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di 24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H 30 </w:t>
            </w:r>
          </w:p>
        </w:tc>
        <w:tc>
          <w:tcPr>
            <w:tcW w:w="4319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P des conducteurs auto et chefs de garage – salle 109 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Pellegrino 84.32</w:t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endredi 27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H 30 </w:t>
            </w:r>
          </w:p>
        </w:tc>
        <w:tc>
          <w:tcPr>
            <w:tcW w:w="4319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 des secrétaires de documentation – salle 109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 Peljack 86.18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 Visalmon 84.92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73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1068"/>
        <w:gridCol w:w="4319"/>
        <w:gridCol w:w="2268"/>
      </w:tblGrid>
      <w:tr>
        <w:trPr/>
        <w:tc>
          <w:tcPr>
            <w:tcW w:w="181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9" w:type="dxa"/>
            <w:tcBorders>
              <w:top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jc w:val="center"/>
              <w:rPr>
                <w:rFonts w:ascii="Antique Oakland;Trebuchet MS" w:hAnsi="Antique Oakland;Trebuchet MS" w:cs="Antique Oakland;Trebuchet MS"/>
                <w:b/>
                <w:b/>
              </w:rPr>
            </w:pPr>
            <w:r>
              <w:rPr>
                <w:rFonts w:cs="Antique Oakland;Trebuchet MS" w:ascii="Antique Oakland;Trebuchet MS" w:hAnsi="Antique Oakland;Trebuchet MS"/>
                <w:b/>
              </w:rPr>
              <w:t>JUIN 2005</w:t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8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ind w:right="8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udi 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H 30 </w:t>
            </w:r>
          </w:p>
        </w:tc>
        <w:tc>
          <w:tcPr>
            <w:tcW w:w="4319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 des ingéneiurs de recherche – salle 109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 Chevalier 85.96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endredi 3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H 30</w:t>
            </w:r>
          </w:p>
        </w:tc>
        <w:tc>
          <w:tcPr>
            <w:tcW w:w="4319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P des Techniciens des services culturels – salle 109 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Raynal 82.23</w:t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dredi 3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H 30 </w:t>
            </w:r>
          </w:p>
        </w:tc>
        <w:tc>
          <w:tcPr>
            <w:tcW w:w="4319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AP des Chargés d’études documentaires – salle 109 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 Peljak 86.18</w:t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di 6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H 30 </w:t>
            </w:r>
          </w:p>
        </w:tc>
        <w:tc>
          <w:tcPr>
            <w:tcW w:w="4319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P des agents administratifs 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 Chéron 86.48</w:t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di 7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H 30 </w:t>
            </w:r>
          </w:p>
        </w:tc>
        <w:tc>
          <w:tcPr>
            <w:tcW w:w="4319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P des Techniciens de recherche 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 Debézy 86.09</w:t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udi 9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30</w:t>
            </w:r>
          </w:p>
        </w:tc>
        <w:tc>
          <w:tcPr>
            <w:tcW w:w="4319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 des attachés d’administration centrale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 Correia 85.94</w:t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9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9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dredi 17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H 30 </w:t>
            </w:r>
          </w:p>
        </w:tc>
        <w:tc>
          <w:tcPr>
            <w:tcW w:w="4319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 des techniciens d’art – salle 109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 Adamczyk 86.74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. Asselie 80.33</w:t>
            </w:r>
          </w:p>
        </w:tc>
      </w:tr>
      <w:tr>
        <w:trPr>
          <w:trHeight w:val="1021" w:hRule="atLeast"/>
        </w:trPr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udi 23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30</w:t>
            </w:r>
          </w:p>
        </w:tc>
        <w:tc>
          <w:tcPr>
            <w:tcW w:w="4319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 des attachés des services déconcentrés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 Correia 85.94</w:t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endredi 24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H 00 </w:t>
            </w:r>
          </w:p>
        </w:tc>
        <w:tc>
          <w:tcPr>
            <w:tcW w:w="4319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P des ICCEAAC 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Bela 86.07</w:t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73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1068"/>
        <w:gridCol w:w="4319"/>
        <w:gridCol w:w="2268"/>
      </w:tblGrid>
      <w:tr>
        <w:trPr/>
        <w:tc>
          <w:tcPr>
            <w:tcW w:w="9473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JUILLET 2005</w:t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9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73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1068"/>
        <w:gridCol w:w="4319"/>
        <w:gridCol w:w="2268"/>
      </w:tblGrid>
      <w:tr>
        <w:trPr/>
        <w:tc>
          <w:tcPr>
            <w:tcW w:w="94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 xml:space="preserve">AOUT 2005 </w:t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9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73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1068"/>
        <w:gridCol w:w="4319"/>
        <w:gridCol w:w="2268"/>
      </w:tblGrid>
      <w:tr>
        <w:trPr/>
        <w:tc>
          <w:tcPr>
            <w:tcW w:w="94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SEPTEMBRE 2005</w:t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9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73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1199"/>
        <w:gridCol w:w="4188"/>
        <w:gridCol w:w="2268"/>
      </w:tblGrid>
      <w:tr>
        <w:trPr/>
        <w:tc>
          <w:tcPr>
            <w:tcW w:w="94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OCTOBRE 20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120" w:after="120"/>
              <w:ind w:righ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120" w:after="120"/>
              <w:ind w:righ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120" w:after="120"/>
              <w:ind w:righ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tbl>
      <w:tblPr>
        <w:tblW w:w="9473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1068"/>
        <w:gridCol w:w="4319"/>
        <w:gridCol w:w="2268"/>
      </w:tblGrid>
      <w:tr>
        <w:trPr/>
        <w:tc>
          <w:tcPr>
            <w:tcW w:w="94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NOVEMBRE 2005</w:t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73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1068"/>
        <w:gridCol w:w="4319"/>
        <w:gridCol w:w="2268"/>
      </w:tblGrid>
      <w:tr>
        <w:trPr/>
        <w:tc>
          <w:tcPr>
            <w:tcW w:w="9473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DECEMBRE 2005</w:t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9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>Version du 23/12/200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34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leigh DmBd BT">
    <w:charset w:val="00"/>
    <w:family w:val="auto"/>
    <w:pitch w:val="variable"/>
  </w:font>
  <w:font w:name="Antique Oakland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43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aleigh DmBd BT" w:hAnsi="Raleigh DmBd BT" w:eastAsia="Times New Roman" w:cs="Raleigh DmBd BT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ntique Oakland;Trebuchet MS" w:hAnsi="Antique Oakland;Trebuchet MS" w:cs="Antique Oakland;Trebuchet MS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1:36:00Z</dcterms:created>
  <dc:creator>DOSI</dc:creator>
  <dc:description/>
  <dc:language>en-US</dc:language>
  <cp:lastModifiedBy>utilisateur</cp:lastModifiedBy>
  <cp:lastPrinted>2004-10-19T15:35:00Z</cp:lastPrinted>
  <dcterms:modified xsi:type="dcterms:W3CDTF">2004-12-29T11:36:00Z</dcterms:modified>
  <cp:revision>2</cp:revision>
  <dc:subject/>
  <dc:title>CALENDRIER PREVISIONNEL DES CAP, CET et CES</dc:title>
</cp:coreProperties>
</file>