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ALENDRIER PRÉVISIONNEL DES C.A.P. et C.E.S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06</w:t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66"/>
        <w:gridCol w:w="4253"/>
        <w:gridCol w:w="2268"/>
      </w:tblGrid>
      <w:tr>
        <w:trPr/>
        <w:tc>
          <w:tcPr>
            <w:tcW w:w="94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288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VIER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99"/>
        <w:gridCol w:w="4188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VRIER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MARS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9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  <w:gridCol w:w="4319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AVRIL </w:t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  <w:t>MAI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14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  <w:t xml:space="preserve">JUIN 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14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  <w:t>JUILLET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14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EMBRE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99"/>
        <w:gridCol w:w="4188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undi 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4H30</w:t>
            </w:r>
          </w:p>
        </w:tc>
        <w:tc>
          <w:tcPr>
            <w:tcW w:w="41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SCBF (notations)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 H 30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secrétaires administratifs – salle Vivant Denon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 Aaddane  86.01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techniciens d’art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undi 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conducteurs automobiles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12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 xml:space="preserve">14 H 30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ttachés des services déconcentrés – salle Malraux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. Corréïa 85.94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2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1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ssistants ingénieurs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2006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 xml:space="preserve">14H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ICCEAAC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. Podborny 80.0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 xml:space="preserve">14 H 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rchitectes et urbanistes de l’Etat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. Houssin  83.82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ndi 1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6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DSM (notation et bonification) salle Rameau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AP des ATSM (notation et bonification) salle Rameau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4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dministrateurs civils – petits champs au 4°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1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Ingénieurs de recherche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ndredi  1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 xml:space="preserve">14H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ingénieurs des services culturels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n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gents administratifs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ingénieurs d’études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ttachés d’administration central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alle Colette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. Correïa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2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s SA – salle Vivant denon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3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conservateurs du patrimoine – salle malraux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RE 2006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ndredi 1</w:t>
            </w:r>
            <w:r>
              <w:rPr>
                <w:vertAlign w:val="superscript"/>
              </w:rPr>
              <w:t>er</w:t>
            </w: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 xml:space="preserve">14 H 30 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chargés d’études documentaires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. Vilsalmon 84.92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Maîtres ouvriers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DSM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echniciens d’art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gents des services techniques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ndredi 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SCBF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undi 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Ouvriers professionnels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1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 xml:space="preserve">9 H30 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djoints administratifs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. Faye 86.20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1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professeurs des écoles d’archi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TSM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ndredi 1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secrétaires de documentation – salle Colette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ndi 1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Techniciens de recherche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1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5H0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conservateurs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maîtres assistants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IGA – salle des bons enfants au 6°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. Bela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5H0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mmission consultative paritaire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  <w:t>Version du 24/10/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aklan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tique Oakland;Trebuchet MS" w:hAnsi="Antique Oakland;Trebuchet MS" w:cs="Antique Oakland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14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10:00Z</dcterms:created>
  <dc:creator>DOSI</dc:creator>
  <dc:description/>
  <dc:language>en-US</dc:language>
  <cp:lastModifiedBy>Ministère de la Culture</cp:lastModifiedBy>
  <cp:lastPrinted>2006-10-24T14:08:00Z</cp:lastPrinted>
  <dcterms:modified xsi:type="dcterms:W3CDTF">2006-10-24T12:10:00Z</dcterms:modified>
  <cp:revision>2</cp:revision>
  <dc:subject/>
  <dc:title>CALENDRIER PREVISIONNEL DES CAP, CET et CES</dc:title>
</cp:coreProperties>
</file>