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BECASSIS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BOULICAM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BRIC Jack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  Rue K LES CONDAMINES 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300    CAVAILL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BRIOUX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1   Square HENRI MATI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100    LE THOLON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LEGR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LEXANDRE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 LA VALL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490    ORLILLERS SOR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MMARI Yahy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NDREU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NDRIAMPANAHY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ouv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2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RNAU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G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, Rue Esp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000 AUC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SSEPO Diambrat Ludov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, Rue du R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UDE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YASSE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   Quai du P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35  MARSEIL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ARATIN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AUQUIN Micka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LGHERBI Mohame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OUB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SARRA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00  BESANC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LLANGER Sam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LVINDRAH Will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NGHALIA Boual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NARDIE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numPr>
                <w:ilvl w:val="0"/>
                <w:numId w:val="1"/>
              </w:numPr>
              <w:ind w:left="500" w:right="140" w:hanging="360"/>
              <w:rPr>
                <w:lang w:val="en-US"/>
              </w:rPr>
            </w:pPr>
            <w:r>
              <w:rPr>
                <w:lang w:val="en-US"/>
              </w:rPr>
              <w:t>Rue SALLE L'EVEQUE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RI Nac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THOUT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SSE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YRENEES ORIENT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4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Rue Edmond Bartiss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6004  PERPIGNA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TTON Pier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AVEY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François Mazenq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033 RODEZ CEDEX 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LANC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LUSSEAU Ya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EINE ST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   Rue DE STRASBOUR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200  SAINT DE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RDES Xa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s Ré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, Rue des Ré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, Rue Triva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000 CARCASS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KRYATA Abdelham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MOUR Gam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RDEAU Xa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RDIN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YER Pierre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RACHET Ya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RIVAL Jean-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URTY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LIN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RLI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ETHUNE SU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Su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86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RPENTIER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RRATALA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Triva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000  CARCASS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RREAU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RRERAS Anto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UB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Bég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000  TROY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THELAIN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COTE D'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,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VAILLES Jean-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RPENTIER Wilfr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SLES Jean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TIN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BI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VALLE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8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Rue DE TOURN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19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ERET Cyr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ERUBIN JEANNETTE Jean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RETIE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, Ru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20 PINE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LAVIER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NDETTE Guill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QUELET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D'ET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5   Rue GARIBALD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3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RLAY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S SENAR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000    TROY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RMERAIS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MISSION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EC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-C.R.M.H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LIBALY Ada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-SD MON HISTO &amp; ESP PR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RTOIS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ESCENT Jean-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A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3, Avenue Daumesn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2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ETEAUX François-xa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ISTOFOL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   Rue LES PLUMAN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170    MONT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GARDIN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LPLA Frantz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MONCHY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NIS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NIS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NNIEL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SCHAMPS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IALLO Thier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ILIPE Ganess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OYELL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8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Rue DE TOURN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19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BOIS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RESEAU INSTIT. &amp; PROF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CHESNE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FOUR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HAMEL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MAS Hug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L AMRANI Zak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LKHIDER El mustap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MONET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NAULT Fran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NGLY Pich bore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VAL DE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 Vincennes La Tour du B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300 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SCHBACH Thom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ABIANI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UCL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BP 16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urs Jean-Jaur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008  AVIGNON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AYARD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ERRERE Ruff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URNIAUD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LO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350    PANAZO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URNIL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RAIGNEUX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NS &amp; RELIE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S INVAL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Boulevard des Inval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RCEAU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RRIDO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RY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UY DE D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Avenue DE LA LIBE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UDOT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UTHIER 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DOUARD BRAN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006  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ENESTOUX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ENT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RESEAU INSTIT. &amp; PROF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NCALVES-FONTELAS Joao-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UALA Xa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ULM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DORDO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Estig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Limog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000 PERIGUEUX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URVEST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BIS Rue DU CONSERVAT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AND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ANDBARBE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ANDSIRE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INFELD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OUPIERRE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EGUEN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IDARD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CHET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MLIL Aoue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Victor Hug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3160    COGN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RISGAIN Jean-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UCHECORNE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USEN Micha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OHMANN Pierre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ILOUGA Salom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ISOLA Alex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JACQUEMAIN Thom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BI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JANSSENS Ludov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JOLIT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ACI 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ADIK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MUSEOGRA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AMANO Gab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,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AZMIERCZAK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ERGUILLEC Ma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FINIST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AR BAZ K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00  QUIMP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LIMECK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ONDI Henr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OUYOUMDJIAN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RAFFT Hug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CHASSE Pierre-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AVO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ES CEV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3011  CHAMBER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FARGUE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MOTHE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TP ANNEXE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IVILI. EUR. MEDITERR BP 8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BUVAUD-CASERNE DU M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303  MARSEILLE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MY Romu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URENS Lio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ALPES-MARITI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la Ces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, aven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000 N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 CARDINAL Rol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COMTE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EINE ET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CHAM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FEBVRE 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   Rue HO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200    TOURCOIN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GER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ORBIH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 HOTEL DE LIM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000  VA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NTIN Yv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GUY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702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, Rue Félix Ebou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07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WANDOWSKI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MMISSION EUROPE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e la Loi 20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-1049 BRUX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LG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IMA Jos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, Chemin du bois des Noé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13 GRANDCHAM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ITZLER CED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CQUET Joha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ROUBA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0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  Boulevard DU GENERAL LECLE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57  ROUBAIX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ISEL Ludov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MAZZI Herv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OUB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SARRA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00  BESANC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UKA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U CARDINAL DE LORR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100  REIM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ISON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LBRANQUE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RAS Guill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TIN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SSE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SSE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, Avenue Napoléon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500 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THEVET Jul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CKERT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AS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DERLE Lo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NERET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S DES MONUMENTS F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NIA Arna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   Rue DE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220    CHARENTON LE PO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RLIER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IALON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NQUAUT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NTMARTIN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NTRON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UTARDE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IRDE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ORDIN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LIVAIN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 COMT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LLIVIER G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UILLE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LAMEDE 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ART.P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RDON Fab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RRA Ang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ETRUS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HILIPPIDES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INAR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INON Lio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ISSONDES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OUYET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QUILLET Jean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BAUT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MA Astr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LI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NARISON Livarilant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NGUIN A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EEB Gab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ICHOU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ICO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ISS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MANO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RESEAU INSTIT. &amp; PROF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TTELEUR Math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UCHETTE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ULIN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UTI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Avenu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UMEAU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DY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  R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LLES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NZ Isido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AN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4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Pierre et Marie Cur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0011  MONT DE MARSA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VIN DOUBLET Erw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FINIST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AR BAZ K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00  QUIMP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EBBAN Matth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ERAPIGLIA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NIE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SAINT TRO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THONY DUV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000  NEV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IGLER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, Rue Jean Mou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500 VIGNOUX-SUR-BARANGE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IMONET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OULIER Rém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Z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   Rue B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8000  ME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TAEBEL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AS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UN Sé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ANGUY Mikaë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FINIST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gence de Quimp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Ar Barz K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00 QUIMP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ARONI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EINTURIER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HERENE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IROILLE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URPIN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ORDO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ESTIGNARD BP 902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LIMOG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019  PERIGUEUX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LEAU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NNIER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NONI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TAR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5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du 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1005  ALBI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SSOUDEVANE Giovindassam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NSTITUT NATIONAL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0, avenue du Président Wil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210 SAINT-DENIS LA P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ELAY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YRENEES ORIENT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4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Rue Edmond Bartiss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6004  PERPIGNA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ERAN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ERON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Boulevard DES CHARM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000    CHATEAURO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IGNO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PT 4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Rue JEANNE MAIL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110    LA MADELE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ILLATTE DE PEUFEILHOUX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HAREN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venue DES MARECH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016  ANGOULE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YOUSSIF Wal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/B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ZAMPARINI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ZIMMERMANN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CCO 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Triva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000  CARCASS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CEVEDO Pierr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DAM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DAMCZYK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FONSO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GIS Marie 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'ARSON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000    GUER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LLIX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, Rue Porte M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00 CA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MEDIEN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NDRIEUX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RNAUD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URAT Lu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UT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MISSION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BARIT Mari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UCL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BP 16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urs Jean-Jaur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008  AVIGNON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ILLET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LTHAZAR 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LU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RBAT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ROU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'ARCHITECTURE DE CLERMONT-F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, Boulevard Cô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RREAU Clau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OUCHES DU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docks Atrium 104 BP 5561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Place de la Jol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567  MARSEILLE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RROT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.D.A.J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CHAR Aldj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LHADI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N OTHMAN Na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NASSAYAG Vanes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RCHAUD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EINE ST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   Rue DE STRASBOUR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200  SAINT DE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SSERO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ILARD Mich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CRET 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LANC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LANCO Marie-fern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BUDG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LANC-TRAVAILLON Emi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SAVO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7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   Boulevard du Lyc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4007  ANNE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LONDEL 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ISRAME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ENSEIG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NNEAUL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440  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NNET 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DAOUD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DIN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LARD Mar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QUET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RGADE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SQUET 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YANFIF Sal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UNET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UCHY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UET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UFFALAN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MIS.COMMUN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UTTET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BES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EINE ET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CHAM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ILLIAUX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LOIN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YRENEES ATLAN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du Go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100  BAY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LPAS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MBIE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. BUR. M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MPOS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ART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0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   Place DU CARDINAL GREN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2000  LE MA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PIEZ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PIN 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FORMAT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RATY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14 Bat 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CITE ADMINISTRAT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018  CHATEAUROUX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STANT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STELNAU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MINUTIER CENT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ZAUX Pris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MCIRKAN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UEDOC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RBONNIER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ENEVE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IUPEK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S RE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LLIN Bénédic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LLONGE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MMANS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RTYL Maure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SQUERIC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DOUARD BRAN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006  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STANTINI Cla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BIS Rue DU CONSERVAT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STE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ULHON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URTI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UTAN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-MUS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YERE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URCIO Anne-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-MU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A SILVA Maria de fat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AUZET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, Aven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AVID Mary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 S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BARD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 MASTRO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AGE Marie-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V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   Rue DES VENIT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00  LIMO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AUNAY 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3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Rue Emile Ducl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005  AURILLAC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AUNAY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EVILLE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MOULIN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CATOIRE Capu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DIONS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SER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ZANE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IR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RAYMOND CO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37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IET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MISSION DEVELOP. PUBLIC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BRENEL Arm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RMAND 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RRIOTZ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UBR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LLE ET VI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6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venue DE CERC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31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UDOU Far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WNE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ROUIN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BOS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CLOS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MESNIL Marie-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 CER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ITAL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300  CERGY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PERON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ADMINISTRA.FINANC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PICHAUD Re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VOID G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PPT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BIS Place DE LA PEUPLERA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470    BOISSY SAINT LEG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EDE Au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ESCAND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ESCOFFIER Blan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AUCHEUX Cath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ELIX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ICHTER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00  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LAIRE Angé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EU-DIT LE VILL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   Route DE BONNEMA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440    BACQUEV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LORY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G BUR RH FORM. &amp; ORG I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IN Sté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NS Cloth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RTUIT 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RANZ 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ROBERT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ROMENT 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T A1 APP 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   Cours DU 7 EME A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RCON Son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RRIGUE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SNIER Ange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llée DU P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610    CEST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UDEFROY Amé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ELIBER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ENTILHOMME Jea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ENTILUCCI Mich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HIPPONI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IRARD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LARDON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OS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7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,26   Avenue DUT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8020  EPIN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DDARD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RV INSPE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MIS Erne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NFROY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UILLOUX Ju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bbaye de B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   Boulevard de B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1002  BOURG-EN-BRE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UIN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ANDGIRARD Lev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ELLEY Marie-hèlé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PHOTO ST-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2  ST QUENTIN EN YVE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IGIONI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AY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EGUEN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ERINEAU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LLAUMONT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LLEMOT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 ID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LLOIS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ALGAND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ERARD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Quai Chau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UMBLET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USSON Car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IRISSIN MANGATA Marie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ISSAOUNI Nasse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ACQUOT Ad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 COM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AFFEUX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AMES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AN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ANKOWIAK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EAN-MARIE-DESIREE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CIC Gorda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UNG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N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iv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2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OTAS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VEY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FRANCOIS MAZENQ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033  RODEZ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SIEZAK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FON Jezab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GHA Kal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M YAM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UY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00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   Rue FELIX EBO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00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MOTHE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TY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GALL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PICARD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ROHELLEC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SOLLIEC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CAT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LPES MARITI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la Ces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, Aven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000 N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CHAT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COINTE Marie-lu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CYSYN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DU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MEIGNE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EGIONAL D'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, Rue Barbet de Jo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0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SCAUX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YONDRE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CO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SA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Rue DE L'AIGLE NOI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0000  VESOU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LECOT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NUEL Luc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GENERAL DE LA MART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d Chevalier Sainte-Mart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64 FORT DE Fra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RGUERITE Mart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THERAT Sand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4   Avenue DE L'INFANTERIE DE M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041  TOUL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URY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ENDY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ENGANT Mar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ERCIEZ Bl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EZA-MONTOYA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-DPT BIBLI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ICHOT Sté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ISSE NKAKE Ju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CHOINE Anne oliv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EL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TINI-RENUCCI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TT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Rue CRUSS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TZKEI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ULIN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 RESIDENCE DE LA FOR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Boulevard MAURICE-BERT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160    MONTMOREN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ULIN N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UREAU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T ET G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AU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000  AG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YON Flo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CLAUDE PERRAUL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600    SAINT NAZ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ARANIN 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ATOLIS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'CHOT Apie 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GO LY S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GUYE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 S/DMGC PERS. CONSERV.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INI Dal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OLIVIER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Place Ié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OLLIV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BUDG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OUALID Lu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CICR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telier Bourgey-Montr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Boulevard de Dunker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2 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OURY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AMELA Ang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0   Cité PETIT MANOI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32    LE LAMENT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API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AUL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LPES MARITI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Avenue du Roul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200  NEUILLY SUR SEI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AULE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   Boulevard DE LA MANL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500    ISS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AVY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P.T.A.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LLERIN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SCHARD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TER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TI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HILIPPO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OUGET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45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32  ORLEAN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OZZAR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   Rue D'ESP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000  AUC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ULIERO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D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ADJIABOU Rouk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EA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ORANG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RDIN DES TUILERI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ENAULT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L'EG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420    VILLEPIN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CHAS-LARDEUR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CICR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telier Bourgey-Montr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Boulevard de Dunker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2 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LAND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NIN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SA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UBLOT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MPA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UDIER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USSEAU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BATHIER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ID Ria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NCHEZ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RTORI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CHANDELMEYER Sév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CHMIT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, Rue Saint-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EIGNEURET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ERAPHIN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'Orléa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210 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INNAH Thérè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   Rue DES RAYES  BRU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610    ERAGNY-SUR-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OLIS Jen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OROKINE Mari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 ET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Quai DE L'ABBE GREG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012  BLO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ERRIER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HIBAUDEAU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HUILLIER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LPES MARITI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la Ces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, Aven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000 N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ISO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MU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IGO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URNEMINE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Place DE LA CATHEDR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8000  COLMA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ULRICH Vanes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LPES DE HTE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6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   Allée DES FONTAIN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4002  DIGNE-LES-BAI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CHEYROUX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BOUCHE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700  LE BOUCHERON AIXE SUR 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CHIA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JACQUES LE LORR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100    BERGER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LLIER Ar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, Rue Salle l’Evê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MBAIRGU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Z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   Rue B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8000  ME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UDEVILL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ERNIER Elo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 EXPLO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IOT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IRLOUVET Marie-al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ISIN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OITIER Bé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Allée DES MESAN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30    OZOIR-LA-FERRI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WACH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YUNG Caroline lei k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BIDI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CCOU 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GIER Marie-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D'ET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5   Rue GARIBALD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3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ISSOU Bail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KRICHE-KRIHIFF Edwi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OUCHES DU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docks Atrium 104 BP 5561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Place de la Jol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567  MARSEILLE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LEXANDR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LIX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MMARI Sam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ANDEL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.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5   Rue du Faubourg S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8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NOULT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 CER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ITAL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300  CERGY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TUS Jos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JACQUES CHAP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6000  CAHO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SSEBAN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TTOUCHE Malik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UGEROT Marie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UGUST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ZEDE Daniel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DE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ILLY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LLANGER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LMER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NONGO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DO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KOUK Sami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NY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ABINO Mu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AUD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AY N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END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4   Boulevard Aristide Bri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5021  LA ROCHE SUR 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IER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TOLETTI An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SSET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TAILLE Valé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AUDEUX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AUVAIS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CHADE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DIER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levard DE LA DO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0009  SAINT LO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DOUET Ra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NDR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   Rue DE CLOCH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059  TOUR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GUIN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IGBEDER Yv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LANGER Van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TRA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N DHAOU Char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, Rue de l’Inspecteur All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N OTHMAN Thouray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NDAYAN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   Quai du P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35  MARSEIL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GMAN 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, Rue du R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NARD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E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mmeuble les DOR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EUGENE VAR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00  NA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RI Vir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THEOL Emi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TRAND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SSIERES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D'ET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5   Rue GARIBALD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3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SSMAN Anto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URET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ANOR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E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ETTE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Cavagn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NOY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390 LAYR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GOT N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LLARD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REAU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NCARD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MP. ET LICES CARCASS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Com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Viollet le D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000  CARCASS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QUIERES Gis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ETTERIE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OND Ann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   Allée DE LA BA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100  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CKOR Em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 BUREAU 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ETE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ILEAU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ADIO Gis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ARD Flor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IGAL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ABDALLAOUI RAB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D.A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CHAIBI Nassé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S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5 Hotel de l'équip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Boulevard JOSEH VALL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40  GRENOB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CHE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LAI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u Co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120 MONTHOU-SUR-BIE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LECHLOUCHE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LIN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ASSEAU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BAO-GUIZIOU M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MEDIATH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V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u Parc Roy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CIER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GEOIS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SCAILLOU Gret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TARA Chaf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TTES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mpasse des Lic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700  LOD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YSSOU Rose-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ADAN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AS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I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 CER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ITAL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300  CERGY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OUSSEAU Elo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UERE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ULLOT-CHIMELLO Syl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LORR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place de la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METZ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UNET Jessi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OS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Place SAIN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00  MET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ET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IS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RTIN Carm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. BUR. M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SCH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 CER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ITAL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300  CERGY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LLEGARO Fran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MPLO Pau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OUPE E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5, Rue Rabe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74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9007 ANGER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NDAS Marie-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NDELON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THALA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ILLAN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DU PARC ROCH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300    MONTAUBAN DE PICAR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MONTIN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VALETTE B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390 RIGN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MPONNOIS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HAUTE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2, Rue du Commandant Hugue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2000 CHAUMO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OUCHE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PELLE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RTRE-CHACUN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PIERRE GAGN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2380    ST JEAN D'A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RVIN NAVARRO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SSOULIER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STANG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FRANCOIS BROUSS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150    TAVER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LIOUT 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NITI Ly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TTAB Zah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R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EURTHE ET MOS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la Majorelle BP 4074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Louis Major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64  NAN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LOTAIL Ann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LOUTIER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 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LDOLD Son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HOSPITALIER INTERCOMMU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OSEPH SALL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Va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oute de Fon Massac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14  LE LORR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NNAN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NNAT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ECOLES D'A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PILLON Anne-char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PPIN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des grands Viéz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000  ARR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BINAUD Christ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GENERAL DES DEUX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LAND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e l'Abreuvoir  BP 5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9021 NIORT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DIER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NEMILLOT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NET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SIN Marie-n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/CN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TELL-ESPINASSIER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TI Marc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PARD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, Avenue des Gobeli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CELLES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NAC Charlo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SOL Sab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TIENNE DO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ZETTE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RD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Delvincou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8000  CHARLEVILLE MEZI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URRA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 CRUZ Marie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MP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CLINAT Raym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LLET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LY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MAN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MON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RD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   Cours BRI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8000  CHARLEVILLE MEZI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NIEL K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OUADJI Za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RAS Annie-flo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BOUTEILLER N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SOUZA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440  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SOUZA Ra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BRIEU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CLERCQ Alexand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FFOU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FIEUW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Lemaître n 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Avenue de Corbe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022    MELU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GAND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GRAS Ma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ATTRE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ribunal de Grande Instance de Priv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urs d'appel de Nî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d de la Libé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000 NI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EAU-SANTORO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FAU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MP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RVAUX Eliz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6351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NANTES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PONTIN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Frédéric Chop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750    BOULAZ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PREZ Raym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TOUCHES Sev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VILLERS Ros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9   Rue ORF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20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JEBAILI Fel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MINIK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Claude Mo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Coquelicots n 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870 R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USSAUD Math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RREZ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Place Brigoule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3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012 TU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RIENCOURT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OM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ROUILLOT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R.A. de BAS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 des Martyrs de la libé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297 BASTIA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BE Auro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ORBIH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 HOTEL DE LIM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000  VA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BOIS Arm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SIDENCE AUT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Square MONTMORE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50    LE CHESN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CHESNE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 S/D CRE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CRE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CROQUE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FLO 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MA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MOULIN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MOULIN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OLE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S PYREN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administrat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REFF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5017  TARB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PONT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PUY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V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   Rue DES VENIT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00  LIMO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RRIEUX Audre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THU Sara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   Rue DES PINS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70    TOURNEFEU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LKHIDER No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YNARD Mart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BRE-GILLES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ENG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2, Rue de Rivo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HRASMANE N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LCHI 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NIE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SAINT TRO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THONY DUV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000  NEV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NEAU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T ET G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AU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000  AG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SSENET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EROU Do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EINE MARITI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S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4   Rue Jeanne d'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EZZANI Ouiz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LANDR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LY Yawa philom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J-B.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NTAIN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SIDENCE LE CE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A LEV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170    SEYSSINET PARIS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TIE WAMBE Fat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, Avenue de la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120 MONTROU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ULFOIN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u Clo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470 VEMA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ANCOIS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ICHE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EDOC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IKER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AS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LLIER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VILLON MOLL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58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LONNIER Madel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S PYREN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administrat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REFF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5017  TARB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THERO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TIER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VARINI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EORGET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ERARD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ERVAIS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BLAIN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/80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DON Mary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OVANNETTI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RBEAU 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TENAIT Lin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BAL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TTARD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LADY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LANDIERES AUDRE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numPr>
                <w:ilvl w:val="0"/>
                <w:numId w:val="2"/>
              </w:numPr>
              <w:ind w:left="500" w:right="140" w:hanging="360"/>
              <w:rPr>
                <w:lang w:val="en-US"/>
              </w:rPr>
            </w:pPr>
            <w:r>
              <w:rPr>
                <w:lang w:val="en-US"/>
              </w:rPr>
              <w:t>Rue SALLE L'EVEQUE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LOAGUEN Benedic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S RE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NCALVES ALVES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NCALVES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RISSEN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HAREN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venue DES MARECH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016  ANGOULE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RY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DENECH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lev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DIER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TEROT Mar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UY DE D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Avenue DE LA LIBE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ANIERI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PYRENEES ATLAN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Go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100 BAY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EGOIRE Sabr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,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IS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ISELI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nufacture nationales de Sè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EGAN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ERIN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DI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LLEMOIS Marie-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NET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YONVARCH Nade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YOT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S RE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AS-BENFREDJ Bernad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CK Nade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-43, Quai André Citroë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39 PARIS CEDEX 1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DBI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DJ-SOLTAN Shore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LTER Geral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UGAZEAU Yol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YS-BABONNEAU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INRICH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versité Louis Paste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,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00 STRASBOUR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NRY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NRY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Georges CU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200    BRES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YRIES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IEGEL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ARAU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 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ARAU Sté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AVEAUMA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oute DU FROID T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680    MONTEROL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CHARD Marie-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CQUETTE Ré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LABO RECHER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HAMP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MINAL Bérangè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4   Avenue DE L'INFANTERIE DE M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041  TOUL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ULLE Honor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URQUET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UBERT Marie 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OR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LA ROCHEFOUCAU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UMBERT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USSLER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AS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ACUZZO Anne-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SSADOUNENE Marie-pau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ACOB Emil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ACQUE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TE D'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La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000  NEV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AUBERT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EAN MARIE Marie 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EANNO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GENERAL PUY DE D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U DEPART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, Rue Saint-Espr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33 CLERMONT-FERRAND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LLIVET 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RE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EUX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9000  NI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UAN GROSPERRIN Emi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VIGNOT Marie-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UNGEN Mar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OUB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SARRA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00  BESANC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USTUM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UB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Bég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000  TROY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LAMBOTE-NEBOR Mu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LENGULA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levard DE LA DO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0009  SAINT LO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NDEL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RKIDES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UFMANN R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ZIMIERCZAK Mario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ERGUEN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ETHEES Sivijan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LEIN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OCENKO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DU GUIRBAD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120    MOLSHEIM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OWLER Ange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UNTZ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IGNEAU Syl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PELERIE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PLACE-CLAVERIE Sand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RDEAU An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,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RDY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V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   Rue DES VENIT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00  LIMO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ROS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RTIGAUD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TTAB Far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URENDEAU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URIER Vi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VIE Frédé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BORGNE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YRENEES ATLAN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du Go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100  BAY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BRAS Marjo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GAL FEUILLE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, Rue des Francs 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ANNELIER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620  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LERCQ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SERVICES ADMINISTRATI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BVRE E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GRAIN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 S/DMGC PERS. CONSERV.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GRAND Anne-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NAIN Geral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SIDENCE MACED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llée MORIS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600    PE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PROVOST G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RCH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ROY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des grands Viéz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000  ARR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TOURNEUR Marie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VY Or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 S/DMGC PERS. CONSERV.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YMONIS Ly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HOMM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AINT NICOLAS ET LA CH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S SAINT NICOLAS 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e l'Ar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000  LA ROCH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IBONI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IEVRE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EDEL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NGUET Mich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TT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S RE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UIS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ILLART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IRE Geneviè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LINOSKY Marie-thérè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M.PAT ETH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NGOLD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NOARA Nin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CHISONE-STREVA Agn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CILLAUD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IE-JOSEPH Vanes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Allée DE NARB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300    MAS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SAULT Rej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Y Sim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EQUE ET MUSEE DE L'OPE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, Rue Scrib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ZELL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ZULLO Cecil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S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SSELIN Per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JOIN Berang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RAU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F.F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SSION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EG-DEV-AFF-INTER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YER O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ZENE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500    PANT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NETR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. BUR. M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CIER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E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Parc BRA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5012  BAR LE DUC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CI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GEN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NDR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   Rue DE CLOCH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059  TOUR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LO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CRET 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Y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END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4   Boulevard Aristide Bri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5021  LA ROCHE SUR 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ZOUG No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TAIS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TIVIER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45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32  ORLEAN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CHEL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ESCH Cyr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ORMANDIE-ARTS PLAS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LENKOVIC Ruzi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LOUX Rosal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 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AGUES Ev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A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EAU Y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EIRA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ICE An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RV INSPE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IN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SLI Or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SER E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ULIN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OUB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SARRA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00  BESANC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URAT K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 AFF. 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UZERELLE 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Rue MARCEL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000    NEV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BI 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CEUR Zor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4, Rue de Fl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DEAU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SIDENCE SANNOIS SOLE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6   Rue DES AULNAI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110    SANN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MINZO Elo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PIAS-ALVES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VARRO Frédé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OUCHES DU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docks Atrium 104 BP 5561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Place de la Jol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567  MARSEILLE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ZET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DOYOM Agn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EGUIRAL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'ARCHITECTURE DE MARNE-LA-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-12,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CHAMPS-SUR-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EPERT Mo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ETT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ICOL Marie-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ICOLAS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KERVEN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290    GOUDEL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OLIN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SERVICE PHOTOGRAPH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ALLAG Kaddou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S.D.AP. BOUCHES DU RHO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10, Place de la Joliette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Les Docks – Atrium 10.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P 5561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3567 MARSEILLE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ORMAND 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BERL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LIVEIRA Marie-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F.F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LLIVAUD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LUD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ICHE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RENT Arm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SQUIER Mari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STOR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TENTREGER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, Rue Victor Recou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170 LE PERREUX-SUR-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UL Ani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UL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GUY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LTIER Marie n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NIN Zah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NNINCKX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ENSEIG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ALDI Mari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E M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Cours 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81  AJACCIO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LOT Arm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S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TE D'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La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000  NEV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SECHINI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TEZ Djal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TINIOT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CNAU T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GIS DES GOUVERNE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   Avenue André-Malr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000  TO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TI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TOT Roze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HARENTE MARITI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8   Rue Gargoul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025  LA ROCHELL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HENIX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HILIPPE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E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L'EQUIP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DU MARECHAL FOC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022  EVREUX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HILIPPE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RD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   Cours BRI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8000  CHARLEVILLE MEZI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EDELIEVRE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NEY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NTO NUNE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0 BIS Rue DU COLONEL FAB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290    VILLENEUVE LE RO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LANEL 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LUME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IR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, Rue des Francs 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IRIER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RTA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Cours 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81  AJACCIO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TOSKI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UGET E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EZEAU Sté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ECH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MGC PERS. TECH. ENSEIG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TZOLU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QUARTA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QUIGNOT-CORMERAIS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BESON Elo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SIMI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VO-JOUBERT Rox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AUL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BY Marie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ICHEL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ART.P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NAUDIN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NOUX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SSAULT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UILLO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Y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RH/SQ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YMOND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CARD Sev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CHARD Marie-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CH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CHOL Den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GOUARD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GUIDEL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MBERT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  R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OU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E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mmeuble les DOR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EUGENE VAR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00  NA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VIERE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VORY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TIENNE DO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ERTO Marie-manue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ILLIAR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INET Mar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DRIGUES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LLAND Marie-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NGIER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NGIER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QUES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3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Rue Emile Ducl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005  AURILLAC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SSIRE C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-AFFAIRES GE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AUL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-SDMHEP-B CONS PAT IM 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FFIGNAC Marie-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SSET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G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Rue Pra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NI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INT-MARTIN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NNIER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RROLA Anny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Cours 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81  AJACCIO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UZEAU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CRETIN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HANE AM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Chemin DE SAV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270    SEVR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IE Ma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RES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00  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VAN-CAMIL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URRAT DE LA BOULAYE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VINC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IWINSKI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LIMANI Messaou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MADJA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OUCHET Marie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NDR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   Rue DE CLOCH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059  TOUR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OURDOULAUD Cynth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TRAUSS Mari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YED Sahaban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ROFES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ZTANKE-ARGYRI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VIEILLE DU TEMP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NGUY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TY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VARES SEMEDO Emil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VARES-COSTA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LABO RECHER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HAMP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ERRENOIR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IN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MAQU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BIS Rue DU CA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9000  ANG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ERRILLON Raym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 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ESSI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HIROT-GRIETTE Mari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HUILLIER 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A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IBO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 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ILLARD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IPHANGNE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ISSERAND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MUS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ISSOT Anne-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OUZELI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AINS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RREZ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Place Martial Brigoule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3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012 TU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ICHET-LARDENOIS Ad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IFFAUX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OUILLO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Place DE LA CATHEDR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8000  COLMA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UDELA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URK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ISSIERE Maryv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LENZA Jose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  R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LERY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LINTELYTE 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LLETTE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LMIER Sand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NNIER Thérè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TERRIT.BEL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60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BIS Avenue de l'espé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0000  BELFORT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TI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GNAUD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0   Rue JULES NO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00    LIMO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INO Marie-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NARDET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ICHE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RIER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VUEREN Aure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COT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EUR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Place des Epa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8000  CHART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DAL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DEMENT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4   Avenue DE FL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GILANTE Dolo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GNAL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NCEN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Rue DE LA TONNEL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00    CHALONS EN CHAMPA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NSOBRE Ang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OGT-LE CAR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EINSBERG Emi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   Rue CLEMENC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130    ARS SUR MOS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ILMAN Ihan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 a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ZAIR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.D.E SAINT PH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2  BASSE TERR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ZAOUI Kar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ZIMMERMAN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OS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Place SAIN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00  MET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me BLANC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9, Rue des Orfè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8117 CHATEAUFORT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Mme BENARD Ch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HAUTE NORMA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ité administrat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, rue Saint-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6032 ROUEN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1:00Z</dcterms:created>
  <dc:creator>MCC</dc:creator>
  <dc:description/>
  <dc:language>en-US</dc:language>
  <cp:lastModifiedBy>MCC</cp:lastModifiedBy>
  <dcterms:modified xsi:type="dcterms:W3CDTF">2007-03-30T08:07:00Z</dcterms:modified>
  <cp:revision>13</cp:revision>
  <dc:subject/>
  <dc:title>M</dc:title>
</cp:coreProperties>
</file>