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ROUL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J-B.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LLEC Ser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THELO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. RESS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MILLE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/SPAS - A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STEL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ENU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OQUET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FECTURE DU NO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39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LIS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OUY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, Ru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ULPI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ROFES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OMAS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,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NGA 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EG-DEV-AFF-INTER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ORSIN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KANCEL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URENCE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 BAIL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GRAND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, Rue Salvador Alle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340 SAINT LEU D'ESSEREN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OUF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UCCHINI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LECT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SCLAUX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ZEIRAT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REZ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3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Place Brigoule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012 TU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EYER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-12,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CHAMPS-SUR-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HILEMON Jean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RAGASSAM Luc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MEDIATH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V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u Parc Roy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ICHARD Philipp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Delvincou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8000  CHARLEVILLE MEZIE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RRAZIN Raymo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DRASS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SAINT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   Quai du Po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35  MARSEIL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ZAOUI Ro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ADDANE Naim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NARDE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ILLAUD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ILET Marie-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ADMINISTRA.FINANC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NO 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ZO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IARD Ja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IDAY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UNI Ann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URNEL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RADEC Maryv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THELAIN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ULEUR Jose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ROT Liz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LLE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MGC PERS. SURVEILL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MAS Marie-jo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OIDY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EUD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OYART Ly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FUR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OBBI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M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SEPH Lisb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SSO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UDITH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DOUARON Anne-luc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GRIS Mur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VEQUE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LL 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GERARD DE NER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IBAR Violett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-LI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CARI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LECOT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,26   Avenue de la Canneb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1 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ZOUET Pau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RCIER Ja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ETT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IO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 CER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ITALIE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300  CERGY PONTOI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IE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NEUSE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ONJOLE Marie-yo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NEUZERET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OSSE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TIAU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Cours 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181  AJACCIO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ICCI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NTONI Graziel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ERRE Marie-bl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BEILLARD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HSSE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MSELLEM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DR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DREOLETTI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. RHO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5 Rue de Garibald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3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NKRI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DOUIN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RNAOUT Na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ARIE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de la Préfe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9000  FOI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UBURT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AST Georg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,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BASSE-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DIOT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SSIBEY-PEDRONI Mu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UME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-DPT MUSEOGRA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AREE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AUFORT Agné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, Rue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AUPUY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DEL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COURT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LLEGARD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, Rue du R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4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ALDIN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HELIN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SNARD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MP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SSON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IMONT Bett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LANDI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ILEAU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EAU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 COMTE INST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NNIN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TTSHELLER Sylv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CH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FLET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GREAU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DEL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DIN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YER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AME Marie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ETO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ET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IE 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OSSEAU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USTLEI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LLE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, Rue Li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140 CLAMA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URLAUD Jeanne-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AL S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BY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ILLET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CHÂTEAU DE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FONTAINEBLE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DEY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F.F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IO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 du Château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500  RUEIL MALMAIS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ARLES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, Rue Martin Luther K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00 LIMOG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NLOT Jean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REL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RON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SNEAU Nade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IRRE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NTIN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BIC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BINEAU Bereng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,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74 BORDEAUX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RONER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EUR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5   Place des Epa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8000  CHART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DER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TES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Z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   Rue B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8000  MEN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BEAULIEU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GERUS Bene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ppartement 14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, Rue MERLIN DE THION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150    SURES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BEAULIEU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 LE PONT NEU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400 LA COURO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FONTAINE 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L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MAREZ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RAS Madel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ROSIER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MIS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S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Place SAIN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00  MET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VOT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IMACOPOULOS Marie-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IRIBARN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OROTHE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RECHERCHE RESTAURATION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rte des Lions-Palais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ROGHETTI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QUA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BORJAL Den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, Boulevard du Roi Ren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AIX EN PROVENCE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RET Mar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PON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'EC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440  ECOU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RA Andr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VAL Mich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BEL Ros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NATIONAL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éné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5  COMPIEG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CHELARD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ILLE ET VI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6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Avenue DE CERC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31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CK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LIZAZORD Clo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MERIAU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XCOFFIER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XIGA 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ZEKPO Le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,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AIVRE Ros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IGL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ILLEUL Gis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NTAINE Jos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NTAIN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FONCTION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RESTI Sim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ORTUN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BORATOIRE DES MUSE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, R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ADET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AMBOURT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yndicat SNAC-FS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ouv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2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EVAL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,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ITIER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GNEPA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RAMBOIS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THIER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/D FORMAT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UTIER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TE D'ARM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ICAI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000  SAINT BRIE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EGOUT An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BOFF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13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NESY Anne-kris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ORDAN Edwi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RAULT Yol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ANGUEDO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9   Rue DE L'ESPERO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093  MONTPELLIER CEDEX 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RON CHARLEMAGNE Valé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78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10 CLERMONT FERRAND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NTIER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C.R.M.H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IN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URBEIX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ANDET Edwi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OUBATCH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NE LA VALL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,12   Rue Blais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420 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RZESIAK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SELL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CHON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LLET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SS Geneviè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UEDOC-ROUSSIL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, Rue Salle l'Evê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MONTPELLI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AINAUT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AFG COMPTABILI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NRIQUET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B.PERS ADM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ESLER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IS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YET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OAN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GRENO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 GRENOBL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SAAC Alex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IQU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PROF. RAYMOND GARC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200  FORT DE FR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ARNIGON Marie-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EGOU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KERD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250 ELVE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OX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UNIO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Rue 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464  ST DEN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BAUN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COUR Li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CROIX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MBER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, avenue Pablo Picass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340 LE LUC-EN-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NAUD Ros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-41,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UZANNE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GRANDE 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310  SEVR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COUSTEY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DELEZIR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,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VAULX EN VEL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GAL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MORBIH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 HOTEL DE LIM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TH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 VA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GARGAM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NEINDRE 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DUC Cam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DUC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TRAITEMEN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GER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 SERVENSEI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GLIS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MU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ARI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MIRE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NORMAND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NORMAND-ANEZAR Ghisl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ALERIES NAT. - Grand P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 PAL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venue du Général Eisenhow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8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ULLIER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Impasse DE L HORLO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540    MOLLIENS DREUI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VEAU Joc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ORCY Marie-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a,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UCHESI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A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Aven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UREL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YON-PAILLOUX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 ET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Quai DE L'ABBE GREG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012  BLO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CRE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SECRETARIAT GENER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DANI Malik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GNANOU Pierr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 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HIEU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de Recherche et restauration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ECURIES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NEUF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NGIN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é Administra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, Rue Saint-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NZONI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,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ECHAL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NIE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SAINT TRO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ANTHONY DUV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8000  NEV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ECHAL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SSON Marie an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XIMIN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DEUX SEV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9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9000  NIOR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ZEIRAT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ZET Gisè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650  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YER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SACE-MU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Place 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  STRASBOURG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CHO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ECURIES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Avenue ROCKE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DDIONE Alphons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G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PRA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000  NIM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ON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RTIER Nade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LOIR ET CH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   Quai DE L'ABBE GREG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012  BLOI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TILLON-BONAF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 S/D CRE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ADE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HARI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ICOULEAU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DAEISI/DSIAP - 2è ét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IKOUE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SAO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0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7   Boulevard HENRI DUNA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040  MACON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OEL Ros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VILL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, Ru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 a, Passage Dau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RTEGA Carm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OUDOT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GNON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,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AMIENS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IN Maryv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19  NANTES CEDEX 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LMIERI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R.A.C.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TUREAUD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/ CNA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EZ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RON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RROSSIER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YRE Marie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C Clau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DES HAUTES ETUDE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E CHAILL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Place du Trocadér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CHON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TTELOUD Yol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IEUR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S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UNIER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MICROFILM 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CENTRAL DU MICROFI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Domaine d'Espey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0800  SAINT GILLES DU GAR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QUENOT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UCH Marie-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YNAL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BUFFAT Jo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IGNER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N.A.T.P. et ses annex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oute DU MAHATMA GANDH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1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MY Ly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UILLON Marie-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VEIL G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EZZI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DES RESERVOI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0  VERSAILL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HOBINSON Ly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Bis, Rue du Métro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300 MASS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NCEL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OU Ar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IVIERE Jean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CLA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2000  CHIVY LES ETOUVELLES LA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I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, Avenue Jean Jaurè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SSANO 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DAU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,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LIER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SSELL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,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X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Y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31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BOFF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13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Y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MGC PENS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BATIER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AUBOY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LLIER-GSELL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8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ERIS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ISSA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PIR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TEPHAN Marie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34967  MONTPELLIER 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BUTEAU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ESS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ERME DU BOIS BRI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FERME DU BOIS BRI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1080  COURCOURO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EULIERES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HOMAS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SECRET G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EREMI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AFFAIRES SOCIALESP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IBUT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ASSEUR Marie-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DIER Yv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ERMION An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NCENT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OUV.TECHN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8:00Z</dcterms:created>
  <dc:creator>MCC</dc:creator>
  <dc:description/>
  <dc:language>en-US</dc:language>
  <cp:lastModifiedBy>MCC</cp:lastModifiedBy>
  <cp:lastPrinted>2007-03-19T10:12:00Z</cp:lastPrinted>
  <dcterms:modified xsi:type="dcterms:W3CDTF">2007-03-30T08:26:00Z</dcterms:modified>
  <cp:revision>6</cp:revision>
  <dc:subject/>
  <dc:title>M</dc:title>
</cp:coreProperties>
</file>