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BITBOL Hecto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AL S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RLANDA Prosp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CONCOU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ALDINO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BELLE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,80   Rue REBEV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ALOCHE y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DS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u 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80  MONTIGNY LE BRETONN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LAIN Ger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UCHER Gu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NS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UVET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-ARDE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UISSEZ 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INST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LDERON 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DAP BOUCHES DU RHO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rondissement d'Ai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, Rue Gaston Saport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100 AIX-EN-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MBON Sinav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rte Jaujard  Place 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8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MILE Rog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CONCOU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PPELAERE Xa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 S BIBLIO ARCH &amp; DOC G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la CHARTRE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400  VILLENEUVE-LEZ-AVIGNON C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PRION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BASTIEN LEP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001  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RON Ste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/D ENSEIG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ZOBON Ger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207  COMPIEGN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HAMPMARTIN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Y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ISON DE L'ARQUEBUSE BP 52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E L'ARQUEB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9010  AUXERR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HASSAIS Alfre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MODERN. GEST.CA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LLEVILLE Jo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RTIAL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RESIDENCE RE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5   Rue du Faubourg S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8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ULAUD P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AD LIMO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738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9   Avenue Martin Luther Kin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8  LIMOG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URNET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RESSENVILLE 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MISSION CO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AVOS Rich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E ANTONIO Victo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UEDOC-CRMH</w:t>
            </w:r>
          </w:p>
          <w:p>
            <w:pPr>
              <w:pStyle w:val="Normal"/>
              <w:numPr>
                <w:ilvl w:val="0"/>
                <w:numId w:val="2"/>
              </w:numPr>
              <w:ind w:left="500" w:right="140" w:hanging="360"/>
              <w:rPr>
                <w:lang w:val="en-US"/>
              </w:rPr>
            </w:pPr>
            <w:r>
              <w:rPr>
                <w:lang w:val="en-US"/>
              </w:rPr>
              <w:t>Rue SALLE L'EVEQUE</w:t>
            </w:r>
          </w:p>
          <w:p>
            <w:pPr>
              <w:pStyle w:val="Normal"/>
              <w:ind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34967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EVAUX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LPES DE HTE PROV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6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   Allée DES FONTAINI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4002  DIGNE-LES-BAI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EVOUCOUX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IALLO Boubaca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YA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   Avenue 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321  CAYEN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IDELON Benoi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2, Rue Princip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530 SANRY-SUR-NIE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UCASSE Jean-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4000 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UTHEIL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SE ET DOMAINE DE 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0 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ESPARTERO Jack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ART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mmeuble Orchidée 3 ét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emin Les villages de Rivière-Roc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200  FORT DE FR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FEDERICI Jean-Franç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RS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9 Cours Napolé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181 AJACCIO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FORTIN Nicol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CAEN CEDEX 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FREMONT Nicol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AILLARD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ILET Jean-lou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LARIS Franç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GUADELOU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, Rue Perrin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100 BASSE-T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RANDOL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S MUSEES DE 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RIHARD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, Rue de l'Aveni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310 CHAVA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UILLOIZEAU Jo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UINARD Rem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S DES MONUMENTS F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CHAILLO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Place DU TROCADER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HAMON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OTE D'ARMO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VICAI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000  SAINT BRIEU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HILDEBER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CONCOU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JEGOREL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8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KERNER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KOFFI 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8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ANDRE 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DEUX 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9000  NIO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AROCHE Gil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ASSEUR Lion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SAONE ET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02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7   Boulevard HENRI DUNA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1040  MACON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 ROUX Gu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Rue DE LOGUELL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710    PENVENA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BLOND Gu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REUN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0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   R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465  SAINT DENI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BON Ser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REUN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0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   R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465  SAINT DENI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BRE SERRANHEIRA Joacqui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PA - 3ème ét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PERS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OAS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UCCHESI PALLI 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LOIRE ATLAN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mmeuble les DOR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EUGENE VARL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00  NANT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ILLOT Inel ger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REUN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0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   R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465  SAINT DENI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RCHAL 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REUN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0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   R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465  SAINT DENI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ILLET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DAP VA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4, Avenue de l'Infanterie de Ma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3041 TOUL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OLTENI Jean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. JU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, Rue du Curé Mar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000 LONS-LE-SAUN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OREAU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CONCOU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NAVARRE Marc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NORGUET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OGERAU Jero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APIN Jean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8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ARDO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national du Château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du Chât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4000  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ASTEUR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bliothèque Publique d'Inf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97  PARIS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ELERIN Laur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Géné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300 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IERSON Char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ODBORNY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 ADMINIS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OUVREAU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national du Château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du Chât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4000  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YREE Maxim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 SERVICES ADMINISTRATIF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AMON Josep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GRENOB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63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Avenue de Constan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8036  GRENOBL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AQUIN 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CHMITT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COUARNEC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FINIST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AR BAZ KADI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000  QUIMP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ARI Gil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P. C.N.A.P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Atlan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Place de la Pyrami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911  PARIS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HOUVENIN Jean-edmo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00    MET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RAN Tien ch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BDELKIRANE Farid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DIGE Antoin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D.E. DES HAUTS DE S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02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67-177, Avenue Joliot Cu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013 NANTERR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LBERTI Valé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BINET MINIS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UZENET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RESSO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ZEROT Magu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AILLY Ag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ALLANT Ka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 S/DMGC PERS. CONSERV.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LBEOC'H Fab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NISTI Marie-la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I-SECRETARIAT GENE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NOIT Mich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RARDO Mathil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RETTI Jeanne dominiq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AUTE COR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 CITAD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DONJ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200  BASTI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RUSSEAU Stepha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S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SSE Vé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HN Marie-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ISSET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A.P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Atlan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Place de la Pyrami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911 PARIS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UVILLE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BOU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9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EDOUARD BRAN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006  BOUR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REAUD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RIGNONE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 S/D CRE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ROSSARD Nad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URGUES Marie-he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PYRENEES-MUS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DIO Reg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MELEYRE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RTHAME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STELLA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HARPENTIER Mary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-A.P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HAUVEAU Car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/D ENSEIG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HERIAU Ce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 S BIBLIO ARCH &amp; DOC G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la CHARTRE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400  VILLENEUVE-LEZ-AVIGNON C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HEVALIER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numPr>
                <w:ilvl w:val="0"/>
                <w:numId w:val="1"/>
              </w:numPr>
              <w:ind w:left="500" w:right="140" w:hanging="360"/>
              <w:rPr>
                <w:lang w:val="en-US"/>
              </w:rPr>
            </w:pPr>
            <w:r>
              <w:rPr>
                <w:lang w:val="en-US"/>
              </w:rPr>
              <w:t>Rue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34967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LOPEAU Emmanu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RREIA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 ADMINIS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ALADOUIRE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ALLE-GRAVE Marie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S.A.D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BIS Rue DU CONSERVAT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 L'ORZA DE MONTORZO Mari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VAUCL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dministrative BP 168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urs Jean-Jaurè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4008  AVIGNON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COUX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SCHAINTRE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MUSEOGRA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SCHAMPS Marie-jos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SPINASSE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SQUINES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BINET MINIS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SROSES Mar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RTINIQU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PROF. RAYMOND GARC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200  FORT DE FR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SSERPRIT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RET Anit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ORREZ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3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, Place Brigoulei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9012 TU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UGNIAT Magal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EYMARD Anne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ARKAS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IQUET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ARGAROS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AUDEL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HOUILI Marie gis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ICQUEL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 REN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IGAN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SSION COMMUNICATION INTE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ITTON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AD LIMO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738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9   Avenue Martin Luther Kin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8  LIMOG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LESS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OBIN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RES.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'ELYS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5   Rue du Faubourg S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8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ONZALEZ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REGOIRE Mary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HAMELIN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HIMBERT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BINET MINIS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HOUPLAIN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OUSSELIN Ly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UGENS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KAISER Marie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, Rue de la Saô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310 MAUREPA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KALLIL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KERLEAU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KIAVUE No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OCTEUR CHASSIGNE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3330    NEUILLY/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ANDREAU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ANGOUX Jos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ARROUMEC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AVAL There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A.P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Atlan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Place de la Pyrami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911 PARIS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 VEUX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NS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MARIE I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AFFAIRES SOCI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SEIGNEUR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VY Nad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bliothèque Publique d'Inf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ven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97  PARIS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OPEZ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OUCHART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OUEMBA Yv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ADELOU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   Rue PERRIN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100  BASSE T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GY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RANGES Sylv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MICROFILM ESPEY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POT CENTRAL DU MICROFI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omaine d'Espey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800  SAINT GILLES DU G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RTIN Sara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NO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ZET Valé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ZZUCCO Ersil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DPT P.T.A.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OBUCHON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AY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DU JEU DE PAU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000  LAV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OREAU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-THEA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OREL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OREL-TIVAN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NASONE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COMPTABI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NATIVEL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EUNIO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Rue LABOURDONN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464  ST DENI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ARADE Rapha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ELLETIER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ETIT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ADELOU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   Rue PERRIN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100  BASSE T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RALONG Dan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NTE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DUGUESCL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3000  LE PUY EN VEL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QUERE Guenol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PROFESS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OBERT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ST GER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CHAT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00  S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OBINEAU Nadè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OSA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UCHAUD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US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AIAH ADDA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.AFF.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ANTONI Mari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R.A.C. ILE DE 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,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EGUY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ERVAT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ZTUKA Marie-lie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 PICASS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THOR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ANNEUX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ROD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BIR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   Rue DE VAR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ESSIER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EYSSIER Marie-n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ONIZZO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 AFF. GENERALES &amp; DOCUMEN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OSTIVINT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I-SECRETARIAT GENE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RECHE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ROSCH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VALBIN France-l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s services vétérinai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, avenue de la Venise Ve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9022 NIROT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VALLADE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ORANG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JARDIN DES TUILERI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ZAFFUTO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ZAOUI Nassé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BUREAU AFFAIRES GENER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KHOUN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R.A.C. REUN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, Rue Labourdonn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464 SAINT-DENI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LEGRE-BORDIER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TAR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la Berb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1005 LABI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MBLARD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RDEC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72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   Avenue de la ga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7000  PRIVA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NDRE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ECURIES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0  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NDREOLI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AIX EN PROV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  Chemin DU MOULIN DE TEST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090  AIX EN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NDY Ju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R.A.C. GUADELOU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, Rue Perrin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100 BASSE-T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NTON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numPr>
                <w:ilvl w:val="0"/>
                <w:numId w:val="4"/>
              </w:numPr>
              <w:ind w:left="500" w:right="140" w:hanging="360"/>
              <w:rPr>
                <w:lang w:val="en-US"/>
              </w:rPr>
            </w:pPr>
            <w:r>
              <w:rPr>
                <w:lang w:val="en-US"/>
              </w:rPr>
              <w:t>Rue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34967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RMENGAUD Emil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RNAUD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7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MAURICE AUD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512  VAULX EN VELI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SSELIE You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PAS BUREAU DES PERSONNEL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ECHNIQUES ET D'ENSEIG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SSELINEAU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AL S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UBRY Marie-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DS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u 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80  MONTIGNY LE BRETONN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UTIN Christ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ST ET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9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ETIENNE DO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2000  SAINT ETIENN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CQUET-DENIMAL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BOU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9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EDOUARD BRAN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006  BOUR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DET Ag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Quai CHAV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ILLARGEA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NDIN Jos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NOS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PYRENEES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PAUME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DPT COMMUNICATION ET DO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, Plac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BIER Bé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AIX EN PROV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, chemon du Moulin de Test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090 AIX-EN-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BIER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DET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,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RACHINA Cé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3 OREL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ROIS-DUFRASNE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SILE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UDUIN Marie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DARRIDES Sylv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LEN Luc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7   Rue Lucien From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161  DARNETAL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LKACEM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LLEAU P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AFF.F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NAY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ACCUEIL,S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NOIT Dol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PUBLIC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RNARD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RRY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RTHET Eli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IGORGNE Marie-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 DES EC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LANC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, Rue des Orfè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17 CHATEAUFO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LONDEAU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-C.R.M.H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, Place de la Ré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LUM Simo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ERAUL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Impasse Enclos Tissié Sarru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1  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BIN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ECRET G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CHET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SECRETARIAT GENE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NNEEL Virgi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quartier de l'HOTEL DE 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VE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650  VILLENEUVE D'ASCQ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NNET Yv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Y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ISON DE L'ARQUEBUSE BP 52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E L'ARQUEB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9010  AUXERR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NY Solan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CLERMO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1   Boulevard COTE BLAT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 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QUILLON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SQUET Marie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his, Allée Paul Langev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700 COLOMB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DET Hely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   Rue JP RAM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5500    LES HERBI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ILLON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AUTES PYRENE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é administrat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é REFFY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5017  TARB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LARD Dan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IL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4, Rue de Fl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RA Viv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RDONCLE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RDOS Raymo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AUTE SAVO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7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   Boulevard du Lyc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4007  ANNE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RGETEL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RGIN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VAL D'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6   Rue ALEXANDRE PRACH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300  PONT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RHIS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FINIST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AR BAZ KADI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000  QUIMP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TIN-LEFERT Gis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LABO RECHERC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HAMPS SUR MA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  R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RANEYRE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REGEAT Raiss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MISSION ENS. ARTIS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ROTTIER Ca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S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UISSET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ULTEAU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, Boulevard du Roi Ren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AIX-EN-PROV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UREL Dan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ANGUE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9   Rue DE L'ESPER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093  MONTPELLIER CEDEX 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URON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AINE ET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MAQU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 BIS Rue DU CAN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9000  ANG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USSY Michè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, Rue MAGEND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DET Marie-hél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T-ACTION TERRITORI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LLIES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YVELI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DES RESERVO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0  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NOURGUES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 VAL DE S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,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NY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LABO RECHERC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HAMPS SUR MA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  R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RDEROT Luc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INSPEC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, Plac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RLE Marie-jo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-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RLI-BURE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ANGUE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9   Rue DE L'ESPER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093  MONTPELLIER CEDEX 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RLOTTI 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RPENTIER Mary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TALA-FARRE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AL S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VALLI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YUELA Mir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PIAR N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   Avenue STEPHEN LIEGE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6105  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ELESTIN Genevi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V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   Rue ARTHUR RAN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ENSE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ERF Christ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GNY Marie-la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7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MAURICE AUD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512  VAULX EN VELI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POUL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V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   Rue ARTHUR RAN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TELAIN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TELUS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UVET 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UVINEAU Mary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-INVENT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EMISIER 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RE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6   Rue DE VERDU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000  GUER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EVALIER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MISSION CREAT. ARTIS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EVALIER Co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CLERMO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1   Boulevard COTE BLAT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 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EVALIER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. CRE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6, Rue de Verdu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000 GUERE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EVRIER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OTARD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RISTOPHE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. VOS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-26, Avenue Dut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8026 EPIN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IAVALDINI Montser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IMO Marie-Antoin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, Avenue Jean Jaurè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LARY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LOCHE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COMPTABI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LLE Ghis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CONCOU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LNOT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-ARTS PLASTI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NDAMINE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RBE 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ILLE ET VI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16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Avenue DE CERC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31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RNUT GENTILLE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SSET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STES Lou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TEREAU Serv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UILLET Lil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, Avenue 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430 CHENNEVIERES-SUR-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URBIS Ce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URTEMANCHE Ame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BUREAU ECOLES D'A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VRE Gis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FERNAND LEG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national Fernand Lég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emin DU VAL DE RO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6410  BIO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REUZIN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405  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RIGNY Myria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 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34967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 SILVA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NS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LMAS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Quai CHAV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TCHANAMOURTY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 ADMINIS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UGA Myria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national du Château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du Chât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4000  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UMARD Marie-jos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 PRIESTER Marie-hél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ST GERM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CHAT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00  S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BROY Mari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,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AMIENS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CEBALE A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CUYPER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NE LA VALL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,12   Rue Blais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LHOMELLE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LNATTE Marie-pau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NARD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NIZE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des Archi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300 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VASSINE M-emmanu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VAUX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IANA Marie jo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RS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9   Cours NAPOLE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181  AJACCIO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OHEN Dan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OMENECH Ghis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34967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ONEAU Guy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A LOIR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ONNET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OUCET He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7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MAURICE AUD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512  VAULX EN VELI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OUDOUX Edi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   Résidence FLORENT CA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00    AMIEN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ROIN Hugu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S EYZIES DE TAY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préhistoire Eyzies Tay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Mu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620  LES EYZIES DE TAY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BARRY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CHIRON Marie-laetit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L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DE VERNEU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HAUT Caro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BUREAU DES PERSONNELS D'ACCUE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 SURVEILLANCE ET MAGASIN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HIN There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MAIRE Suz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IS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ROGER SALENGR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2000  LA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MOUSSAUD SICARD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PONT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PUY Mary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MPAGNE-THEA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RAND Marie-andr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AIX EN PROV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  Chemin DU MOULIN DE TEST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090  AIX EN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MRPOUX Vé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, Rue Saint-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RNASTUS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R.A.C. ILE DE 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,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STRELLA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YNDICAT UNSA/SNS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, Rue de Louv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2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TASSE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Qua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405  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USTACHE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/D AFF. FINANCIE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AIVRE D'ARCIER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AL S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ALAMPIN Marie-lou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NATIONAL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Géné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205  COMPIEG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AUQ Guylé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AUTOUS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405  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ERREIRA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B.PERS ADM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LOQUET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TARN ET G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77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Quai DE VERDU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2013  MONTAUBA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OLCHER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ORESTAL Antoi.marie-cl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ORNONI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BLIOTHEQUE NATION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QUAI FRANC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OURNIER-LAMBERT Bernad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OURREAUX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-ARDE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RANCIETTA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Géné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300 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REYBURGER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8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GETTA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PPARTEMENT 12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ROTH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00    STRASBOURG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ILLAC-CARABONI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ILLARD Marie thérè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NGLOFF R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LA PREHIST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620 LES EYZIES-DE-TAY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RANDET Andr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HORBAL Genevi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IL Marie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VAUCL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dministrative BP 168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urs Jean-Jaurè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4008  AVIGNON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IRARD 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ARCHE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MEZ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AFFAIRES SOCI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UELLO-NICOT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URDIN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EURTHE ET MOS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Villa Majorelle BP 4074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Louis Major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064  NANC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YER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UESNARD Christ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UEVEL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,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UIHO Daniè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T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93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MASSE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319  NANTES CEDEX 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UILLOTEAU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UILLOUX Michè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NUFACTURE NATIONALE DE 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, Grande 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310 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ADDADI Nad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78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10 CLERMONT-FERRAND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AJJAR Marie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BELLE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,80   Rue REBEV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ALGRAIN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,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AMIENS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ARVENGT Sylv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AUTEMULLE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DSI SECRETARI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u Fort de Saint 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180  MONTIGNY LE BRETONNE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AUTIER Mary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AVEZ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ACCUEIL,S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ENIN Ghis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L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ERAUD Joë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DAP MEURTHE ET MOS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Villa Majorelle BP 4074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Louis Major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000 NANC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ERAUD Sylv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ERVIEU Car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ALVADO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INCHUSTA Marie-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,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OLY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OSEPH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ROD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, Rue de Var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OUSSERAND Christ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ERNIN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. MORBIH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, Rue Thi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6000 VA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HALKHAL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LOT ET G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AU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7000  AG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ONIOLIS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ANGUE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9   Rue DE L'ESPER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093  MONTPELLIER CEDEX 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OPEC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REWISS LONGATTE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GACHE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GER Noë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,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INE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.D.F.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LE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AL S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MBERT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IS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ROGER SALENGR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2000  LA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NERES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oute DU MAHATMA GANDH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NGLAIT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-ARDE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URIN SUZ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VERTON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,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 MARECHAL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DAP HAUTE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, Place du Greff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3000 LE PUY-EN-VEL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 MOUZER Cath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 ADMINIS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 SCANFF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BOT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PORT ROY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BOUTEILLER-ROUSSEAU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FEBVRE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FERT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I-SECRETARIAT GENE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HMANN Cath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STRASBOUR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   Boulevard du président WIL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68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HU 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IBA Marie-je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JAY Bernad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NO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MAIRE Ra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NE LA VALL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,12   Rue Blais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MERY Marie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Rue Haute-de-la-Comé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ROY Marie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GRANDE 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310  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OHOU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OISEAU Marie-there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ILLE ET VI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16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Avenue DE CERC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31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OPEZ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UCCHESI Ang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AUTE COR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 CITAD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DONJ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200  BASTI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UCIANI Mary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-ARTS PLASTI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IGRE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ITRE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ION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 ADMINIS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TEAUX Annie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SOM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TIN Cé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BOUCHES DU RHO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s docks Atrium 104 BP 55612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   Place de la Joli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567  MARSEILLE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TIN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TIN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TIN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TIN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Y Mary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ROD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BIR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   Rue DE VAR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SSON Marie jo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UFROY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URELET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URICE Ag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ZOYER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MOUS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Rue Haute-de-la-Comé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NETRIER Bé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,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RCIER Carm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PAC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RLE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G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Plac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SSAGE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STHE-MUR Franc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IARD Marie-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-MUS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ICHELENA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34967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ILLIOUD Ghis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NGREVILLE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NIN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NNET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NNIER Ren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NTAGNANI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Géné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300 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NTMAUD 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RVANY Mari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RESSO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UCHERY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ARCISSOT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S.A.D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BIS Rue DU CONSERVAT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AROLLES Maire-La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, Rue du Re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4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ENCINI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ESS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ERME DU BOIS BRI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FERME DU BOIS BRI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1080  COURCOURO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GUYEN THI LUC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RESSO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ICOLLET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GIRO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RAYMOND COL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37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OLL-FONTENILLE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bbaye de Br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   Boulevard de Br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1002  BOURG-EN-BRE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OSLEN Co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ADELOU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   Rue PERRIN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100  BASSE T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OLIVIER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DU CABI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ORGAER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ORTEGO 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OSTRYCHARZ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ORSE DU SU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88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7   Cours NAPOLE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178  AJACCIO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OSUNA Adél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GNIN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DORDO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ESTIGNARD BP 902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LIMOGE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019  PERIGUEUX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ILHOUX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34967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RTHENAY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DAP CHARENTE MARITI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8, Rue Gargoul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025 LA ROCHELLE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UCHET Andr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quartier de l'HOTEL DE 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VE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650  VILLENEUVE D'ASCQ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DREIRA FERNANDEZ Pila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LERIN Christ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tissement de le Rose Them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es Citronni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5500    LES HERBI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LLERIN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ANC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levard DE LA DOLL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0009  SAINT LO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CHE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ICAT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RIN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 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Ecuries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,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0 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SEQ 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ALVADO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SCHARD Cla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YRE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HILIPPON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BLIOTHEQUE ET ARCHI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ARD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7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MAURICE AUD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512  VAULX EN VELI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CARD Marie-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EUNIO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Rue LABOURDONN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464  ST DENI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CARD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ERRE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ERRE-BEZ Mich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GUET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I-SECRETARIAT GENE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OCHE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ADELOU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   Rue PERRIN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100  BASSE T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ON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AFFAIRES SOCI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RET Marie n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RIOU Mich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LANES-DELHOM Ghis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TOULO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32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3   Rue ARISTIDE MAILLO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106  TOULOUS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LANQUE-RATAJCZAK Marie-od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ODBORNY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CONCOU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OISSONNET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D.A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OLI Marie luc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ERV INSPE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ORTA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 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405 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ORTELANCE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OTIER Marie-an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EC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'EC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440  EC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OUCHELON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ROST Anne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ST ET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9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ETIENNE DO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2000  SAINT ETIENN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UAUD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A.P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Atlan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Place de la Pyrami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911 PARIS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UGLIESE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L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DE VERNEU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UND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MIS.COMMUN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URAVET-WENZEL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   Route DE DIJ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110    AISERE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YREE-ROISIER El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,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AFLEGEAU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ROD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BIR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   Rue DE VAR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AGOT Ar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ANNOU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oute DU MAHATMA GANDH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AUCOULE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CHAM Yami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BINET MINIS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, Plac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NAUD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COMPTABI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NAULT Maryv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MISSION ENS. ARTIS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NE Edi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HEIN 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AD AUBUS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VILLENEU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200  AUBUS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HOMER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ICCI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IVE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207  COMPIEGN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BIN-LOISEAU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   Rue DE RICHEL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84  PARIS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DIA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AL S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GER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GIE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P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MAND-DEFFRY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quai Chauv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USSELLE Sébe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UX Dani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UZIERE 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AY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DU JEU DE PAU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000  LAVA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UBIO Fatim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0   Rue DU MAS FI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80    ST GELY DU FES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UELLOT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ALLIO 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PROFESS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ALVAN Jose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ACCUEIL,S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AUVINEAU Mir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ROCHEF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, Grand'Rue  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CHMID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INST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CHMITT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CHNEIDER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CHWEBEL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EBAG-GUEDJ Co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INSPEC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EIGNEUR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de Recherche et restauration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Ecuries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, Avenue Rocke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0 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EPRET Mari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INST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ERRETTE Lil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ERVEAU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EZILLE Myria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207  COMPIEGN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IRET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OSSON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OSSON Je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DIREC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OTER Flo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L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OUVIGNON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D ENS ARCHIT FORM &amp; REC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ROUR-CORDESSE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'IE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YLVANIELO Jen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RTINIQU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PROF. RAYMOND GARC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200  FORT DE FR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ABOUELLE D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AOC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ERZUOLI Co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AL S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HOMAS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HOMASSON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INDILLE Co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MICROFILM ESPEY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POT CENTRAL DU MICROFI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Quai Domaine d'Espey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800  SAINT GILLES DU G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OLLET CRESSENT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ORRES EL WKIL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BINET MINIS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REFOUX Jasm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, Rue Jacques Balm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3420 VILLEPIN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RONQUET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G BUR ACT TER &amp; E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UDRON Marie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12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BOFF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013  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ACCA Andr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AFFAIRES SOCI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AISSIE Christ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ENAT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ERGNAUD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ERMOT DE BOISROLIN Nad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ERNEY Vio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BLIOTHEQUE ET MUSEE DE L'OPE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, Rue Scrib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9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IAL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GRENOB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63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Avenue de Constan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8036  GRENOBL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ILLAUME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ILLENEUVE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TOULO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32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3   Rue ARISTIDE MAILLO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106  TOULOUS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ISSAULT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IVET Nel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OTRUBA Marie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OUTE-SALMIN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OYRON Madel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ACCUEIL,S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U HAN Thi minh tran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DU CABI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WALLON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WANECQUE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MALMAI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MALMAI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venue du Château de malmai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500  RUEIL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WEIL-VIVIER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MARC CHAGAL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6   Avenue DU DOCTEUR ME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6000  NI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WEYH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WOEFLING Son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DES ARCHIVES CONTEMPORAI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, Rue des Archi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300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ZORGNIOTTI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numPr>
                <w:ilvl w:val="0"/>
                <w:numId w:val="3"/>
              </w:numPr>
              <w:ind w:left="500" w:right="140" w:hanging="360"/>
              <w:rPr>
                <w:lang w:val="en-US"/>
              </w:rPr>
            </w:pPr>
            <w:r>
              <w:rPr>
                <w:lang w:val="en-US"/>
              </w:rPr>
              <w:t>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34967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ZUK Christ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EC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'EC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440  EC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LET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DU FONCTIONNEMENT DES SERVIC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M. EMONIDE Jean-Yv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.N.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2, rue de Lübeck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784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264" w:right="264" w:gutter="0" w:header="0" w:top="9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00"/>
        </w:tabs>
        <w:ind w:left="50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00"/>
        </w:tabs>
        <w:ind w:left="50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00"/>
        </w:tabs>
        <w:ind w:left="50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00"/>
        </w:tabs>
        <w:ind w:left="5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0:00Z</dcterms:created>
  <dc:creator>MCC</dc:creator>
  <dc:description/>
  <dc:language>en-US</dc:language>
  <cp:lastModifiedBy>MCC</cp:lastModifiedBy>
  <cp:lastPrinted>2007-03-19T10:31:00Z</cp:lastPrinted>
  <dcterms:modified xsi:type="dcterms:W3CDTF">2007-03-30T08:09:00Z</dcterms:modified>
  <cp:revision>9</cp:revision>
  <dc:subject/>
  <dc:title>M</dc:title>
</cp:coreProperties>
</file>