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NGELIQUE Yv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RSTAND Joë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Berbier s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ENTURQUIA Taha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S.A.D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BIS Rue DU CONSERVAT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IAILLE DE LANGIBAUDIERE G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'IE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LONBOU Jocely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405  TALE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COUM Abdou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RS Stéph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DS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DE SAINT-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82 SAINT-QUENTIN EN YVELI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UNZOLELE Mabanz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VIGNY Al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ENSE Davi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-AIX EN PROV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  Chemin DU MOULIN DE TEST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090  AIX EN 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HATIGNON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HENARD Geor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HERGUI Gil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 490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34967  MONTPELLIER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HILLON Pau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S ANTIQUIT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Charles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03 SAINT-GERMAIN-EN-LAY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IPEL Fran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REPIN Jul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 a passage Dau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, Rue Dau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ELENCLOS Guillau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/DS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DE SAINT-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82 SAINT-QUENTIN EN YVELI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I MEO Salvato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JEBALI Houc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,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UBOIS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BERBIER D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UPONCHELLE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UTARTRE Luc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ANEVAL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ERMAIN Rem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OMY Laur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UERIF Laur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HADJIOUI Sai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 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Quai CHAV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9 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JAMOT Jean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JUWAN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KPONKOU G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ACROIX 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 NAN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Avenue Boffr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013 NAN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IBA 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OIAL Maxi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NDE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TTIA Christo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YNARD Ser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IGEON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BA NAN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Avenue Boffr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013 NAN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ONCLER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Berbier d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OLLIVIER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 PARIS VAL DE S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,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AINRIMAT Jocely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EBILLE Jean-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I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,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EMENOFF-TIAN-CHANSKY Cyr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Square MICHEL   AN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350    LE PLESSIS ROBIN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OLDEVILA 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 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, Quai Chauv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9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TAIEB Hu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   Rue MIRAB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4600    CHOISY LE RO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TORRES Christo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CONCOU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TRISTANT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N.A.T.P. et ses annex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oute DU MAHATMA GANDH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VAUTRIN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HAUTES AL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607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CENTRE ADMINIST.DESMICHEL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5016  GAP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BELDJILALI Mohamme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RESIDEN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FONSO Cécil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LILET Naim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 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Quai CHAV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9 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LLAIN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BERBIER D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OUAD Farid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L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DE VERNEU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OUATE 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RNAUDIN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EA MOR Nad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ENAOUDA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IET 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NNIER Virgi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UDOT Ghis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ROSSARD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 ARCHI ET P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GNY Christ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LU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Moyen Age-Therm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PAUL PAINL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5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SSAN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ANGUEDO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9   Rue DE L'ESPER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093  MONTPELLIER CEDEX 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TTELAIN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ROCHET 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JENDEB Fio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UYA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   Avenue DU GENE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321  CAYEN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UCHENE Simo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UCRUIT Yv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 INST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UHAMEL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AIFE Den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ARAU Raymon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OUREST Caro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8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ALLAS Emmanu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IUDICELLI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OLEC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CONCOU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OMEZ Yolan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OUBET Géral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quartier de l'HOTEL DE 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VE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650  VILLENEUVE D'ASCQ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UILLORY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BUREAU PERSONN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HILDEBERT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COL. BUR. M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JEANNE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JOHNSON Mary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nation. Manufacture Sè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310  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JOIE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JOVENET Laetit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Géné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300 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KAMADAYE C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 S BIBLIO ARCH &amp; DOC G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KAMUANYA-KABENGELE Mela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AGHA Sabih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 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Quai CHAV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9 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AMOWALTAY 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COLIER 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5, Rue Blais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00 AMIEN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TELLIER C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HIAUBET Marie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OREAU Marie-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VAL DE MAR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 Vincennes La Tour du B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4300  VINCE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OGER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VERSA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s écuries du ROY BP 67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Avenue DE SC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6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OIGNANT Magal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MAGN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DES BONS ENFA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ONSIN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ORION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RIETO Joseph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BA DIJ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MICHE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AGOO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IGAUD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UYA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   Avenue DU GENE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321  CAYEN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ONGUS Mich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OSSI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TELLIEZ Anne-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THOMAS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TOURNEREAU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VEDRINE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VIRAPIN Car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VIVIEN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ACCUEIL,S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ZANDAGUE NAIM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ZIZI Marie-rem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M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DER Sylv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IMO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 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Quai CHAV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9 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KNIN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T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193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MASSE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319  NANTES CEDEX 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LBERTINI Je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LBINA Marie-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,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NNEL Lil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RRIGONI 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PLANS &amp; RELIEF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Boulevard des Inval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TMAN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Bis, Rue du Banqu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UDE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ZATTE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CKER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LKANADIL 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S/D FORMAT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N SAID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la basti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Traverse Cazene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012  BAT E MARSE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RNAZEAU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A.A.O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Arts Afrique &amp; Océa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3   Avenue DAUMESN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2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STARD Mar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Rue ANDRE MALR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1510    LARD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IGOT Yv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AL S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LANCHARD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8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CIAN Emmanu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MAINE ET L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MAQU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 BIS Rue DU CAN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9000  ANG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NNET Vé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OREL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CLEY Den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DOT 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VISCONT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 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JELBEN Nou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LAN Virgi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FINISTE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AR BAZ KADI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000  QUIMP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RGEOIS Sand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PHOTO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DE SAINT-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82 SAINT-QUENTIN EN YVELI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RBUCCIA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ARCHE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HARAN Liliy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DEPOT LEG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,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ILLE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-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Arts Afrique &amp; Océa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3   Avenue DAUMESN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2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MOT-ROOKE Emmanu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N.S.A.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,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PLAIN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EMIN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SEINE ET MAR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 CHAM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  R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420  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ERIFI Soph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 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Quai CHAV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9 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ERY Zelmi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EVALIER Christ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,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OLLEY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MIS.COMMUN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OMETTE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 SAINT-ET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Buis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2003 SAINT-ETIENN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IVILISE 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4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LAVREUL-RIBAULT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LLEVILLE Edi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MBAZ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NAN Dani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TRAITEME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A COSTA Christi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LEG-DEV-AFF-INTER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ANIEL-THOMAS Clotil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 ARCHI ET P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AVID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 ARCHI ET P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LAGE Mary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405  TALE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LEFORTRIE Lil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MEE Guis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MERY El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NIAU Son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,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PARI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POORTER Jos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SPREZ Andr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 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Quai CHAV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9 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ONDON 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,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ORAIL Gui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ORRE France-l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CHAILLO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CHAILLO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Place DU TROCADER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OUDELLE BAUDOUARD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RAIGNAU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PEYRAT Mu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REL Fab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 SAINT-ET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Buis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2003 SAINT-ETIENN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ELBEZE Sabri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D ARCHI ET CADRE DE 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AGGIANELLI Magal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P-ACTION TERRITORI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ARADE Bert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ERNANDES 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ERREIRA Mar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 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Quai CHAV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9 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EUVRIER Jos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6   Rue JEAN WYRS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00    BESANC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LORENTINE France L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,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OISSEAU Adolfi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OUCHER Reg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SCARD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 ARCHI ET P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UCHER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ULTIER Caro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Place Ahmed Orab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l Mancheya BP 211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5 ALEXAND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GYP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UQUELIN Georg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-NORMA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,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CAEN CEDEX 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ERMANI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P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ESLIN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IANINI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IBLAIN 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BELLE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,80   Rue REBEV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OMIS Charlo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PAS/ A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9, Rue du Re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4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OURDIN Virgi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REEDHA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,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UIBAL Marie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490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34967  MONTPELLIER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HAIGNERE Carol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NF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,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ANTCHERIAN 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ATIER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 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, Quai Chauv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9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EPTING Daniè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ALSA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Place de la Ré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OECKEL BOUYSSOU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ISNARD Marie-Clari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R DE LA LANTER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000 LA ROCH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ACQUES-PHINERA Be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MARNE LA VALL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,12   Rue Blais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420  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EANNOT Henri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A. DUBOUC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de la porce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 BIS Place WINSTON CHURCHIL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00  LIMOG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OULAIN Charlo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OURNET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GIRON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RAYMOND COL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37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HENSOUS Nad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D ARCHEO  ETHNO  &amp; INV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OUAMEN Pau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MISSION ENS. ARTIST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BEAU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DAI-DEPT AFF. EUR. INTER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t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FERRIERE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A LANGUEDO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9, Rue de l'Esper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093 MONTPELLIER CEDEX 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MBRIQUET Mar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-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des Archi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300 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TCHMAN Marie-An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,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URIN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GRANDE 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310  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 GOUZOUGUEC Nell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M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 MARECHAL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CCHI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HERAUL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Impasse Enclos Tissié Sarru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961  MONTPELLIER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CLERC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CLERC Marie-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COMTE Mari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FEBRE Méla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,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FEBVRE Vallever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BUREAU E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FEVRE Frede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ININGER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MARCHAND Marie an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MEDIONI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ROY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SCOUET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SPINE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LU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Moyen Age-Therm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PAUL PAINL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5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IMA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OISEAU Bernad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OUIS-JOSEPH Charlo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 ARCHI ET P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OZA Anne-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,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C GAW Al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DSI SECRETARI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LANDAIN Anne 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 490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34967  MONTPELLIER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AN Céc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0  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CAIS Franc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 SAB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CENTRE JOEL LE THEU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300  SABLE SUR SART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COU Ghis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ANGUEDO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9   Rue DE L'ESPER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093  MONTPELLIER CEDEX 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GUERON Lil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2   Rue EMILE BERTH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1240    SAINT MICHEL SUR ORG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IE-ROSE Je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 ARCHI ET P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INHO Jos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Place de la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METZ CEDEX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TINEZ Marie-cristi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VERSA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s écuries du ROY BP 67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Avenue DE SC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6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TTIGNON Mu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FAUBOURG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100    MONTREDON DES CORBIE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ULON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HAUTE G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ZET Mary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EDEUF Marie-solan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M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ENGELLE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ETAIREAU Anic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EYER Ma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S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,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IAS Be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ICARD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RMICHE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VEND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54   Boulevard Aristide Bri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5021  LA ROCHE SUR 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SNIER Mir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AUROY Christ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'GUYEN Ros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ORLANDINI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AL S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ACARY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A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r Atlant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Place de la Pyrami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911 PARIS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AIRE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AULY Jos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AYEN Christ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VA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5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4   Avenue DE L'INFANTERIE DE MA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3041  TOULON CEDEX 0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RASTE My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.D.A.J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RCIER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G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Plac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REIRA 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REIRA-SILVA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RRACHON Niv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DAEISI/DRME  - 2ème ét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RREARD A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 BUTTE MONTC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Rue DES CHE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210    AV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IERRE Marie-an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DS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du 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80  MONTIGNY LE BRETONN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OUFARIN Joy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REAP Bophava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6   Rue DU LEM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990    ELANCOU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RINET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M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RUVOT There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6, Quai Arloing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9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ABILLER Mar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ANAIVOARINOSY Voahang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QUALI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ASHID Alm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BECCHI Mu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ICO Del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BLES Ves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 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Quai CHAV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9 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ME An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   Route DE GUEMENE PENFA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630  LE PLESSIS PLE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SO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USSEL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UTIER Mu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8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AEZ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-SECTION MODER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AINT-ELIE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 ARCHI ET P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ARFATI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INSPECTION MUSE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AUTRET Natach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DAP HAUT-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, Place de la Cathédr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8000 COLMA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CELLES Hugu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Berbier d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CHOLLAERT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ARCHE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EGUIN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ibliothèque Publique d'Inf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97  PARIS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EMEGA Aim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A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r Atlant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Place de la Pyrami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911 PARIS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ALLARIDA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ANTONIO VIVALD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124    CREGY LES M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AZI Fatim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HOBY 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T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193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MASSE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319  NANTES CEDEX 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OLASSY Hube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RQUIS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des Orchidé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130    CAPESTERRE BELLE 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URQUOIS Nadè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,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AN DE VYVER Ghis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ERHAEGHE Sab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ERITE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ERNAY Antoin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-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des Archi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300 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Mme DABRICOT José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BN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Quai 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706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M. DUNOY Edd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DRAC  MARTI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Ex Hôpital Civi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97200 FORT-DE-FR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M. LONG Stépha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 .N.S.M.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3, Quai Chauv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69009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M. SAMINADIN Selv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ENTRE DES MONUMENTS NATION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Hôtel de Béthune Sull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62, Rue Saint-Anto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04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M. PANOTIER Yv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B.N.F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Quai 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706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264" w:right="264" w:gutter="0" w:header="0" w:top="9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18:00Z</dcterms:created>
  <dc:creator>MCC</dc:creator>
  <dc:description/>
  <dc:language>en-US</dc:language>
  <cp:lastModifiedBy>MCC</cp:lastModifiedBy>
  <dcterms:modified xsi:type="dcterms:W3CDTF">2007-03-26T09:44:00Z</dcterms:modified>
  <cp:revision>7</cp:revision>
  <dc:subject/>
  <dc:title>M</dc:title>
</cp:coreProperties>
</file>