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301/2004</w:t>
        <w:tab/>
        <w:tab/>
        <w:t>Paris, le 11 février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djoints administratif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CARD Monique (Bureau des pension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YART Lysiane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DOUIN Sabines (Compiègne et Blérancourt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OU Arlett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d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UME Nadine (DMF)</w:t>
      </w:r>
    </w:p>
    <w:p>
      <w:pPr>
        <w:pStyle w:val="TextBody"/>
        <w:rPr/>
      </w:pPr>
      <w:r>
        <w:rPr/>
        <w:t>LEBRE Joaquim (Médiathèque de l'architecture et du patrimo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ZOBON Gérard (DMF Compiè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ILET Marie-Hélèn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joints administratif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Le SCANF Catherine (DAG SPA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MBIEN Martine (DM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NDAS Marie-Cécile (CNC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MAIRE Rachel (Ecole d'architecture de Marne la Vallée)°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ILLEAU Véronique 'ENSBA Dij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ILLAN Annick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Jopaquim LEBRE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>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16:00Z</dcterms:created>
  <dc:creator>DOSI</dc:creator>
  <dc:description/>
  <dc:language>en-US</dc:language>
  <cp:lastModifiedBy>Ministère de la Culture</cp:lastModifiedBy>
  <cp:lastPrinted>2004-02-13T17:51:00Z</cp:lastPrinted>
  <dcterms:modified xsi:type="dcterms:W3CDTF">2004-02-13T16:52:00Z</dcterms:modified>
  <cp:revision>5</cp:revision>
  <dc:subject/>
  <dc:title> </dc:title>
</cp:coreProperties>
</file>