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30/2004</w:t>
        <w:tab/>
        <w:tab/>
        <w:t>Paris, le 11 février 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hef du personn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 rue de la Banqu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2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Dépôt de liste pour l’élection à la CAP des Adjoints administratif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Direct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Adjoints administratifs de 1</w:t>
      </w:r>
      <w:r>
        <w:rPr>
          <w:rFonts w:cs="Arial Narrow" w:ascii="Arial Narrow" w:hAnsi="Arial Narrow"/>
          <w:b/>
          <w:sz w:val="24"/>
          <w:vertAlign w:val="superscript"/>
        </w:rPr>
        <w:t>ère</w:t>
      </w:r>
      <w:r>
        <w:rPr>
          <w:rFonts w:cs="Arial Narrow" w:ascii="Arial Narrow" w:hAnsi="Arial Narrow"/>
          <w:b/>
          <w:sz w:val="24"/>
        </w:rPr>
        <w:t xml:space="preserve"> Cla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CARD Monique (Bureau des pension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YART Lysiane (DRAC Picardi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RDOUIN Sabines (Compiègne et Blérancourt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OU Arlette (DAP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Adjoints administratifs de 2</w:t>
      </w:r>
      <w:r>
        <w:rPr>
          <w:rFonts w:cs="Arial Narrow" w:ascii="Arial Narrow" w:hAnsi="Arial Narrow"/>
          <w:b/>
          <w:sz w:val="24"/>
          <w:vertAlign w:val="superscript"/>
        </w:rPr>
        <w:t>ème</w:t>
      </w:r>
      <w:r>
        <w:rPr>
          <w:rFonts w:cs="Arial Narrow" w:ascii="Arial Narrow" w:hAnsi="Arial Narrow"/>
          <w:b/>
          <w:sz w:val="24"/>
        </w:rPr>
        <w:t xml:space="preserve"> Cla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UME Nadine (DMF)</w:t>
      </w:r>
    </w:p>
    <w:p>
      <w:pPr>
        <w:pStyle w:val="TextBody"/>
        <w:rPr/>
      </w:pPr>
      <w:r>
        <w:rPr/>
        <w:t>LEBRE Joaquim (Médiathèque de l'architecture et du patrimoin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ZOBON Gérard (DMF Compiègn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OILET Marie-Hélène (DAP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joints administratifs de Classe norma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/>
      </w:pPr>
      <w:r>
        <w:rPr/>
        <w:t>Le SCANF Catherine (DAG SPA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MBIEN Martine (DMF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NDAS Marie-Cécile (CNC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MAIRE Rachel (Ecole d'architecture de Marne la Vallée)°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 . Jopaquim LEBRE représentera le SNAC FSU le jour du dépouil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le Directeur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Michel ANDRY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29:00Z</dcterms:created>
  <dc:creator>DOSI</dc:creator>
  <dc:description/>
  <dc:language>en-US</dc:language>
  <cp:lastModifiedBy>Ministère de la Culture</cp:lastModifiedBy>
  <cp:lastPrinted>2004-02-11T10:42:00Z</cp:lastPrinted>
  <dcterms:modified xsi:type="dcterms:W3CDTF">2004-02-11T09:43:00Z</dcterms:modified>
  <cp:revision>12</cp:revision>
  <dc:subject/>
  <dc:title> </dc:title>
</cp:coreProperties>
</file>