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726440</wp:posOffset>
            </wp:positionV>
            <wp:extent cx="1673860" cy="184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45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4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48"/>
          <w:szCs w:val="20"/>
          <w:lang w:val="fr-FR" w:eastAsia="zxx" w:bidi="zxx"/>
        </w:rPr>
        <w:t>SNAC – FSU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zxx"/>
        </w:rPr>
        <w:t>12, rue de Louvois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zxx"/>
        </w:rPr>
        <w:t>75002 Paris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zxx"/>
        </w:rPr>
        <w:t>01 40 15 51 33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fr-FR" w:eastAsia="zxx" w:bidi="zxx"/>
        </w:rPr>
      </w:pPr>
      <w:hyperlink r:id="rId3">
        <w:r>
          <w:rPr>
            <w:rStyle w:val="InternetLink"/>
          </w:rPr>
          <w:t>snac-fsu@culture.gouv.fr</w:t>
        </w:r>
      </w:hyperlink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eastAsia="zxx" w:bidi="zxx"/>
        </w:rPr>
        <w:t xml:space="preserve">Résultat de l’élection du 8 juin 2007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eastAsia="zxx" w:bidi="zxx"/>
        </w:rPr>
        <w:t>à la CAP des adjoints administratifs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eastAsia="zxx" w:bidi="zxx"/>
        </w:rPr>
      </w:r>
    </w:p>
    <w:p>
      <w:pPr>
        <w:pStyle w:val="TextBody"/>
        <w:rPr/>
      </w:pPr>
      <w:r>
        <w:rPr/>
        <w:t>L'élection des représentants du personnel à la commission administrative paritaire du corps des adjoints administratifs a donné les résultats suivants :</w:t>
      </w:r>
    </w:p>
    <w:p>
      <w:pPr>
        <w:pStyle w:val="TextBody"/>
        <w:rPr/>
      </w:pPr>
      <w:r>
        <w:rPr/>
      </w:r>
    </w:p>
    <w:tbl>
      <w:tblPr>
        <w:tblW w:w="7451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115"/>
        <w:gridCol w:w="302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eastAsia="zxx" w:bidi="zxx"/>
              </w:rPr>
              <w:t>SYNDICA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eastAsia="zxx" w:bidi="zxx"/>
              </w:rPr>
              <w:t>VOI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eastAsia="zxx" w:bidi="zxx"/>
              </w:rPr>
              <w:t>SIEGES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CGT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452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4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zxx"/>
              </w:rPr>
              <w:t>SNAC FSU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zxx"/>
              </w:rPr>
              <w:t>204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zxx"/>
              </w:rPr>
              <w:t>2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SUD CULTURE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116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1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CFDT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111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1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UNSA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100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0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FO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88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Nous remercions vivement les 204 électrices et électeurs qui nous ont accordé leur confiance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Après les résultats de l'élection à la CAP des adjoints techniques où nous étions arrivés également en deuxième position, nous confortons notre audience auprès des personnels administratifs de catégorie C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Nous soutiendrons les nombreuses revendications individuelles et collectives qui, déjà, se profilent à l'horizon. N'hésitez pas, pour cela, à contacter vos nouveaux élus du SNAC-FSU 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>Joaquim LEBRE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 Médiathèque Bons enfants 3e étage bureau 3030  01 40 15 77 7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joaquim,</w:t>
      </w:r>
      <w:hyperlink r:id="rId4">
        <w:r>
          <w:rPr>
            <w:rStyle w:val="InternetLink"/>
            <w:rFonts w:eastAsia="Times New Roman" w:cs="Times New Roman"/>
            <w:sz w:val="24"/>
            <w:szCs w:val="20"/>
            <w:lang w:val="fr-FR" w:eastAsia="zxx" w:bidi="zxx"/>
          </w:rPr>
          <w:t>lebre@culture</w:t>
        </w:r>
      </w:hyperlink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,gouv,f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 xml:space="preserve">Jean-Yves EMONIDE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  <w:t>Centre national de la cinématographie 01 44 34 38 28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jean-yves,</w:t>
      </w:r>
      <w:hyperlink r:id="rId5">
        <w:r>
          <w:rPr>
            <w:rStyle w:val="InternetLink"/>
            <w:rFonts w:eastAsia="Times New Roman" w:cs="Times New Roman"/>
            <w:sz w:val="24"/>
            <w:szCs w:val="20"/>
            <w:lang w:val="fr-FR" w:eastAsia="zxx" w:bidi="zxx"/>
          </w:rPr>
          <w:t>emonide@cnc</w:t>
        </w:r>
      </w:hyperlink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,f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 xml:space="preserve">Gilbert CHERGUI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  <w:t>DRAC Languedoc-Roussillon 04 67 02 35 41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  <w:t>Gilbert,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0"/>
            <w:lang w:val="fr-FR" w:eastAsia="zxx" w:bidi="zxx"/>
          </w:rPr>
          <w:t>chergui@culture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  <w:t>,gouv,fr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 xml:space="preserve">Nathalie RAGOO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  <w:t>DRAC Limousin 05 55 45 66 62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  <w:t>nathalie,</w:t>
      </w:r>
      <w:hyperlink r:id="rId7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0"/>
            <w:lang w:val="fr-FR" w:eastAsia="zxx" w:bidi="zxx"/>
          </w:rPr>
          <w:t>ragoo@culture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  <w:t>,gouv,fr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nac-fsu@culture.gouv.fr" TargetMode="External"/><Relationship Id="rId4" Type="http://schemas.openxmlformats.org/officeDocument/2006/relationships/hyperlink" Target="mailto:lebre@culture" TargetMode="External"/><Relationship Id="rId5" Type="http://schemas.openxmlformats.org/officeDocument/2006/relationships/hyperlink" Target="mailto:emonide@cnc" TargetMode="External"/><Relationship Id="rId6" Type="http://schemas.openxmlformats.org/officeDocument/2006/relationships/hyperlink" Target="mailto:chergui@culture" TargetMode="External"/><Relationship Id="rId7" Type="http://schemas.openxmlformats.org/officeDocument/2006/relationships/hyperlink" Target="mailto:ragoo@cultur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0:00Z</dcterms:created>
  <dc:creator>MCC</dc:creator>
  <dc:description/>
  <dc:language>en-US</dc:language>
  <cp:lastModifiedBy/>
  <cp:lastPrinted>2007-06-06T17:34:00Z</cp:lastPrinted>
  <dcterms:modified xsi:type="dcterms:W3CDTF">2007-06-13T09:54:13Z</dcterms:modified>
  <cp:revision>1</cp:revision>
  <dc:subject/>
  <dc:title/>
</cp:coreProperties>
</file>