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sz w:val="20"/>
          <w:szCs w:val="20"/>
        </w:rPr>
      </w:pPr>
      <w:r>
        <w:rPr>
          <w:sz w:val="20"/>
          <w:szCs w:val="20"/>
        </w:rPr>
        <w:t>Le 2 décembre 2011</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jc w:val="center"/>
        <w:rPr>
          <w:sz w:val="20"/>
          <w:szCs w:val="20"/>
        </w:rPr>
      </w:pPr>
      <w:r>
        <w:rPr>
          <w:sz w:val="20"/>
          <w:szCs w:val="20"/>
        </w:rPr>
        <w:t>DECRET</w:t>
      </w:r>
    </w:p>
    <w:p>
      <w:pPr>
        <w:pStyle w:val="Normal"/>
        <w:numPr>
          <w:ilvl w:val="0"/>
          <w:numId w:val="0"/>
        </w:numPr>
        <w:ind w:left="0" w:hanging="0"/>
        <w:jc w:val="center"/>
        <w:rPr>
          <w:b/>
          <w:b/>
          <w:bCs/>
          <w:sz w:val="20"/>
          <w:szCs w:val="20"/>
        </w:rPr>
      </w:pPr>
      <w:r>
        <w:rPr>
          <w:b/>
          <w:bCs/>
          <w:sz w:val="20"/>
          <w:szCs w:val="20"/>
        </w:rPr>
        <w:t>Décret n°2006-1760 du 23 décembre 2006 relatif aux dispositions statutaires communes applicables aux corps d’adjoints administratifs des administrations de l’Etat.</w:t>
      </w:r>
    </w:p>
    <w:p>
      <w:pPr>
        <w:pStyle w:val="Normal"/>
        <w:rPr>
          <w:sz w:val="20"/>
          <w:szCs w:val="20"/>
        </w:rPr>
      </w:pPr>
      <w:r>
        <w:rPr>
          <w:sz w:val="20"/>
          <w:szCs w:val="20"/>
        </w:rPr>
        <w:t> </w:t>
      </w:r>
    </w:p>
    <w:p>
      <w:pPr>
        <w:pStyle w:val="Normal"/>
        <w:numPr>
          <w:ilvl w:val="0"/>
          <w:numId w:val="0"/>
        </w:numPr>
        <w:ind w:left="0" w:hanging="0"/>
        <w:jc w:val="center"/>
        <w:rPr>
          <w:sz w:val="20"/>
          <w:szCs w:val="20"/>
        </w:rPr>
      </w:pPr>
      <w:r>
        <w:rPr>
          <w:sz w:val="20"/>
          <w:szCs w:val="20"/>
        </w:rPr>
        <w:t>NOR: FPPA0600163D</w:t>
      </w:r>
    </w:p>
    <w:p>
      <w:pPr>
        <w:pStyle w:val="Normal"/>
        <w:rPr>
          <w:sz w:val="20"/>
          <w:szCs w:val="20"/>
        </w:rPr>
      </w:pPr>
      <w:r>
        <w:rPr>
          <w:sz w:val="20"/>
          <w:szCs w:val="20"/>
        </w:rPr>
        <w:t> </w:t>
      </w:r>
    </w:p>
    <w:p>
      <w:pPr>
        <w:pStyle w:val="Normal"/>
        <w:numPr>
          <w:ilvl w:val="0"/>
          <w:numId w:val="0"/>
        </w:numPr>
        <w:ind w:left="0" w:hanging="0"/>
        <w:jc w:val="center"/>
        <w:rPr>
          <w:sz w:val="20"/>
          <w:szCs w:val="20"/>
        </w:rPr>
      </w:pPr>
      <w:r>
        <w:rPr>
          <w:sz w:val="20"/>
          <w:szCs w:val="20"/>
        </w:rPr>
        <w:t>Version consolidée au 6 mai 2010</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 Premier ministr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Sur le rapport du ministre de la fonction publique et du ministre de l’économie, des finances et de l’industri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a loi n° 83-634 du 13 juillet 1983 modifiée portant droits et obligations des fonctionnaires, ensemble la loi n° 84-16 du 11 janvier 1984 modifiée portant dispositions statutaires relatives à la fonction publique de l’Eta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56-585 du 12 juin 1956 modifié portant fixation du système général de rétribution des agents de l’Etat ou des personnels non fonctionnaires assurant à titre d’occupation accessoire soit une tâche d’enseignement, soit le fonctionnement de jurys d’examens ou de concour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82-451 du 28 mai 1982 modifié relatif aux commissions administratives paritaire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85-986 du 16 septembre 1985 modifié relatif au régime particulier de certaines positions des fonctionnaires de l’Etat et à certaines modalités de cessation définitive de fonction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90-715 du 1er août 1990 modifié relatif aux dispositions statutaires communes applicables aux corps des agents des services techniques des administrations de l’Eta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94-874 du 7 octobre 1994 modifié fixant les dispositions communes applicables aux stagiaires de l’Etat et de ses établissements public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97-896 du 2 octobre 1997 portant statut particulier du corps des agents spécialistes de la protection judiciaire de la jeunesse, modifié par les décrets n° 98-212 du 19 mars 1998 et n° 2005-1364 du 2 novembre 2005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2002-682 du 29 avril 2002 relatif aux conditions générales d’évaluation, de notation et d’avancement des fonctionnaires de l’Etat, modifié par les décrets n° 2004-1193 du 9 novembre 2004 et n° 2005-1191 du 21 septembre 2005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2004-1105 du 19 octobre 2004 relatif à l’ouverture des procédures de recrutement dans la fonction publique de l’Eta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e décret n° 2005-1228 du 29 septembre 2005 relatif à l’organisation des carrières des fonctionnaires de catégorie C modifié par le décret n° 2006-1458 du 27 novembre 2006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Vu l’avis du Conseil supérieur de la fonction publique de l’Etat (commission des statuts) en date des 13 juillet et 29 septembre 2006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 Conseil d’Etat (section des finances) entendu,</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TITRE Ier : DISPOSITIONS STATUTAIRES COMMUNES AUX CORPS D’ADJOINTS ADMINISTRATIFS DES ADMINISTRATIONS DE L’ÉTAT</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Chapitre Ier : Dispositions générale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9-1324 du 28 octobre 2009 - art. 4</w:t>
      </w:r>
    </w:p>
    <w:p>
      <w:pPr>
        <w:pStyle w:val="Normal"/>
        <w:numPr>
          <w:ilvl w:val="0"/>
          <w:numId w:val="0"/>
        </w:numPr>
        <w:ind w:left="0" w:hanging="0"/>
        <w:rPr>
          <w:sz w:val="20"/>
          <w:szCs w:val="20"/>
        </w:rPr>
      </w:pPr>
      <w:r>
        <w:rPr>
          <w:sz w:val="20"/>
          <w:szCs w:val="20"/>
        </w:rPr>
        <w:t>I.-Les corps des adjoints administratifs des administrations de l’Etat, classés dans la catégorie C prévue à l’article 29 de la loi du 11 janvier 1984 susvisée, sont régis par le décret du 29 septembre 2005 susvisé et par le présent décret.  </w:t>
      </w:r>
    </w:p>
    <w:p>
      <w:pPr>
        <w:pStyle w:val="Normal"/>
        <w:numPr>
          <w:ilvl w:val="0"/>
          <w:numId w:val="0"/>
        </w:numPr>
        <w:ind w:left="0" w:hanging="0"/>
        <w:rPr>
          <w:sz w:val="20"/>
          <w:szCs w:val="20"/>
        </w:rPr>
      </w:pPr>
      <w:r>
        <w:rPr>
          <w:sz w:val="20"/>
          <w:szCs w:val="20"/>
        </w:rPr>
        <w:t>Les adjoints administratifs du ministère de la justice qui exercent leurs fonctions dans les services déconcentrés de l’administration pénitentiaire sont soumis aux dispositions de l’ordonnance n° 58-696 du 6 août 1958 relative au statut spécial des personnels des services déconcentrés de l’administration pénitentiaire et du titre VII du décret n° 66-874 du 21 novembre 1966 relatif au statut spécial des fonctionnaires des services déconcentrés de l’administration pénitentiaire.  </w:t>
      </w:r>
    </w:p>
    <w:p>
      <w:pPr>
        <w:pStyle w:val="Normal"/>
        <w:numPr>
          <w:ilvl w:val="0"/>
          <w:numId w:val="0"/>
        </w:numPr>
        <w:ind w:left="0" w:hanging="0"/>
        <w:rPr>
          <w:sz w:val="20"/>
          <w:szCs w:val="20"/>
        </w:rPr>
      </w:pPr>
      <w:r>
        <w:rPr>
          <w:sz w:val="20"/>
          <w:szCs w:val="20"/>
        </w:rPr>
        <w:t>II.</w:t>
        <w:tab/>
      </w:r>
    </w:p>
    <w:p>
      <w:pPr>
        <w:pStyle w:val="Normal"/>
        <w:numPr>
          <w:ilvl w:val="0"/>
          <w:numId w:val="0"/>
        </w:numPr>
        <w:ind w:left="0" w:hanging="0"/>
        <w:rPr>
          <w:sz w:val="20"/>
          <w:szCs w:val="20"/>
        </w:rPr>
      </w:pPr>
      <w:r>
        <w:rPr>
          <w:sz w:val="20"/>
          <w:szCs w:val="20"/>
        </w:rPr>
        <w:t>III.-Par dérogation au II, ces corps peuvent être également, à titre transitoire ou exceptionnel, des corps propres à certains services.  </w:t>
      </w:r>
    </w:p>
    <w:p>
      <w:pPr>
        <w:pStyle w:val="Normal"/>
        <w:numPr>
          <w:ilvl w:val="0"/>
          <w:numId w:val="0"/>
        </w:numPr>
        <w:ind w:left="0" w:hanging="0"/>
        <w:rPr>
          <w:sz w:val="20"/>
          <w:szCs w:val="20"/>
        </w:rPr>
      </w:pPr>
      <w:r>
        <w:rPr>
          <w:sz w:val="20"/>
          <w:szCs w:val="20"/>
        </w:rPr>
        <w:t>IV.-Sont également régis par le présent décret le corps des adjoints administratifs du Conseil d’Etat et de la Cour nationale du droit d’asile et le corps des adjoints administratifs des juridictions financières. </w:t>
      </w:r>
    </w:p>
    <w:p>
      <w:pPr>
        <w:pStyle w:val="Normal"/>
        <w:rPr>
          <w:sz w:val="20"/>
          <w:szCs w:val="20"/>
        </w:rPr>
      </w:pPr>
      <w:r>
        <w:rPr>
          <w:sz w:val="20"/>
          <w:szCs w:val="20"/>
        </w:rPr>
        <w:t> </w:t>
      </w:r>
    </w:p>
    <w:p>
      <w:pPr>
        <w:pStyle w:val="Normal"/>
        <w:numPr>
          <w:ilvl w:val="0"/>
          <w:numId w:val="0"/>
        </w:numPr>
        <w:ind w:left="0" w:hanging="0"/>
        <w:rPr/>
      </w:pPr>
      <w:r>
        <w:rPr>
          <w:b/>
          <w:bCs/>
          <w:sz w:val="20"/>
          <w:szCs w:val="20"/>
        </w:rPr>
        <w:t>Article 2</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Les membres des corps d’adjoints administratifs régis par le présent décret peuvent exercer leurs fonctions dans les juridictions administratives et les autorités administratives indépendante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s membres des corps d’adjoints administratifs communs à l’ensemble des services d’un ministère peuvent exercer leurs fonctions dans les établissements publics placés sous la tutelle de ce ministère, même si ces établissements publics possèdent un corps propre d’adjoints administratif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Les membres de certains corps d’adjoints administratifs communs à l’ensemble des services d’un ministère peuvent également exercer leurs fonctions dans les services d’un autre ministère et dans les établissements publics de l’Etat relevant d’un autre ministère, même si ces services et établissements possèdent un corps propre d’adjoints administratifs. La liste de ces corps est fixée par arrêté conjoint des ministres concerné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affectation des adjoints administratifs est prononcée par décision du ministre, après avis du ministre ou du directeur de l’établissement concerné.</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corps d’adjoints administratifs comprennent le grade d’adjoint administratif de 2e classe, le grade d’adjoint administratif de 1re classe, le grade d’adjoint administratif principal de 2e classe et le grade d’adjoint administratif principal de 1r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membres de ces corps sont nommés par l’autorité dont relève le corps concerné.</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4</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adjoints administratifs sont chargés de fonctions administratives d’exécution comportant la connaissance et l’application de règlements administratifs. Ils peuvent également être chargés de fonctions d’accueil et de secrétariat.</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Chapitre II : Recrutement.</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5</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Les adjoints administratifs sont recrutés sans concours dans le grade d’adjoint administratif de 2e classe, dans les conditions prévues à la section 1 du présent chapitr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ls sont recrutés par concours sur épreuves dans le grade d’adjoint administratif de 1re classe, dans les conditions prévues à la section 2 du présent chapitr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Les fonctionnaires recrutés dans l’un des grades d’adjoint administratif sont classés dans leur grade respectif conformément aux articles 3 à 7 bis du décret du 29 septembre 2005 susvisé.</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Section 1 : Dispositions relatives aux recrutements sans concour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6</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Les recrutements sans concours dans le grade d’adjoint administratif de 2e classe sont organisés par corps ou groupe de corp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ls font l’objet d’un avis de recrutement, dans les conditions prévues à l’article 7.</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s candidats aux recrutements mentionnés au I établissent un dossier de candidature comportant une lettre de candidature et un curriculum vitae détaillé indiquant le niveau d’étude ainsi que, le cas échéant, le contenu et la durée des formations suivies et des emplois occupé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7</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8-1010 du 29 septembre 2008 - art. 7</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L’avis de recrutement indique :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1° Le nombre des postes à pourvoir ;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2° La date prévue du recrutement ;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3° Le contenu précis du dossier de candidature à établir en application du II de l’article 6 ;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4° Les coordonnés du responsable auquel doit être adressé le dossier de candidature ;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5° La date limite de dépôt des candidatures ;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6° Les conditions dans lesquelles les candidats préalablement sélectionnés par la commission mentionnée à l’article 8 sont convoqués à l’entretien prévu au même articl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I.-L’avis de recrutement est affiché, quinze jours au moins avant la date limite de dépôt des candidatures, dans les locaux de l’administration qui réalise le recrutemen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Cet avis peut en outre être affiché dans les agences locales pour l’emploi de l’ institution mentionnée à l’article L. 5312-1 du code du travail situées dans le ou les départements concerné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L’avis de recrutement est en outre publié dans le même délai sur le service de communication publique en ligne du ou des services organisant le recrutement et dans un journal local.</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NOTA: </w:t>
      </w:r>
    </w:p>
    <w:p>
      <w:pPr>
        <w:pStyle w:val="Normal"/>
        <w:numPr>
          <w:ilvl w:val="0"/>
          <w:numId w:val="0"/>
        </w:numPr>
        <w:ind w:left="0" w:hanging="0"/>
        <w:rPr>
          <w:sz w:val="20"/>
          <w:szCs w:val="20"/>
        </w:rPr>
      </w:pPr>
      <w:r>
        <w:rPr>
          <w:sz w:val="20"/>
          <w:szCs w:val="20"/>
        </w:rPr>
        <w:t>Conformément à l’article 14 du décret n° 2008-1010 du 29 septembre 2008, les dispositions de l’article 7 dudit décret entrent en vigueur à la date mentionnée à l’article 9 de la loi n° 2008-126 du 13 février 2008 relative à la réforme de l’organisation du service public de l’emploi. Cette date correspond à la première réunion du conseil d’administration de l’institution prévue à l’article L. 5312-1 du code du travail. La création de pôle emploi est effective depuis le 1er janvier 2009.</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8</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L’examen des dossiers de candidatures est confié à une commission, composée d’au moins trois membres, dont un au moins appartient à une administration ou à un établissement public autre que celles ou ceux dans lesquels les emplois sont à pourvoir. Cette commission peut se réunir en sous-commission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Au terme de l’examen de l’ensemble des dossiers de candidatures déposés dans le délai fixé dans l’avis de recrutement, la commission procède à la sélection des candidats. Les candidats sélectionnés sont convoqués à un entretien.</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A l’issue des entretiens, la commission arrête, par ordre de mérite, la liste des candidats aptes au recrutement. Cette liste peut comporter un nombre de candidats supérieur à celui des postes à pourvoir. En cas de renoncement d’un candidat, il est fait appel au premier candidat suivant sur la liste. Si un ou plusieurs postes ne figurant pas initialement dans le nombre de postes ouverts au recrutement deviennent vacants, l’administration peut faire appel aux candidats figurant sur la liste dans l’ordre de celle-ci, jusqu’à la date d’ouverture du recrutement suivant.</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9</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agents recrutés en application de la présente section sont, pour ce qui concerne les conditions d’aptitude, de nomination, de stage, de titularisation et de classement, soumis aux dispositions des décrets du 7 octobre 1994 et du 29 septembre 2005 susvisé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Section 2 : Dispositions relatives aux recrutements sur concour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0</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 concours externe d’adjoint administratif de 1re classe est ouvert à l’ensemble des candidats sans condition de diplôm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 concours interne d’adjoint administratif de 1re classe est ouvert aux fonctionnaires et agents non titulaires de la fonction publique de l’Etat, de la fonction publique territoriale et de la fonction publique hospitalière comptant au 1er janvier de l’année du concours au moins une année de services civils effectif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 nombre de postes offerts à chacun des deux concours ne peut être inférieur à un tiers, ni supérieur à deux tiers du nombre total des postes offerts aux deux concours. Les emplois mis aux concours qui n’auraient pas été pourvus par la nomination de candidats à l’un des concours peuvent être attribués aux candidats de l’autre concour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Section 3 : Dispositions commune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1</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Les recrutements sont ouverts par décision de ou des autorités dont relèvent le ou les corps concernés, après avis conforme du ministre chargé de la fonction publique, dans les conditions fixées par l’article 2 du décret du 19 octobre 2004 susvisé.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I.-Les règles générales d’organisation des concours, la nature et le programme des épreuves sont fixés par décision conjointe du ministre chargé de la fonction publique et de ou des autorités dont relèvent le ou les corps concerné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L’autorité qui organise le recrutement fixe les conditions d’organisation du concours et la composition du jury et nomme les membres du jury.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II.-La composition de la commission de sélection mentionnée à l’article 8 est fixée par décision de l’autorité qui organise le recrutement dans le ou les corps concerné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membres de cette commission sont rémunérés dans les conditions prévues par le décret du 12 juin 1956 susvisé.</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2</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7-655 du 30 avril 2007 - art. 52 JORF 3 mai 2007</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Les candidats reçus à un concours commun à plusieurs administrations choisissent, dans l’ordre de leur classement, l’administration dans laquelle ils sont nommé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s personnes nommées dans un corps d’adjoints administratifs à la suite d’une procédure de recrutement sans concours organisée en application de la section 1 ou de l’admission à un concours externe organisé en application de la section 2 sont nommées dans le grade correspondant à celui dans lequel le recrutement a été ouvert et accomplissent un stage d’une durée d’un an.</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A l’issue du stage, les stagiaires dont les services ont donné satisfaction sont titularisé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autres stagiaires peuvent, après avis de la commission administrative paritaire, être autorisés à effectuer un stage complémentaire d’une durée maximale d’un an. Si le stage complémentaire a été jugé satisfaisant, les intéressés sont titularisé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adjoints administratifs de 2e classe stagiaires et les adjoints administratifs de 1re classe stagiaires qui n’ont pas été autorisés à effectuer un stage complémentaire ou dont le stage complémentaire n’a pas été jugé satisfaisant sont soit licenciés s’ils n’avaient pas préalablement la qualité de fonctionnaire, soit réintégrés dans leur corps, cadre d’emplois ou emploi d’origin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a durée du stage est prise en compte pour l’avancement dans la limite d’une anné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Les adjoints administratifs de 1re classe recrutés par la voie du concours interne sont titularisés dès leur nomination.</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Chapitre III : Avancement de grade.</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3</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L’avancement au grade d’adjoint administratif de 1re classe s’opère selon l’une des modalités suivante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1° Soit par voie d’inscription à un tableau annuel d’avancement établi après avis de la commission administrative paritaire, après une sélection par la voie d’un examen professionnel ouvert aux adjoints administratifs de 2e classe ayant atteint le 4e échelon et comptant au moins trois ans de services effectifs dans leur grad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2° Soit par voie d’inscription à un tableau annuel d’avancement établi, au choix, après avis de la commission administrative paritaire, parmi les adjoints administratifs de 2e classe ayant atteint le 5e échelon et comptant au moins cinq ans de services effectifs dans leur grad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3° Soit par combinaison des modalités définies au 1° et au 2°, sans que le nombre des promotions prononcées par l’une de ces modalités puisse être inférieur au tiers du nombre total des promotions. Lorsque le nombre de candidats admis à l’examen professionnel est inférieur au nombre de promotions à prononcer par cette voie, le nombre de promotions à prononcer au choix est augmenté à due concurrenc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 choix entre les trois modalités d’avancement de grade mentionnées au I est fixé par décision de l’autorité dont relève le corps concerné.</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Les règles relatives à l’organisation de l’examen professionnel, à la composition et au fonctionnement du jury sont fixées par l’autorité compétente pour prononcer l’avancement.</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4</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Peuvent être promus au grade d’adjoint administratif principal de 2e classe par voie d’inscription à un tableau annuel d’avancement établi, au choix, après avis de la commission administrative paritaire, les adjoints administratifs de 1re classe ayant atteint le 5e échelon de leur grade et comptant au moins six ans de services effectifs dans leur grad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Peuvent être promus au grade d’adjoint administratif principal de 1re classe par voie d’inscription à un tableau annuel d’avancement établi, au choix, après avis de la commission administrative paritaire, les adjoints administratifs principaux de 2e classe ayant au moins deux ans d’ancienneté dans le 6e échelon de leur grade et comptant au moins cinq ans de services effectifs dans leur grad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Chapitre IV : Détachement.</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5</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Peuvent seuls être détachés dans un des corps d’adjoints administratifs régis par le présent décret les fonctionnaires de catégorie C de la fonction publique de l’Etat, de la fonction publique territoriale et de la fonction publique hospitalière, titulaires d’un grade ou occupant un emploi dont l’indice brut de début est au moins égal à l’indice afférent au 1er échelon du grade d’adjoint administratif de 2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fonctionnaires titulaires d’un grade ou occupant un emploi dont l’indice brut de début est au moins égal à l’indice afférent au 1er échelon du grade d’adjoint administratif de 2e classe sont détachés dans le grade d’adjoint administratif de 2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fonctionnaires titulaires d’un grade ou occupant un emploi dont l’indice brut de début est au moins égal à l’indice afférent au 1er échelon du grade d’adjoint administratif de 1re classe sont détachés dans le grade d’adjoint administratif de 1r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fonctionnaires titulaires d’un grade ou occupant un emploi dont l’indice brut de début est au moins égal à l’indice afférent au 1er échelon du grade d’adjoint administratif principal de 2e classe sont détachés dans le grade d’adjoint administratif principal de 2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fonctionnaires titulaires d’un grade ou occupant un emploi dont l’indice brut de début est au moins égal à l’indice afférent au 1er échelon du grade d’adjoint administratif principal de 1re classe sont détachés dans le grade d’adjoint administratif principal de 1r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 détachement est prononcé soit à l’échelon que les intéressés ont atteint dans leur grade ou emploi d’origine lorsque ce grade ou cet emploi relève de l’une des échelles 3, 4, 5 ou 6, soit à l’échelon comportant un indice égal ou, à défaut, immédiatement supérieur lorsqu’ils relèvent d’une autre grille indiciaire. Dans les deux cas, ils conservent l’ancienneté d’échelon acquise dans leur grade d’origine dans la limite de la durée de l’échelon du grade d’accueil.</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Pendant leur détachement, les fonctionnaires détachés concourent, pour l’avancement de grade et d’échelon, avec les fonctionnaires du corps dans lequel ils sont détaché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6</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7-655 du 30 avril 2007 - art. 52 JORF 3 mai 2007</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Les fonctionnaires placés en position de détachement dans un corps d’adjoints administratifs depuis au moins un an peuvent, sur leur demande, être intégrés dans ce corps, après avis de la commission administrative paritaire du corps d’accueil.</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Ils sont nommés dans leur nouveau corps au grade et à l’échelon qu’ils occupaient en position de détachement, et conservent l’ancienneté d’échelon acquise pendant ce détachement.</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Les services accomplis dans le corps ou emploi d’origine sont assimilés à des services accomplis en détachement dans le nouveau corp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TITRE II : DISPOSITIONS TRANSITOIRE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Chapitre Ier : Dispositions communes relatives à l’intégration dans les corps d’adjoints administratifs régis par le titre Ier.</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7</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9-1381 du 11 novembre 2009 - art. 1</w:t>
      </w:r>
    </w:p>
    <w:p>
      <w:pPr>
        <w:pStyle w:val="Normal"/>
        <w:numPr>
          <w:ilvl w:val="0"/>
          <w:numId w:val="0"/>
        </w:numPr>
        <w:ind w:left="0" w:hanging="0"/>
        <w:rPr>
          <w:sz w:val="20"/>
          <w:szCs w:val="20"/>
        </w:rPr>
      </w:pPr>
      <w:r>
        <w:rPr>
          <w:sz w:val="20"/>
          <w:szCs w:val="20"/>
        </w:rPr>
        <w:t>I.-Sous réserve des dispositions de l’article 35, il est créé, au sein de chaque département ministériel déjà doté d’un des corps mentionnés aux articles 18 à 21, un corps unique d’adjoints administratifs régi par le titre Ier du présent décret.  </w:t>
      </w:r>
    </w:p>
    <w:p>
      <w:pPr>
        <w:pStyle w:val="Normal"/>
        <w:numPr>
          <w:ilvl w:val="0"/>
          <w:numId w:val="0"/>
        </w:numPr>
        <w:ind w:left="0" w:hanging="0"/>
        <w:rPr>
          <w:sz w:val="20"/>
          <w:szCs w:val="20"/>
        </w:rPr>
      </w:pPr>
      <w:r>
        <w:rPr>
          <w:sz w:val="20"/>
          <w:szCs w:val="20"/>
        </w:rPr>
        <w:t>II.-Par dérogation au I, sont créés les corps suivants, régis par le titre Ier du présent décret :  </w:t>
      </w:r>
    </w:p>
    <w:p>
      <w:pPr>
        <w:pStyle w:val="Normal"/>
        <w:numPr>
          <w:ilvl w:val="0"/>
          <w:numId w:val="0"/>
        </w:numPr>
        <w:ind w:left="0" w:hanging="0"/>
        <w:rPr>
          <w:sz w:val="20"/>
          <w:szCs w:val="20"/>
        </w:rPr>
      </w:pPr>
      <w:r>
        <w:rPr>
          <w:sz w:val="20"/>
          <w:szCs w:val="20"/>
        </w:rPr>
        <w:t>1° (supprimé) </w:t>
      </w:r>
    </w:p>
    <w:p>
      <w:pPr>
        <w:pStyle w:val="Normal"/>
        <w:numPr>
          <w:ilvl w:val="0"/>
          <w:numId w:val="0"/>
        </w:numPr>
        <w:ind w:left="0" w:hanging="0"/>
        <w:rPr>
          <w:sz w:val="20"/>
          <w:szCs w:val="20"/>
        </w:rPr>
      </w:pPr>
      <w:r>
        <w:rPr>
          <w:sz w:val="20"/>
          <w:szCs w:val="20"/>
        </w:rPr>
        <w:t>2° (supprimé)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3° (supprimé) </w:t>
      </w:r>
    </w:p>
    <w:p>
      <w:pPr>
        <w:pStyle w:val="Normal"/>
        <w:numPr>
          <w:ilvl w:val="0"/>
          <w:numId w:val="0"/>
        </w:numPr>
        <w:ind w:left="0" w:hanging="0"/>
        <w:rPr>
          <w:sz w:val="20"/>
          <w:szCs w:val="20"/>
        </w:rPr>
      </w:pPr>
      <w:r>
        <w:rPr>
          <w:sz w:val="20"/>
          <w:szCs w:val="20"/>
        </w:rPr>
        <w:t>4° Au sein du ministère de l’économie, des finances et de l’industrie :  </w:t>
      </w:r>
    </w:p>
    <w:p>
      <w:pPr>
        <w:pStyle w:val="Normal"/>
        <w:numPr>
          <w:ilvl w:val="0"/>
          <w:numId w:val="0"/>
        </w:numPr>
        <w:ind w:left="0" w:hanging="0"/>
        <w:rPr>
          <w:sz w:val="20"/>
          <w:szCs w:val="20"/>
        </w:rPr>
      </w:pPr>
      <w:r>
        <w:rPr>
          <w:sz w:val="20"/>
          <w:szCs w:val="20"/>
        </w:rPr>
        <w:t>a) Le corps des adjoints administratifs de l’INSEE.  </w:t>
      </w:r>
    </w:p>
    <w:p>
      <w:pPr>
        <w:pStyle w:val="Normal"/>
        <w:numPr>
          <w:ilvl w:val="0"/>
          <w:numId w:val="0"/>
        </w:numPr>
        <w:ind w:left="0" w:hanging="0"/>
        <w:rPr>
          <w:sz w:val="20"/>
          <w:szCs w:val="20"/>
        </w:rPr>
      </w:pPr>
      <w:r>
        <w:rPr>
          <w:sz w:val="20"/>
          <w:szCs w:val="20"/>
        </w:rPr>
        <w:t>III.-Lorsqu’un établissement public est déjà doté de corps propres d’agents administratifs, d’adjoints administratifs ou de corps assimilés, classés dans la catégorie C prévue à l’article 29 de la loi du 11 janvier 1984 susvisé et régis par le décret du 29 septembre 2005 susvisé, il est créé en son sein un corps unique d’adjoints administratifs régi par le titre I du présent décret, sous réserve des dérogations prévues par décret en Conseil d’Eta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8</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agents administratifs appartenant aux corps régis par le décret n° 90-712 du 1er août 1990 relatif aux dispositions statutaires communes applicables aux corps d’agents administratifs des administrations de l’Etat sont intégrés dans les corps d’adjoints administratifs régis par le présent décret au grade d’adjoint administratif de 2e class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19</w:t>
      </w:r>
      <w:r>
        <w:rPr>
          <w:sz w:val="20"/>
          <w:szCs w:val="20"/>
        </w:rPr>
        <w:t xml:space="preserve"> </w:t>
      </w:r>
    </w:p>
    <w:p>
      <w:pPr>
        <w:pStyle w:val="Normal"/>
        <w:rPr>
          <w:sz w:val="20"/>
          <w:szCs w:val="20"/>
        </w:rPr>
      </w:pPr>
      <w:r>
        <w:rPr>
          <w:sz w:val="20"/>
          <w:szCs w:val="20"/>
        </w:rPr>
        <w:t> </w:t>
      </w:r>
    </w:p>
    <w:p>
      <w:pPr>
        <w:pStyle w:val="Normal"/>
        <w:numPr>
          <w:ilvl w:val="0"/>
          <w:numId w:val="0"/>
        </w:numPr>
        <w:ind w:left="0" w:hanging="0"/>
        <w:rPr/>
      </w:pPr>
      <w:r>
        <w:rPr/>
        <w:t>Les téléphonistes et les chefs de standard appartenant aux corps régis par le décret n° 60-181 du 24 février 1960 relatif aux dispositions statutaires communes applicables aux corps de téléphonistes des administrations de l’Etat sont intégrés dans les corps d’adjoints administratifs régis par le présent décret, et sont reclassés dans ces corps conformément au tableau suivant :  </w:t>
      </w:r>
    </w:p>
    <w:tbl>
      <w:tblPr>
        <w:tblW w:w="4800" w:type="dxa"/>
        <w:jc w:val="left"/>
        <w:tblInd w:w="0" w:type="dxa"/>
        <w:tblLayout w:type="fixed"/>
        <w:tblCellMar>
          <w:top w:w="0" w:type="dxa"/>
          <w:left w:w="28" w:type="dxa"/>
          <w:bottom w:w="0" w:type="dxa"/>
          <w:right w:w="28" w:type="dxa"/>
        </w:tblCellMar>
      </w:tblPr>
      <w:tblGrid>
        <w:gridCol w:w="4800"/>
      </w:tblGrid>
      <w:tr>
        <w:trPr/>
        <w:tc>
          <w:tcPr>
            <w:tcW w:w="4800" w:type="dxa"/>
            <w:tcBorders/>
          </w:tcPr>
          <w:p>
            <w:pPr>
              <w:pStyle w:val="Normal"/>
              <w:numPr>
                <w:ilvl w:val="0"/>
                <w:numId w:val="0"/>
              </w:numPr>
              <w:ind w:left="0" w:hanging="0"/>
              <w:jc w:val="center"/>
              <w:rPr/>
            </w:pPr>
            <w:r>
              <w:rPr>
                <w:b/>
                <w:bCs/>
                <w:sz w:val="20"/>
                <w:szCs w:val="20"/>
              </w:rPr>
              <w:t xml:space="preserve">ANCIENNE SITUATION </w:t>
            </w:r>
            <w:r>
              <w:rPr>
                <w:sz w:val="20"/>
                <w:szCs w:val="20"/>
              </w:rPr>
              <w:t> </w:t>
            </w:r>
            <w:r>
              <w:rPr>
                <w:b/>
                <w:bCs/>
                <w:sz w:val="20"/>
                <w:szCs w:val="20"/>
              </w:rPr>
              <w:t xml:space="preserve">NOUVELLE SITUATION </w:t>
            </w:r>
            <w:r>
              <w:rPr>
                <w:sz w:val="20"/>
                <w:szCs w:val="20"/>
              </w:rPr>
              <w:t> </w:t>
            </w:r>
          </w:p>
        </w:tc>
      </w:tr>
      <w:tr>
        <w:trPr/>
        <w:tc>
          <w:tcPr>
            <w:tcW w:w="4800" w:type="dxa"/>
            <w:tcBorders/>
          </w:tcPr>
          <w:p>
            <w:pPr>
              <w:pStyle w:val="Normal"/>
              <w:numPr>
                <w:ilvl w:val="0"/>
                <w:numId w:val="0"/>
              </w:numPr>
              <w:ind w:left="0" w:hanging="0"/>
              <w:jc w:val="left"/>
              <w:rPr>
                <w:sz w:val="20"/>
                <w:szCs w:val="20"/>
              </w:rPr>
            </w:pPr>
            <w:r>
              <w:rPr>
                <w:sz w:val="20"/>
                <w:szCs w:val="20"/>
              </w:rPr>
              <w:t>Téléphoniste.  Adjoint administratif de 2e classe.  </w:t>
            </w:r>
          </w:p>
        </w:tc>
      </w:tr>
      <w:tr>
        <w:trPr/>
        <w:tc>
          <w:tcPr>
            <w:tcW w:w="4800" w:type="dxa"/>
            <w:tcBorders/>
          </w:tcPr>
          <w:p>
            <w:pPr>
              <w:pStyle w:val="Normal"/>
              <w:numPr>
                <w:ilvl w:val="0"/>
                <w:numId w:val="0"/>
              </w:numPr>
              <w:ind w:left="0" w:hanging="0"/>
              <w:jc w:val="left"/>
              <w:rPr>
                <w:sz w:val="20"/>
                <w:szCs w:val="20"/>
              </w:rPr>
            </w:pPr>
            <w:r>
              <w:rPr>
                <w:sz w:val="20"/>
                <w:szCs w:val="20"/>
              </w:rPr>
              <w:t>Chef de standard.  Adjoint administratif principal de 2e classe.  </w:t>
            </w:r>
          </w:p>
        </w:tc>
      </w:tr>
      <w:tr>
        <w:trPr/>
        <w:tc>
          <w:tcPr>
            <w:tcW w:w="4800" w:type="dxa"/>
            <w:tcBorders/>
          </w:tcPr>
          <w:p>
            <w:pPr>
              <w:pStyle w:val="Normal"/>
              <w:numPr>
                <w:ilvl w:val="0"/>
                <w:numId w:val="0"/>
              </w:numPr>
              <w:ind w:left="0" w:hanging="0"/>
              <w:jc w:val="left"/>
              <w:rPr>
                <w:sz w:val="20"/>
                <w:szCs w:val="20"/>
              </w:rPr>
            </w:pPr>
            <w:r>
              <w:rPr>
                <w:sz w:val="20"/>
                <w:szCs w:val="20"/>
              </w:rPr>
              <w:t>Chef de standard principal.  Adjoint administratif principal de 1re classe. </w:t>
            </w:r>
          </w:p>
        </w:tc>
      </w:tr>
    </w:tbl>
    <w:p>
      <w:pPr>
        <w:pStyle w:val="Normal"/>
        <w:rPr>
          <w:sz w:val="20"/>
          <w:szCs w:val="20"/>
        </w:rPr>
      </w:pPr>
      <w:r>
        <w:rPr>
          <w:sz w:val="20"/>
          <w:szCs w:val="20"/>
        </w:rPr>
        <w:t> </w:t>
      </w:r>
    </w:p>
    <w:p>
      <w:pPr>
        <w:pStyle w:val="Normal"/>
        <w:numPr>
          <w:ilvl w:val="0"/>
          <w:numId w:val="0"/>
        </w:numPr>
        <w:ind w:left="0" w:hanging="0"/>
        <w:rPr/>
      </w:pPr>
      <w:r>
        <w:rPr>
          <w:b/>
          <w:bCs/>
          <w:sz w:val="20"/>
          <w:szCs w:val="20"/>
        </w:rPr>
        <w:t>Article 20</w:t>
      </w:r>
      <w:r>
        <w:rPr>
          <w:sz w:val="20"/>
          <w:szCs w:val="20"/>
        </w:rPr>
        <w:t xml:space="preserve"> </w:t>
      </w:r>
    </w:p>
    <w:p>
      <w:pPr>
        <w:pStyle w:val="Normal"/>
        <w:rPr>
          <w:sz w:val="20"/>
          <w:szCs w:val="20"/>
        </w:rPr>
      </w:pPr>
      <w:r>
        <w:rPr>
          <w:sz w:val="20"/>
          <w:szCs w:val="20"/>
        </w:rPr>
        <w:t> </w:t>
      </w:r>
    </w:p>
    <w:p>
      <w:pPr>
        <w:pStyle w:val="Normal"/>
        <w:numPr>
          <w:ilvl w:val="0"/>
          <w:numId w:val="0"/>
        </w:numPr>
        <w:ind w:left="0" w:hanging="0"/>
        <w:rPr/>
      </w:pPr>
      <w:r>
        <w:rPr/>
        <w:t>Les adjoints administratifs appartenant aux corps régis par le décret n° 90-713 du 1er août 1990 relatif aux dispositions statutaires communes applicables aux corps d’adjoints administratifs des administrations de l’Etat sont intégrés dans les corps d’adjoints administratifs régis par le présent décret et sont reclassés dans ces corps conformément au tableau suivant :  </w:t>
      </w:r>
    </w:p>
    <w:tbl>
      <w:tblPr>
        <w:tblW w:w="4800" w:type="dxa"/>
        <w:jc w:val="left"/>
        <w:tblInd w:w="0" w:type="dxa"/>
        <w:tblLayout w:type="fixed"/>
        <w:tblCellMar>
          <w:top w:w="0" w:type="dxa"/>
          <w:left w:w="28" w:type="dxa"/>
          <w:bottom w:w="0" w:type="dxa"/>
          <w:right w:w="28" w:type="dxa"/>
        </w:tblCellMar>
      </w:tblPr>
      <w:tblGrid>
        <w:gridCol w:w="4800"/>
      </w:tblGrid>
      <w:tr>
        <w:trPr/>
        <w:tc>
          <w:tcPr>
            <w:tcW w:w="4800" w:type="dxa"/>
            <w:tcBorders/>
          </w:tcPr>
          <w:p>
            <w:pPr>
              <w:pStyle w:val="Normal"/>
              <w:numPr>
                <w:ilvl w:val="0"/>
                <w:numId w:val="0"/>
              </w:numPr>
              <w:ind w:left="0" w:hanging="0"/>
              <w:jc w:val="center"/>
              <w:rPr/>
            </w:pPr>
            <w:r>
              <w:rPr>
                <w:b/>
                <w:bCs/>
                <w:sz w:val="20"/>
                <w:szCs w:val="20"/>
              </w:rPr>
              <w:t xml:space="preserve">ANCIENNE SITUATION </w:t>
            </w:r>
            <w:r>
              <w:rPr>
                <w:sz w:val="20"/>
                <w:szCs w:val="20"/>
              </w:rPr>
              <w:t> </w:t>
            </w:r>
            <w:r>
              <w:rPr>
                <w:b/>
                <w:bCs/>
                <w:sz w:val="20"/>
                <w:szCs w:val="20"/>
              </w:rPr>
              <w:t xml:space="preserve">NOUVELLE SITUATION </w:t>
            </w:r>
            <w:r>
              <w:rPr>
                <w:sz w:val="20"/>
                <w:szCs w:val="20"/>
              </w:rPr>
              <w:t> </w:t>
            </w:r>
          </w:p>
        </w:tc>
      </w:tr>
      <w:tr>
        <w:trPr/>
        <w:tc>
          <w:tcPr>
            <w:tcW w:w="4800" w:type="dxa"/>
            <w:tcBorders/>
          </w:tcPr>
          <w:p>
            <w:pPr>
              <w:pStyle w:val="Normal"/>
              <w:numPr>
                <w:ilvl w:val="0"/>
                <w:numId w:val="0"/>
              </w:numPr>
              <w:ind w:left="0" w:hanging="0"/>
              <w:jc w:val="left"/>
              <w:rPr>
                <w:sz w:val="20"/>
                <w:szCs w:val="20"/>
              </w:rPr>
            </w:pPr>
            <w:r>
              <w:rPr>
                <w:sz w:val="20"/>
                <w:szCs w:val="20"/>
              </w:rPr>
              <w:t>Adjoint administratif.  Adjoint administratif de 1re classe.  </w:t>
            </w:r>
          </w:p>
        </w:tc>
      </w:tr>
      <w:tr>
        <w:trPr/>
        <w:tc>
          <w:tcPr>
            <w:tcW w:w="4800" w:type="dxa"/>
            <w:tcBorders/>
          </w:tcPr>
          <w:p>
            <w:pPr>
              <w:pStyle w:val="Normal"/>
              <w:numPr>
                <w:ilvl w:val="0"/>
                <w:numId w:val="0"/>
              </w:numPr>
              <w:ind w:left="0" w:hanging="0"/>
              <w:jc w:val="left"/>
              <w:rPr>
                <w:sz w:val="20"/>
                <w:szCs w:val="20"/>
              </w:rPr>
            </w:pPr>
            <w:r>
              <w:rPr>
                <w:sz w:val="20"/>
                <w:szCs w:val="20"/>
              </w:rPr>
              <w:t>Adjoint administratif principal de 2e classe.  Adjoint administratif principal de 2e classe.  </w:t>
            </w:r>
          </w:p>
        </w:tc>
      </w:tr>
      <w:tr>
        <w:trPr/>
        <w:tc>
          <w:tcPr>
            <w:tcW w:w="4800" w:type="dxa"/>
            <w:tcBorders/>
          </w:tcPr>
          <w:p>
            <w:pPr>
              <w:pStyle w:val="Normal"/>
              <w:numPr>
                <w:ilvl w:val="0"/>
                <w:numId w:val="0"/>
              </w:numPr>
              <w:ind w:left="0" w:hanging="0"/>
              <w:jc w:val="left"/>
              <w:rPr>
                <w:sz w:val="20"/>
                <w:szCs w:val="20"/>
              </w:rPr>
            </w:pPr>
            <w:r>
              <w:rPr>
                <w:sz w:val="20"/>
                <w:szCs w:val="20"/>
              </w:rPr>
              <w:t>Adjoint administratif principal de 1re classe.  Adjoint administratif principal de 1re classe. </w:t>
            </w:r>
          </w:p>
        </w:tc>
      </w:tr>
    </w:tbl>
    <w:p>
      <w:pPr>
        <w:pStyle w:val="Normal"/>
        <w:rPr>
          <w:sz w:val="20"/>
          <w:szCs w:val="20"/>
        </w:rPr>
      </w:pPr>
      <w:r>
        <w:rPr>
          <w:sz w:val="20"/>
          <w:szCs w:val="20"/>
        </w:rPr>
        <w:t> </w:t>
      </w:r>
    </w:p>
    <w:p>
      <w:pPr>
        <w:pStyle w:val="Normal"/>
        <w:numPr>
          <w:ilvl w:val="0"/>
          <w:numId w:val="0"/>
        </w:numPr>
        <w:ind w:left="0" w:hanging="0"/>
        <w:rPr/>
      </w:pPr>
      <w:r>
        <w:rPr>
          <w:b/>
          <w:bCs/>
          <w:sz w:val="20"/>
          <w:szCs w:val="20"/>
        </w:rPr>
        <w:t>Article 21</w:t>
      </w:r>
      <w:r>
        <w:rPr>
          <w:sz w:val="20"/>
          <w:szCs w:val="20"/>
        </w:rPr>
        <w:t xml:space="preserve"> </w:t>
      </w:r>
    </w:p>
    <w:p>
      <w:pPr>
        <w:pStyle w:val="Normal"/>
        <w:rPr>
          <w:sz w:val="20"/>
          <w:szCs w:val="20"/>
        </w:rPr>
      </w:pPr>
      <w:r>
        <w:rPr>
          <w:sz w:val="20"/>
          <w:szCs w:val="20"/>
        </w:rPr>
        <w:t> </w:t>
      </w:r>
    </w:p>
    <w:p>
      <w:pPr>
        <w:pStyle w:val="Normal"/>
        <w:numPr>
          <w:ilvl w:val="0"/>
          <w:numId w:val="0"/>
        </w:numPr>
        <w:ind w:left="0" w:hanging="0"/>
        <w:rPr/>
      </w:pPr>
      <w:r>
        <w:rPr/>
        <w:t>Les fonctionnaires appartenant aux corps des agents des services techniques régis par le décret du 1er août 1990 susvisé qui remplissent les fonctions mentionnées à l’article 4 sont intégrés, après avis de la commission administrative paritaire compétente pour leur corps d’origine, dans les corps d’adjoints administratifs régis par le présent décret et sont reclassés dans ces corps conformément au tableau suivant :  </w:t>
      </w:r>
    </w:p>
    <w:tbl>
      <w:tblPr>
        <w:tblW w:w="4800" w:type="dxa"/>
        <w:jc w:val="left"/>
        <w:tblInd w:w="0" w:type="dxa"/>
        <w:tblLayout w:type="fixed"/>
        <w:tblCellMar>
          <w:top w:w="0" w:type="dxa"/>
          <w:left w:w="28" w:type="dxa"/>
          <w:bottom w:w="0" w:type="dxa"/>
          <w:right w:w="28" w:type="dxa"/>
        </w:tblCellMar>
      </w:tblPr>
      <w:tblGrid>
        <w:gridCol w:w="4800"/>
      </w:tblGrid>
      <w:tr>
        <w:trPr/>
        <w:tc>
          <w:tcPr>
            <w:tcW w:w="4800" w:type="dxa"/>
            <w:tcBorders/>
          </w:tcPr>
          <w:p>
            <w:pPr>
              <w:pStyle w:val="Normal"/>
              <w:numPr>
                <w:ilvl w:val="0"/>
                <w:numId w:val="0"/>
              </w:numPr>
              <w:ind w:left="0" w:hanging="0"/>
              <w:jc w:val="center"/>
              <w:rPr/>
            </w:pPr>
            <w:r>
              <w:rPr>
                <w:b/>
                <w:bCs/>
                <w:sz w:val="20"/>
                <w:szCs w:val="20"/>
              </w:rPr>
              <w:t xml:space="preserve">ANCIENNE SITUATION </w:t>
            </w:r>
            <w:r>
              <w:rPr>
                <w:sz w:val="20"/>
                <w:szCs w:val="20"/>
              </w:rPr>
              <w:t> </w:t>
            </w:r>
            <w:r>
              <w:rPr>
                <w:b/>
                <w:bCs/>
                <w:sz w:val="20"/>
                <w:szCs w:val="20"/>
              </w:rPr>
              <w:t xml:space="preserve">NOUVELLE SITUATION </w:t>
            </w:r>
            <w:r>
              <w:rPr>
                <w:sz w:val="20"/>
                <w:szCs w:val="20"/>
              </w:rPr>
              <w:t> </w:t>
            </w:r>
          </w:p>
        </w:tc>
      </w:tr>
      <w:tr>
        <w:trPr/>
        <w:tc>
          <w:tcPr>
            <w:tcW w:w="4800" w:type="dxa"/>
            <w:tcBorders/>
          </w:tcPr>
          <w:p>
            <w:pPr>
              <w:pStyle w:val="Normal"/>
              <w:numPr>
                <w:ilvl w:val="0"/>
                <w:numId w:val="0"/>
              </w:numPr>
              <w:ind w:left="0" w:hanging="0"/>
              <w:jc w:val="left"/>
              <w:rPr>
                <w:sz w:val="20"/>
                <w:szCs w:val="20"/>
              </w:rPr>
            </w:pPr>
            <w:r>
              <w:rPr>
                <w:sz w:val="20"/>
                <w:szCs w:val="20"/>
              </w:rPr>
              <w:t>Agent des services techniques.  Adjoint administratif de 2e classe.  </w:t>
            </w:r>
          </w:p>
        </w:tc>
      </w:tr>
      <w:tr>
        <w:trPr/>
        <w:tc>
          <w:tcPr>
            <w:tcW w:w="4800" w:type="dxa"/>
            <w:tcBorders/>
          </w:tcPr>
          <w:p>
            <w:pPr>
              <w:pStyle w:val="Normal"/>
              <w:numPr>
                <w:ilvl w:val="0"/>
                <w:numId w:val="0"/>
              </w:numPr>
              <w:ind w:left="0" w:hanging="0"/>
              <w:jc w:val="left"/>
              <w:rPr>
                <w:sz w:val="20"/>
                <w:szCs w:val="20"/>
              </w:rPr>
            </w:pPr>
            <w:r>
              <w:rPr>
                <w:sz w:val="20"/>
                <w:szCs w:val="20"/>
              </w:rPr>
              <w:t>Inspecteur de service intérieur et du matériel de 2e classe.  Adjoint administratif de 1re classe.  </w:t>
            </w:r>
          </w:p>
        </w:tc>
      </w:tr>
      <w:tr>
        <w:trPr/>
        <w:tc>
          <w:tcPr>
            <w:tcW w:w="4800" w:type="dxa"/>
            <w:tcBorders/>
          </w:tcPr>
          <w:p>
            <w:pPr>
              <w:pStyle w:val="Normal"/>
              <w:numPr>
                <w:ilvl w:val="0"/>
                <w:numId w:val="0"/>
              </w:numPr>
              <w:ind w:left="0" w:hanging="0"/>
              <w:jc w:val="left"/>
              <w:rPr>
                <w:sz w:val="20"/>
                <w:szCs w:val="20"/>
              </w:rPr>
            </w:pPr>
            <w:r>
              <w:rPr>
                <w:sz w:val="20"/>
                <w:szCs w:val="20"/>
              </w:rPr>
              <w:t>Inspecteur du service intérieur et du matériel de 1re classe.  Adjoint administratif principal de 2e classe.  </w:t>
            </w:r>
          </w:p>
        </w:tc>
      </w:tr>
      <w:tr>
        <w:trPr/>
        <w:tc>
          <w:tcPr>
            <w:tcW w:w="4800" w:type="dxa"/>
            <w:tcBorders/>
          </w:tcPr>
          <w:p>
            <w:pPr>
              <w:pStyle w:val="Normal"/>
              <w:numPr>
                <w:ilvl w:val="0"/>
                <w:numId w:val="0"/>
              </w:numPr>
              <w:ind w:left="0" w:hanging="0"/>
              <w:jc w:val="left"/>
              <w:rPr>
                <w:sz w:val="20"/>
                <w:szCs w:val="20"/>
              </w:rPr>
            </w:pPr>
            <w:r>
              <w:rPr>
                <w:sz w:val="20"/>
                <w:szCs w:val="20"/>
              </w:rPr>
              <w:t>Inspecteur du service intérieur et du matériel de classe exceptionnelle.  Adjoint administratif principal de 1re classe. </w:t>
            </w:r>
          </w:p>
        </w:tc>
      </w:tr>
    </w:tbl>
    <w:p>
      <w:pPr>
        <w:pStyle w:val="Normal"/>
        <w:rPr>
          <w:sz w:val="20"/>
          <w:szCs w:val="20"/>
        </w:rPr>
      </w:pPr>
      <w:r>
        <w:rPr>
          <w:sz w:val="20"/>
          <w:szCs w:val="20"/>
        </w:rPr>
        <w:t> </w:t>
      </w:r>
    </w:p>
    <w:p>
      <w:pPr>
        <w:pStyle w:val="Normal"/>
        <w:numPr>
          <w:ilvl w:val="0"/>
          <w:numId w:val="0"/>
        </w:numPr>
        <w:ind w:left="0" w:hanging="0"/>
        <w:rPr/>
      </w:pPr>
      <w:r>
        <w:rPr>
          <w:b/>
          <w:bCs/>
          <w:sz w:val="20"/>
          <w:szCs w:val="20"/>
        </w:rPr>
        <w:t>Article 22</w:t>
      </w:r>
      <w:r>
        <w:rPr>
          <w:sz w:val="20"/>
          <w:szCs w:val="20"/>
        </w:rPr>
        <w:t xml:space="preserve"> </w:t>
      </w:r>
    </w:p>
    <w:p>
      <w:pPr>
        <w:pStyle w:val="Normal"/>
        <w:rPr>
          <w:sz w:val="20"/>
          <w:szCs w:val="20"/>
        </w:rPr>
      </w:pPr>
      <w:r>
        <w:rPr>
          <w:sz w:val="20"/>
          <w:szCs w:val="20"/>
        </w:rPr>
        <w:t> </w:t>
      </w:r>
    </w:p>
    <w:p>
      <w:pPr>
        <w:pStyle w:val="Normal"/>
        <w:numPr>
          <w:ilvl w:val="0"/>
          <w:numId w:val="0"/>
        </w:numPr>
        <w:ind w:left="0" w:hanging="0"/>
        <w:rPr/>
      </w:pPr>
      <w:r>
        <w:rPr/>
        <w:t>Les agents spécialistes de la protection judiciaire de la jeunesse appartenant au corps régi par le décret n° 97-896 du 2 octobre 1997 portant statut particulier du corps des agents spécialistes de la protection judiciaire de la jeunesse qui remplissent les fonctions mentionnées à l’article 4, sont intégrés, après avis de la commission administrative paritaire compétente pour leur corps d’origine, dans le corps des adjoints administratifs des services déconcentrés de la protection judiciaire de la jeunesse du ministère de la justice régi par le présent décret et sont reclassés dans ce corps conformément au tableau suivant :  </w:t>
      </w:r>
    </w:p>
    <w:tbl>
      <w:tblPr>
        <w:tblW w:w="4800" w:type="dxa"/>
        <w:jc w:val="left"/>
        <w:tblInd w:w="0" w:type="dxa"/>
        <w:tblLayout w:type="fixed"/>
        <w:tblCellMar>
          <w:top w:w="0" w:type="dxa"/>
          <w:left w:w="28" w:type="dxa"/>
          <w:bottom w:w="0" w:type="dxa"/>
          <w:right w:w="28" w:type="dxa"/>
        </w:tblCellMar>
      </w:tblPr>
      <w:tblGrid>
        <w:gridCol w:w="4800"/>
      </w:tblGrid>
      <w:tr>
        <w:trPr/>
        <w:tc>
          <w:tcPr>
            <w:tcW w:w="4800" w:type="dxa"/>
            <w:tcBorders/>
          </w:tcPr>
          <w:p>
            <w:pPr>
              <w:pStyle w:val="Normal"/>
              <w:numPr>
                <w:ilvl w:val="0"/>
                <w:numId w:val="0"/>
              </w:numPr>
              <w:ind w:left="0" w:hanging="0"/>
              <w:jc w:val="center"/>
              <w:rPr/>
            </w:pPr>
            <w:r>
              <w:rPr>
                <w:b/>
                <w:bCs/>
                <w:sz w:val="20"/>
                <w:szCs w:val="20"/>
              </w:rPr>
              <w:t xml:space="preserve">ANCIENNE SITUATION </w:t>
            </w:r>
            <w:r>
              <w:rPr>
                <w:sz w:val="20"/>
                <w:szCs w:val="20"/>
              </w:rPr>
              <w:t> </w:t>
            </w:r>
            <w:r>
              <w:rPr>
                <w:b/>
                <w:bCs/>
                <w:sz w:val="20"/>
                <w:szCs w:val="20"/>
              </w:rPr>
              <w:t xml:space="preserve">NOUVELLE SITUATION </w:t>
            </w:r>
            <w:r>
              <w:rPr>
                <w:sz w:val="20"/>
                <w:szCs w:val="20"/>
              </w:rPr>
              <w:t> </w:t>
            </w:r>
          </w:p>
        </w:tc>
      </w:tr>
      <w:tr>
        <w:trPr/>
        <w:tc>
          <w:tcPr>
            <w:tcW w:w="4800" w:type="dxa"/>
            <w:tcBorders/>
          </w:tcPr>
          <w:p>
            <w:pPr>
              <w:pStyle w:val="Normal"/>
              <w:numPr>
                <w:ilvl w:val="0"/>
                <w:numId w:val="0"/>
              </w:numPr>
              <w:ind w:left="0" w:hanging="0"/>
              <w:jc w:val="left"/>
              <w:rPr>
                <w:sz w:val="20"/>
                <w:szCs w:val="20"/>
              </w:rPr>
            </w:pPr>
            <w:r>
              <w:rPr>
                <w:sz w:val="20"/>
                <w:szCs w:val="20"/>
              </w:rPr>
              <w:t>Agent spécialiste de classe normale.  Adjoint administratif de 2e classe.  </w:t>
            </w:r>
          </w:p>
        </w:tc>
      </w:tr>
      <w:tr>
        <w:trPr/>
        <w:tc>
          <w:tcPr>
            <w:tcW w:w="4800" w:type="dxa"/>
            <w:tcBorders/>
          </w:tcPr>
          <w:p>
            <w:pPr>
              <w:pStyle w:val="Normal"/>
              <w:numPr>
                <w:ilvl w:val="0"/>
                <w:numId w:val="0"/>
              </w:numPr>
              <w:ind w:left="0" w:hanging="0"/>
              <w:jc w:val="left"/>
              <w:rPr>
                <w:sz w:val="20"/>
                <w:szCs w:val="20"/>
              </w:rPr>
            </w:pPr>
            <w:r>
              <w:rPr>
                <w:sz w:val="20"/>
                <w:szCs w:val="20"/>
              </w:rPr>
              <w:t>Agent spécialiste hors classe.  Adjoint administratif de 1re classe. </w:t>
            </w:r>
          </w:p>
        </w:tc>
      </w:tr>
    </w:tbl>
    <w:p>
      <w:pPr>
        <w:pStyle w:val="Normal"/>
        <w:rPr>
          <w:sz w:val="20"/>
          <w:szCs w:val="20"/>
        </w:rPr>
      </w:pPr>
      <w:r>
        <w:rPr>
          <w:sz w:val="20"/>
          <w:szCs w:val="20"/>
        </w:rPr>
        <w:t> </w:t>
      </w:r>
    </w:p>
    <w:p>
      <w:pPr>
        <w:pStyle w:val="Normal"/>
        <w:numPr>
          <w:ilvl w:val="0"/>
          <w:numId w:val="0"/>
        </w:numPr>
        <w:ind w:left="0" w:hanging="0"/>
        <w:rPr/>
      </w:pPr>
      <w:r>
        <w:rPr>
          <w:b/>
          <w:bCs/>
          <w:sz w:val="20"/>
          <w:szCs w:val="20"/>
        </w:rPr>
        <w:t>Article 22-1</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Créé par Décret n°2007-655 du 30 avril 2007 - art. 52 JORF 3 mai 2007</w:t>
      </w:r>
    </w:p>
    <w:p>
      <w:pPr>
        <w:pStyle w:val="Normal"/>
        <w:numPr>
          <w:ilvl w:val="0"/>
          <w:numId w:val="0"/>
        </w:numPr>
        <w:ind w:left="0" w:hanging="0"/>
        <w:rPr/>
      </w:pPr>
      <w:r>
        <w:rPr/>
        <w:t>Les fonctionnaires appartenant au corps des agents de constatation des alcools régi par le décret n° 67-1055 du 30 novembre 1967 relatif à l’organisation du service des alcools et au statut des personnels administratifs de ce service sont intégrés dans le corps des adjoints administratifs du ministère de l’économie, des finances et de l’industrie régi par le présent décret, et sont reclassés dans ce corps conformément au tableau suivant :  </w:t>
      </w:r>
    </w:p>
    <w:tbl>
      <w:tblPr>
        <w:tblW w:w="4800" w:type="dxa"/>
        <w:jc w:val="left"/>
        <w:tblInd w:w="0" w:type="dxa"/>
        <w:tblLayout w:type="fixed"/>
        <w:tblCellMar>
          <w:top w:w="0" w:type="dxa"/>
          <w:left w:w="28" w:type="dxa"/>
          <w:bottom w:w="0" w:type="dxa"/>
          <w:right w:w="28" w:type="dxa"/>
        </w:tblCellMar>
      </w:tblPr>
      <w:tblGrid>
        <w:gridCol w:w="4800"/>
      </w:tblGrid>
      <w:tr>
        <w:trPr/>
        <w:tc>
          <w:tcPr>
            <w:tcW w:w="4800" w:type="dxa"/>
            <w:tcBorders/>
          </w:tcPr>
          <w:p>
            <w:pPr>
              <w:pStyle w:val="Normal"/>
              <w:numPr>
                <w:ilvl w:val="0"/>
                <w:numId w:val="0"/>
              </w:numPr>
              <w:ind w:left="0" w:hanging="0"/>
              <w:jc w:val="center"/>
              <w:rPr/>
            </w:pPr>
            <w:r>
              <w:rPr>
                <w:b/>
                <w:bCs/>
                <w:sz w:val="20"/>
                <w:szCs w:val="20"/>
              </w:rPr>
              <w:t xml:space="preserve">ANCIENNE SITUATION </w:t>
            </w:r>
            <w:r>
              <w:rPr>
                <w:sz w:val="20"/>
                <w:szCs w:val="20"/>
              </w:rPr>
              <w:t> </w:t>
            </w:r>
            <w:r>
              <w:rPr>
                <w:b/>
                <w:bCs/>
                <w:sz w:val="20"/>
                <w:szCs w:val="20"/>
              </w:rPr>
              <w:t xml:space="preserve">NOUVELLE SITUATION </w:t>
            </w:r>
            <w:r>
              <w:rPr>
                <w:sz w:val="20"/>
                <w:szCs w:val="20"/>
              </w:rPr>
              <w:t> </w:t>
            </w:r>
          </w:p>
        </w:tc>
      </w:tr>
      <w:tr>
        <w:trPr/>
        <w:tc>
          <w:tcPr>
            <w:tcW w:w="4800" w:type="dxa"/>
            <w:tcBorders/>
          </w:tcPr>
          <w:p>
            <w:pPr>
              <w:pStyle w:val="Normal"/>
              <w:numPr>
                <w:ilvl w:val="0"/>
                <w:numId w:val="0"/>
              </w:numPr>
              <w:ind w:left="0" w:hanging="0"/>
              <w:jc w:val="left"/>
              <w:rPr>
                <w:sz w:val="20"/>
                <w:szCs w:val="20"/>
              </w:rPr>
            </w:pPr>
            <w:r>
              <w:rPr>
                <w:sz w:val="20"/>
                <w:szCs w:val="20"/>
              </w:rPr>
              <w:t>Agent de constatation des alcools  Adjoint administratif de 1re classe  </w:t>
            </w:r>
          </w:p>
        </w:tc>
      </w:tr>
      <w:tr>
        <w:trPr/>
        <w:tc>
          <w:tcPr>
            <w:tcW w:w="4800" w:type="dxa"/>
            <w:tcBorders/>
          </w:tcPr>
          <w:p>
            <w:pPr>
              <w:pStyle w:val="Normal"/>
              <w:numPr>
                <w:ilvl w:val="0"/>
                <w:numId w:val="0"/>
              </w:numPr>
              <w:ind w:left="0" w:hanging="0"/>
              <w:jc w:val="left"/>
              <w:rPr>
                <w:sz w:val="20"/>
                <w:szCs w:val="20"/>
              </w:rPr>
            </w:pPr>
            <w:r>
              <w:rPr>
                <w:sz w:val="20"/>
                <w:szCs w:val="20"/>
              </w:rPr>
              <w:t>Agent de constatation principal de 2e classe des alcools  Adjoint administratif principal de 2e classe  </w:t>
            </w:r>
          </w:p>
        </w:tc>
      </w:tr>
      <w:tr>
        <w:trPr/>
        <w:tc>
          <w:tcPr>
            <w:tcW w:w="4800" w:type="dxa"/>
            <w:tcBorders/>
          </w:tcPr>
          <w:p>
            <w:pPr>
              <w:pStyle w:val="Normal"/>
              <w:numPr>
                <w:ilvl w:val="0"/>
                <w:numId w:val="0"/>
              </w:numPr>
              <w:ind w:left="0" w:hanging="0"/>
              <w:jc w:val="left"/>
              <w:rPr>
                <w:sz w:val="20"/>
                <w:szCs w:val="20"/>
              </w:rPr>
            </w:pPr>
            <w:r>
              <w:rPr>
                <w:sz w:val="20"/>
                <w:szCs w:val="20"/>
              </w:rPr>
              <w:t>Agent de constatation principal de 1re classe des alcools  Adjoint administratif principal de 1re classe </w:t>
            </w:r>
          </w:p>
        </w:tc>
      </w:tr>
    </w:tbl>
    <w:p>
      <w:pPr>
        <w:pStyle w:val="Normal"/>
        <w:rPr>
          <w:sz w:val="20"/>
          <w:szCs w:val="20"/>
        </w:rPr>
      </w:pPr>
      <w:r>
        <w:rPr>
          <w:sz w:val="20"/>
          <w:szCs w:val="20"/>
        </w:rPr>
        <w:t> </w:t>
      </w:r>
    </w:p>
    <w:p>
      <w:pPr>
        <w:pStyle w:val="Normal"/>
        <w:numPr>
          <w:ilvl w:val="0"/>
          <w:numId w:val="0"/>
        </w:numPr>
        <w:ind w:left="0" w:hanging="0"/>
        <w:rPr/>
      </w:pPr>
      <w:r>
        <w:rPr>
          <w:b/>
          <w:bCs/>
          <w:sz w:val="20"/>
          <w:szCs w:val="20"/>
        </w:rPr>
        <w:t>Article 23</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Les fonctionnaires appartenant au corps des adjoints administratifs de l’Office national des anciens combattants régi par le décret n° 90-712 du 1er août 1990 susmentionné sont intégrés dans le corps des adjoints administratifs du ministère de la défense régi par le présent décret et sont reclassés dans ce corps conformément au tableau figurant à l’article 20.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Les fonctionnaires appartenant au corps des agents administratifs de l’Office national des anciens combattants régi par le décret n° 90-712 du 1er août 1990 susmentionné sont intégrés dans le corps des adjoints administratifs du ministère de la défense régi par le présent décret et sont reclassés dans ce corps dans le grade d’adjoint administratif de 2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24</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fonctionnaires appartenant au corps des agents des services techniques de l’Office national des anciens combattants régi par le décret n° 90-715 du 1er août susvisé, qui remplissent les fonctions mentionnées à l’article 4, sont intégrés, après avis de la commission administrative paritaire compétente pour leur corps d’origine, dans le corps des adjoints administratifs du ministère de la défense régi par le présent décret et sont reclassés dans ce corps dans le grade d’adjoint administratif de 2e class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25</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Il est créé un corps des adjoints administratifs des juridictions financières régi par le présent décret.</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membres de ce corps ont vocation à servir à la Cour des comptes, dans les chambres régionales et territoriales des comptes, ainsi que dans les institutions associées à la Cour des comptes mentionnées au livre III de la partie réglementaire du code des juridictions financière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s membres du corps des adjoints administratifs de la Cour des comptes sont intégrés dans le corps des adjoints administratifs des juridictions financières et sont reclassés dans ce corps conformément au tableau figurant à l’article 20.</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Les membres du corps des agents administratifs de la Cour des comptes sont intégrés dans le corps des adjoints administratifs des juridictions financières et sont reclassés dans ce corps conformément aux dispositions de l’article 18.</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V. - Les membres du corps des agents des services techniques de la Cour des comptes qui remplissent les fonctions mentionnées à l’article 4 sont intégrés, après avis de la commission administrative paritaire compétente pour leur corps d’origine, dans le corps des adjoints administratifs des juridictions financières et sont reclassés dans ce corps conformément au tableau figurant à l’article 21.</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26</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Les fonctionnaires intégrés, en application des articles 18 à 25, dans les grades d’adjoint administratif de 2e classe, d’adjoint administratif de 1re classe et d’adjoint administratif principal de 2e classe sont reclassés dans leur nouveau grade à identité d’échelon et conservation de l’ancienneté dans cet échelon.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Les fonctionnaires intégrés, en application des mêmes articles, dans le grade d’adjoint administratif principal de 1re classe sont reclassés conformément aux dispositions de l’article 12 bis du décret du 29 septembre 2005 susvisé.</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27</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Les fonctionnaires détachés dans un des anciens corps mentionnés aux articles 18 à 25 sont placés, pour la période de leur détachement restant à courir, en position de détachement dans les nouveaux corps régis par le présent décret.</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ls sont classés dans ces corps conformément aux dispositions des articles 18 à 26.</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services accomplis en position de détachement dans les anciens corps sont assimilés à des services accomplis en détachement dans les corps régis par le présent décret.</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Toutefois, au titre de la constitution initiale des nouveaux corps et par dérogation au délai fixé au I de l’article 16, l’administration d’accueil peut procéder, sur la demande des fonctionnaires détachés dans les anciens corps, à leur intégration directe dans les nouveaux corps avant la fin de leur détachement.</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28</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8-399 du 23 avril 2008 - art. 1</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Les concours de recrutement ouverts dans les corps mentionnés aux articles 18 à 25, dont les arrêtés d’ouverture ont été publiés à une date antérieure à celle de la publication du présent décret, demeurent régis par les dispositions applicables à la date de publication desdits arrêté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II.-Les candidats reçus aux concours mentionnés au I, qui ont été nommés en qualité de stagiaires et ont commencé leur stage dans un des corps mentionnés aux articles 18 à 25, avant la date d’entrée en vigueur du présent décret, poursuivent leur stage dans les nouveaux corps d’adjoints administratifs régis par ce même décre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Les candidats inscrits sur les listes principales et complémentaires d’admission aux concours mentionnés au I peuvent être nommés dans un des corps régis par le présent décret, dans le grade correspondant à celui pour lequel le concours a été ouvert, ce jusqu’à la date de début des épreuves du premier concours organisé pour ce corps et au plus tard deux ans après la date d’établissement de ces liste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29</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fonctionnaires qui, en application des dispositions de l’article 26 de la loi du 11 janvier 1984 susvisée, ont réussi un examen professionnel ouvert au titre de l’année 2006, ou sont inscrits sur une liste d’aptitude établie au titre de cette même année, pour l’accès à l’un des corps d’adjoints administratifs régi par le décret n° 90-713 du 1er août 1990 susmentionné, y compris à la suite d’un recrutement exceptionnel dans ce même corps, conservent la possibilité d’être nommés dans le grade correspondant du corps d’intégration, conformément au tableau figurant à l’article 20.</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0</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tableaux d’avancement établis au titre de l’année 2006, pour l’accès aux grades d’avancement dans les corps de fonctionnaires mentionnés aux articles 19 à 25, demeurent valables pour la promotion dans les grades équivalents des corps d’intégration.</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1</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Par dérogation aux dispositions du I de l’article 13, l’avancement dans le grade d’adjoint administratif de 1re classe s’opère, pendant une durée de trois ans à compter de la date d’entrée en vigueur du présent décret, selon une des trois modalités suivante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1° Soit par voie d’inscription à un tableau annuel d’avancement établi après avis de la commission administrative paritaire, après une sélection par la voie d’un examen professionnel ouvert aux adjoints administratifs de 2e classe ayant atteint le 3e échelon et comptant au moins deux ans de services effectifs dans leur grad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2° Soit par voie d’inscription à un tableau annuel d’avancement établi, au choix, après avis de la commission administrative paritaire, parmi les adjoints administratifs de 2e classe ayant atteint le 4e échelon et comptant au moins trois ans de services effectifs dans leur grad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3° Soit, par combinaison des modalités définies au 1° et au 2°, sans que le nombre des promotions prononcées par l’une de ces modalités puisse être inférieur au tiers du nombre total des promotions. Lorsque le nombre de candidats admis à l’examen professionnel est inférieur au nombre de promotions à prononcer par cette voie, le nombre de promotions à prononcer au choix est augmenté à due concurrenc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2</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Par dérogation au II de l’article 14, peuvent être promus au grade d’adjoint administratif principal de 1re classe, jusqu’au 31 décembre 2008, par voie d’inscription à un tableau annuel d’avancement établi au choix après avis de la commission administrative paritaire, les adjoints administratifs principaux de 2e classe ayant au moins deux ans d’ancienneté dans le 7e échelon de leur grade et comptant au moins cinq ans de services effectifs dans leur grad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3</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Les services accomplis dans les corps et dans les grades d’origine sont assimilés à des services accomplis dans les corps et dans les grades d’intégration.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fonctionnaires intégrés dans un corps régi par le présent décret conservent le bénéfice des réductions d’ancienneté accordées dans les anciens corps dans les conditions fixées par le décret du 29 avril 2002 susvisé.</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4</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Jusqu’à l’installation des commissions administratives paritaires propres aux corps régis par le présent décret, qui interviendra dans le délai d’un an à compter de la date d’entrée en vigueur du présent décret, ou dans les délais fixés par le décret du 28 mai 1982 susvisé, les commissions administratives paritaires composées des représentants des corps de fonctionnaires faisant l’objet de l’intégration demeurent compétentes à l’égard des corps d’intégration et siègent en formation commun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Chapitre II : Dispositions transitoires spécifiques à certaines administration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Section 1 : Dispositions relatives aux corps des adjoints administratifs du ministère de l’intérieur et du ministère de l’outre-mer.</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5</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7-655 du 30 avril 2007 - art. 52 JORF 3 mai 2007</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 - Au 1er janvier 2007, il est créé un corps des adjoints administratifs de l’intérieur et de l’outre-mer, dont la gestion est assurée par le ministre de l’intérieur. Les membres de ce corps ont vocation à exercer leurs fonctions dans les services relevant du ministère de l’intérieur, dans les services relevant du ministère de l’outre-mer, dans les établissements publics dépendant de ces ministères et au sein des greffes des tribunaux administratifs et des cours administratives d’appel.</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Sont directement intégrés, pour la constitution initiale de ce corps, les adjoints administratifs d’administration centrale et les adjoints administratifs de préfecture du ministère de l’intérieur, ainsi que les adjoints administratifs du ministère de l’outre-mer.</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intéressés sont reclassés à identité de grade et d’échelon, avec conservation de l’ancienneté d’échelon acqui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services accomplis dans les corps des adjoints administratifs du ministère de l’intérieur et des adjoints administratifs du ministère de l’outre-mer sont assimilés à des services accomplis dans le corps d’intégration.</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s concours de recrutement dans les corps des adjoints administratifs du ministère de l’intérieur et dans le corps des adjoints administratifs du ministère de l’outre-mer dont les arrêtés d’ouverture ont été publiés avant le 1er janvier 2007 demeurent régis par les dispositions applicables à la date de publication desdits arrêté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candidats reçus à ces concours, qui ont été nommés en qualité de stagiaires dans les corps des adjoints administratifs du ministère de l’intérieur ou dans le corps des adjoints administratifs du ministère de l’outre-mer et ont commencé leur stage dans un desdits corps, avant le 1er janvier 2007, le poursuivent, à compter de cette date, dans le corps des adjoints administratifs de l’intérieur et de l’outre-mer.</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candidats inscrits sur les listes principales et sur les listes complémentaires d’admission à ces mêmes concours peuvent être nommés, à compter du 1er janvier 2007, dans le corps des adjoints administratifs de l’intérieur et de l’outre mer, dans le grade correspondant à celui pour lequel le concours a été ouvert, ce jusqu’à la date de début des épreuves du premier concours organisé pour ce corps et au plus tard deux ans après la date d’établissement de ces listes complémentaire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Au 1er janvier 2007, les fonctionnaires détachés dans les corps des adjoints administratifs du ministère de l’intérieur et dans le corps des adjoints administratifs du ministère de l’outre-mer sont placés, pour la période de leur détachement restant à courir, en position de détachement dans le corps des adjoints administratifs de l’intérieur et de l’outre-mer.</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ls conservent leur ancienneté de grade et l’ancienneté d’échelon acqui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services accomplis en position de détachement dans le corps d’origine sont assimilés à des services accomplis en détachement dans le nouveau corps.</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6</w:t>
      </w:r>
      <w:r>
        <w:rPr>
          <w:sz w:val="20"/>
          <w:szCs w:val="20"/>
        </w:rPr>
        <w:t xml:space="preserve"> </w:t>
      </w:r>
    </w:p>
    <w:p>
      <w:pPr>
        <w:pStyle w:val="Normal"/>
        <w:rPr>
          <w:sz w:val="20"/>
          <w:szCs w:val="20"/>
        </w:rPr>
      </w:pPr>
      <w:r>
        <w:rPr>
          <w:sz w:val="20"/>
          <w:szCs w:val="20"/>
        </w:rPr>
        <w:t> </w:t>
      </w:r>
    </w:p>
    <w:p>
      <w:pPr>
        <w:pStyle w:val="Normal"/>
        <w:numPr>
          <w:ilvl w:val="0"/>
          <w:numId w:val="0"/>
        </w:numPr>
        <w:ind w:left="360" w:right="0" w:hanging="360"/>
        <w:jc w:val="left"/>
        <w:rPr>
          <w:sz w:val="20"/>
          <w:szCs w:val="20"/>
        </w:rPr>
      </w:pPr>
      <w:r>
        <w:rPr>
          <w:sz w:val="20"/>
          <w:szCs w:val="20"/>
        </w:rPr>
        <w:t>Modifié par Décret n°2009-1381 du 11 novembre 2009 - art. 2</w:t>
      </w:r>
    </w:p>
    <w:p>
      <w:pPr>
        <w:pStyle w:val="Normal"/>
        <w:numPr>
          <w:ilvl w:val="0"/>
          <w:numId w:val="0"/>
        </w:numPr>
        <w:ind w:left="0" w:hanging="0"/>
        <w:rPr>
          <w:sz w:val="20"/>
          <w:szCs w:val="20"/>
        </w:rPr>
      </w:pPr>
      <w:r>
        <w:rPr>
          <w:sz w:val="20"/>
          <w:szCs w:val="20"/>
        </w:rPr>
        <w:t>I. - Au 1er janvier 2010, les adjoints administratifs de la police nationale sont intégrés dans le corps des adjoints administratifs de l’intérieur et de l’outre-mer.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intéressés sont reclassés à identité de grade et d’échelon, avec conservation de l’ancienneté d’échelon acquise.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services accomplis dans le corps des adjoints administratifs de la police nationale sont assimilés à des services accomplis dans le corps d’intégration.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 - Les concours de recrutement dans le corps des adjoints administratifs de la police nationale dont les arrêtés d’ouverture ont été publiés avant le 1er janvier 2010 demeurent régis par les dispositions applicables à la date de publication desdits arrêtés.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candidats reçus à ces concours, qui ont été nommés en qualité de stagiaires dans le corps des adjoints administratifs de la police nationale et ont commencé leur stage dans ce corps, avant le 1er janvier 2010, le poursuivent, à compter de cette date, dans le corps des adjoints administratifs de l’intérieur et de l’outre-mer.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candidats inscrits sur les listes principales et sur les listes complémentaires d’admission à ces mêmes concours peuvent être nommés, à compter du 1er janvier 2010, dans le corps des adjoints administratifs de l’intérieur et de l’outre-mer, dans le grade correspondant à celui pour lequel le concours a été ouvert, ce jusqu’à la date de début des épreuves du premier concours organisé pour ce corps et au plus tard deux ans après la date d’établissement de ces listes complémentaires.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II. - Au 1er janvier 2010, les fonctionnaires détachés dans le corps des adjoints administratifs de la police nationale sont placés, pour la période de leur détachement restant à courir, en position de détachement dans le corps des adjoints administratifs de l’intérieur et de l’outre-mer.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Ils sont reclassés dans ce corps à identité de grade et d’échelon, avec conservation de l’ancienneté acquise de grade et d’échelon.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services accomplis en position de détachement dans le corps d’origine sont assimilés à des services accomplis en détachement dans le nouveau corps. </w:t>
      </w:r>
    </w:p>
    <w:p>
      <w:pPr>
        <w:pStyle w:val="Normal"/>
        <w:numPr>
          <w:ilvl w:val="0"/>
          <w:numId w:val="0"/>
        </w:numPr>
        <w:ind w:left="0" w:hanging="0"/>
        <w:rPr>
          <w:sz w:val="20"/>
          <w:szCs w:val="20"/>
        </w:rPr>
      </w:pPr>
      <w:r>
        <w:rPr>
          <w:sz w:val="20"/>
          <w:szCs w:val="20"/>
        </w:rPr>
        <w:t>IV. - Les tableaux d’avancement établis au titre de l’année 2010 pour l’accès aux grades d’avancement du corps des adjoints administratifs de la police nationale demeurent valables jusqu’au 31 décembre 2010 pour l’accès aux grades équivalents du corps des adjoints administratifs de l’intérieur et de l’outre-mer. </w:t>
      </w:r>
    </w:p>
    <w:p>
      <w:pPr>
        <w:pStyle w:val="Normal"/>
        <w:rPr>
          <w:sz w:val="20"/>
          <w:szCs w:val="20"/>
        </w:rPr>
      </w:pPr>
      <w:r>
        <w:rPr>
          <w:sz w:val="20"/>
          <w:szCs w:val="20"/>
        </w:rPr>
        <w:t> </w:t>
      </w:r>
    </w:p>
    <w:p>
      <w:pPr>
        <w:pStyle w:val="Normal"/>
        <w:numPr>
          <w:ilvl w:val="0"/>
          <w:numId w:val="0"/>
        </w:numPr>
        <w:ind w:left="0" w:hanging="0"/>
        <w:rPr/>
      </w:pPr>
      <w:r>
        <w:rPr>
          <w:b/>
          <w:bCs/>
          <w:sz w:val="20"/>
          <w:szCs w:val="20"/>
        </w:rPr>
        <w:t>Section 2 : Dispositions relatives au corps des adjoints administratifs du ministère de l’agriculture et de la pêche.</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7</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Par dérogation aux dispositions du I de l’article 13 et de l’article 31, les adjoints administratifs de 2e classe du ministère de l’agriculture et de la pêche peuvent, pendant une durée de quatre ans à compter de la date d’entrée en vigueur du présent décret, être promus dans le grade d’adjoint administratif de 1re classe dans les conditions suivante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1° A hauteur de 40 %, par la voie d’un examen professionnel ouvert aux adjoints administratifs de 2e classe justifiant d’au moins trois années de services effectifs en qualité d’adjoint administratif de 2e class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2° A hauteur de 60 % par la voie d’inscription à un tableau annuel d’avancement établi après avis de la commission administrative paritaire ouvert aux adjoints administratifs de 2e classe justifiant d’au moins six années de services effectifs en qualité d’adjoint administratif de 2e class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8</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dispositions de l’article 37 ne font pas obstacle à l’application des dispositions du I de l’article 13 et de l’article 31, dans le cas où les conditions d’avancement de grade prévues par l’article 37 s’avéreraient moins favorables que celles prévues au I de l’article 13 et à l’article 31.</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Section 3 : Dispositions relatives au corps des adjoints administratifs de chancellerie du ministère des affaires étrangère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39</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Par dérogation aux dispositions du I de l’article 13 et de l’article 31, peuvent être promus dans le grade d’adjoint administratif de 1re classe par la voie d’inscription à un tableau annuel d’avancement établi après avis de la commission administrative paritaire, pendant une durée de quatre ans à compter de la date d’entrée en vigueur du présent décret, les adjoints administratifs de chancellerie de 2e classe du ministère des affaires étrangères justifiant d’au moins dix ans de services public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40</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s dispositions de l’article 39 ne font pas obstacle à l’application des dispositions du I de l’article 13 et de l’article 31 dans le cas où les conditions d’avancement de grade prévues par l’article 39 s’avéreraient moins favorables que celles prévues au I de l’article 13 et à l’article 31.</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TITRE III : DISPOSITIONS FINALES.</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41</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Les décrets n° 60-181 du 24 février 1960 relatif aux dispositions statutaires communes applicables aux corps de téléphonistes des administrations de l’Etat, n° 90-712 du 1er août 1990 relatif aux dispositions statutaires communes applicables aux corps d’agents administratifs des administrations de l’Etat et n° 90-713 du 1er août 1990 relatif aux dispositions statutaires communes applicables aux corps d’adjoints administratifs des administrations de l’Etat sont abrogés.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 xml:space="preserve">Le décret n° 90-715 du 1er août 1990 relatif aux dispositions statutaires communes applicables aux corps des agents des services techniques des administrations de l’Etat est abrogé en tant qu’il concerne les fonctionnaires relevant de ce décret intégrés, en application de l’article 21, dans l’un des corps d’adjoints administratifs régis par le présent décre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 décret n° 97-896 du 2 octobre 1997 portant statut particulier du corps des agents spécialistes de la protection judiciaire de la jeunesse est abrogé en tant qu’il concerne les fonctionnaires relevant de ce décret, intégrés, en application de l’article 22, dans le corps des adjoints administratifs des services déconcentrés de la protection judiciaire de la jeunesse du ministère de la justice.</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pPr>
      <w:r>
        <w:rPr>
          <w:b/>
          <w:bCs/>
          <w:sz w:val="20"/>
          <w:szCs w:val="20"/>
        </w:rPr>
        <w:t>Article 42</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Le ministre d’Etat, ministre de l’intérieur et de l’aménagement du territoire, la ministre de la défense, le ministre des affaires étrangères, le ministre de l’emploi, de la cohésion sociale et du logement, le ministre de l’économie, des finances et de l’industrie, le ministre de l’éducation nationale, de l’enseignement supérieur et de la recherche, le garde des sceaux, ministre de la justice, le ministre des transports, de l’équipement, du tourisme et de la mer, le ministre de la santé et des solidarités, le ministre de l’agriculture et de la pêche, le ministre de la fonction publique, le ministre de la culture et de la communication, la ministre de l’écologie et du développement durable, le ministre de l’outre-mer, le ministre des petites et moyennes entreprises, du commerce, de l’artisanat et des professions libérales, le ministre de la jeunesse, des sports et de la vie associative et le ministre délégué au budget et à la réforme de l’Etat, porte-parole du Gouvernement, sont chargés, chacun en ce qui le concerne, de l’exécution du présent décret, qui sera publié au Journal officiel de la République française.</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ind w:left="0" w:hanging="0"/>
        <w:rPr>
          <w:sz w:val="20"/>
          <w:szCs w:val="20"/>
        </w:rPr>
      </w:pPr>
      <w:r>
        <w:rPr>
          <w:sz w:val="20"/>
          <w:szCs w:val="20"/>
        </w:rPr>
        <w:t>Par le Premier ministre :</w:t>
      </w:r>
    </w:p>
    <w:p>
      <w:pPr>
        <w:pStyle w:val="Normal"/>
        <w:rPr>
          <w:sz w:val="20"/>
          <w:szCs w:val="20"/>
        </w:rPr>
      </w:pPr>
      <w:r>
        <w:rPr>
          <w:sz w:val="20"/>
          <w:szCs w:val="20"/>
        </w:rPr>
      </w:r>
    </w:p>
    <w:p>
      <w:pPr>
        <w:pStyle w:val="Normal"/>
        <w:numPr>
          <w:ilvl w:val="0"/>
          <w:numId w:val="0"/>
        </w:numPr>
        <w:ind w:left="0" w:hanging="0"/>
        <w:rPr>
          <w:sz w:val="16"/>
          <w:szCs w:val="16"/>
        </w:rPr>
      </w:pPr>
      <w:r>
        <w:rPr>
          <w:sz w:val="16"/>
          <w:szCs w:val="16"/>
        </w:rPr>
        <w:t xml:space="preserve">Dominique de Villepin </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 la fonction publiqu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Christian Jacob</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tat,</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ministre de l’intérieur</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et de l’aménagement du territoir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Nicolas Sarkozy</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a ministre de la défens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Michèle Alliot-Mari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s affaires étrangères,</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Philippe Douste-Blazy</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 l’emploi,</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de la cohésion sociale et du logement,</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Jean-Louis Borloo</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 l’économi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des finances et de l’industri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Thierry Breton</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 l’éducation national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de l’enseignement supérieur</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et de la recherch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Gilles de Robien</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garde des sceaux, ministre de la justice,</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Pascal Clément</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s transports, de l’équipement,</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du tourisme et de la mer,</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Dominique Perben</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 la santé et des solidarités,</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Xavier Bertrand</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t>Le ministre de l’agriculture et de la pêche,</w:t>
      </w:r>
    </w:p>
    <w:p>
      <w:pPr>
        <w:pStyle w:val="Normal"/>
        <w:numPr>
          <w:ilvl w:val="0"/>
          <w:numId w:val="0"/>
        </w:numPr>
        <w:ind w:left="0" w:hanging="0"/>
        <w:rPr>
          <w:sz w:val="16"/>
          <w:szCs w:val="16"/>
        </w:rPr>
      </w:pPr>
      <w:r>
        <w:rPr>
          <w:sz w:val="16"/>
          <w:szCs w:val="16"/>
        </w:rPr>
        <w:t>Dominique Bussereau</w:t>
      </w:r>
    </w:p>
    <w:p>
      <w:pPr>
        <w:pStyle w:val="Normal"/>
        <w:numPr>
          <w:ilvl w:val="0"/>
          <w:numId w:val="0"/>
        </w:numPr>
        <w:ind w:left="0" w:hanging="0"/>
        <w:rPr>
          <w:sz w:val="16"/>
          <w:szCs w:val="16"/>
        </w:rPr>
      </w:pPr>
      <w:r>
        <w:rPr>
          <w:sz w:val="16"/>
          <w:szCs w:val="16"/>
        </w:rPr>
        <w:t>Le ministre de la culture</w:t>
      </w:r>
    </w:p>
    <w:p>
      <w:pPr>
        <w:pStyle w:val="Normal"/>
        <w:numPr>
          <w:ilvl w:val="0"/>
          <w:numId w:val="0"/>
        </w:numPr>
        <w:ind w:left="0" w:hanging="0"/>
        <w:rPr>
          <w:sz w:val="16"/>
          <w:szCs w:val="16"/>
        </w:rPr>
      </w:pPr>
      <w:r>
        <w:rPr>
          <w:sz w:val="16"/>
          <w:szCs w:val="16"/>
        </w:rPr>
        <w:t>et de la communication,</w:t>
      </w:r>
    </w:p>
    <w:p>
      <w:pPr>
        <w:pStyle w:val="Normal"/>
        <w:numPr>
          <w:ilvl w:val="0"/>
          <w:numId w:val="0"/>
        </w:numPr>
        <w:ind w:left="0" w:hanging="0"/>
        <w:rPr>
          <w:sz w:val="16"/>
          <w:szCs w:val="16"/>
        </w:rPr>
      </w:pPr>
      <w:r>
        <w:rPr>
          <w:sz w:val="16"/>
          <w:szCs w:val="16"/>
        </w:rPr>
        <w:t>Renaud Donnedieu de Vabres</w:t>
      </w:r>
    </w:p>
    <w:p>
      <w:pPr>
        <w:pStyle w:val="Normal"/>
        <w:numPr>
          <w:ilvl w:val="0"/>
          <w:numId w:val="0"/>
        </w:numPr>
        <w:ind w:left="0" w:hanging="0"/>
        <w:rPr>
          <w:sz w:val="16"/>
          <w:szCs w:val="16"/>
        </w:rPr>
      </w:pPr>
      <w:r>
        <w:rPr>
          <w:sz w:val="16"/>
          <w:szCs w:val="16"/>
        </w:rPr>
        <w:t>La ministre de l’écologie</w:t>
      </w:r>
    </w:p>
    <w:p>
      <w:pPr>
        <w:pStyle w:val="Normal"/>
        <w:numPr>
          <w:ilvl w:val="0"/>
          <w:numId w:val="0"/>
        </w:numPr>
        <w:ind w:left="0" w:hanging="0"/>
        <w:rPr>
          <w:sz w:val="16"/>
          <w:szCs w:val="16"/>
        </w:rPr>
      </w:pPr>
      <w:r>
        <w:rPr>
          <w:sz w:val="16"/>
          <w:szCs w:val="16"/>
        </w:rPr>
        <w:t>et du développement durable,</w:t>
      </w:r>
    </w:p>
    <w:p>
      <w:pPr>
        <w:pStyle w:val="Normal"/>
        <w:numPr>
          <w:ilvl w:val="0"/>
          <w:numId w:val="0"/>
        </w:numPr>
        <w:ind w:left="0" w:hanging="0"/>
        <w:rPr>
          <w:sz w:val="16"/>
          <w:szCs w:val="16"/>
        </w:rPr>
      </w:pPr>
      <w:r>
        <w:rPr>
          <w:sz w:val="16"/>
          <w:szCs w:val="16"/>
        </w:rPr>
        <w:t>Nelly Olin</w:t>
      </w:r>
    </w:p>
    <w:p>
      <w:pPr>
        <w:pStyle w:val="Normal"/>
        <w:numPr>
          <w:ilvl w:val="0"/>
          <w:numId w:val="0"/>
        </w:numPr>
        <w:ind w:left="0" w:hanging="0"/>
        <w:rPr>
          <w:sz w:val="16"/>
          <w:szCs w:val="16"/>
        </w:rPr>
      </w:pPr>
      <w:r>
        <w:rPr>
          <w:sz w:val="16"/>
          <w:szCs w:val="16"/>
        </w:rPr>
        <w:t>Le ministre de l’outre-mer,</w:t>
      </w:r>
    </w:p>
    <w:p>
      <w:pPr>
        <w:pStyle w:val="Normal"/>
        <w:numPr>
          <w:ilvl w:val="0"/>
          <w:numId w:val="0"/>
        </w:numPr>
        <w:ind w:left="0" w:hanging="0"/>
        <w:rPr>
          <w:sz w:val="16"/>
          <w:szCs w:val="16"/>
        </w:rPr>
      </w:pPr>
      <w:r>
        <w:rPr>
          <w:sz w:val="16"/>
          <w:szCs w:val="16"/>
        </w:rPr>
        <w:t>François Baroin</w:t>
      </w:r>
    </w:p>
    <w:p>
      <w:pPr>
        <w:pStyle w:val="Normal"/>
        <w:numPr>
          <w:ilvl w:val="0"/>
          <w:numId w:val="0"/>
        </w:numPr>
        <w:ind w:left="0" w:hanging="0"/>
        <w:rPr>
          <w:sz w:val="16"/>
          <w:szCs w:val="16"/>
        </w:rPr>
      </w:pPr>
      <w:r>
        <w:rPr>
          <w:sz w:val="16"/>
          <w:szCs w:val="16"/>
        </w:rPr>
        <w:t>Le ministre des petites et moyennes entreprises,</w:t>
      </w:r>
    </w:p>
    <w:p>
      <w:pPr>
        <w:pStyle w:val="Normal"/>
        <w:numPr>
          <w:ilvl w:val="0"/>
          <w:numId w:val="0"/>
        </w:numPr>
        <w:ind w:left="0" w:hanging="0"/>
        <w:rPr>
          <w:sz w:val="16"/>
          <w:szCs w:val="16"/>
        </w:rPr>
      </w:pPr>
      <w:r>
        <w:rPr>
          <w:sz w:val="16"/>
          <w:szCs w:val="16"/>
        </w:rPr>
        <w:t>du commerce, de l’artisanat</w:t>
      </w:r>
    </w:p>
    <w:p>
      <w:pPr>
        <w:pStyle w:val="Normal"/>
        <w:numPr>
          <w:ilvl w:val="0"/>
          <w:numId w:val="0"/>
        </w:numPr>
        <w:ind w:left="0" w:hanging="0"/>
        <w:rPr>
          <w:sz w:val="16"/>
          <w:szCs w:val="16"/>
        </w:rPr>
      </w:pPr>
      <w:r>
        <w:rPr>
          <w:sz w:val="16"/>
          <w:szCs w:val="16"/>
        </w:rPr>
        <w:t>et des professions libérales,</w:t>
      </w:r>
    </w:p>
    <w:p>
      <w:pPr>
        <w:pStyle w:val="Normal"/>
        <w:numPr>
          <w:ilvl w:val="0"/>
          <w:numId w:val="0"/>
        </w:numPr>
        <w:ind w:left="0" w:hanging="0"/>
        <w:rPr>
          <w:sz w:val="16"/>
          <w:szCs w:val="16"/>
        </w:rPr>
      </w:pPr>
      <w:r>
        <w:rPr>
          <w:sz w:val="16"/>
          <w:szCs w:val="16"/>
        </w:rPr>
        <w:t>Renaud Dutreil</w:t>
      </w:r>
    </w:p>
    <w:p>
      <w:pPr>
        <w:pStyle w:val="Normal"/>
        <w:numPr>
          <w:ilvl w:val="0"/>
          <w:numId w:val="0"/>
        </w:numPr>
        <w:ind w:left="0" w:hanging="0"/>
        <w:rPr>
          <w:sz w:val="16"/>
          <w:szCs w:val="16"/>
        </w:rPr>
      </w:pPr>
      <w:r>
        <w:rPr>
          <w:sz w:val="16"/>
          <w:szCs w:val="16"/>
        </w:rPr>
        <w:t>Le ministre de la jeunesse, des sports</w:t>
      </w:r>
    </w:p>
    <w:p>
      <w:pPr>
        <w:pStyle w:val="Normal"/>
        <w:numPr>
          <w:ilvl w:val="0"/>
          <w:numId w:val="0"/>
        </w:numPr>
        <w:ind w:left="0" w:hanging="0"/>
        <w:rPr>
          <w:sz w:val="16"/>
          <w:szCs w:val="16"/>
        </w:rPr>
      </w:pPr>
      <w:r>
        <w:rPr>
          <w:sz w:val="16"/>
          <w:szCs w:val="16"/>
        </w:rPr>
        <w:t>et de la vie associative,</w:t>
      </w:r>
    </w:p>
    <w:p>
      <w:pPr>
        <w:pStyle w:val="Normal"/>
        <w:numPr>
          <w:ilvl w:val="0"/>
          <w:numId w:val="0"/>
        </w:numPr>
        <w:ind w:left="0" w:hanging="0"/>
        <w:rPr>
          <w:sz w:val="16"/>
          <w:szCs w:val="16"/>
        </w:rPr>
      </w:pPr>
      <w:r>
        <w:rPr>
          <w:sz w:val="16"/>
          <w:szCs w:val="16"/>
        </w:rPr>
        <w:t>Jean-François Lamour</w:t>
      </w:r>
    </w:p>
    <w:p>
      <w:pPr>
        <w:pStyle w:val="Normal"/>
        <w:numPr>
          <w:ilvl w:val="0"/>
          <w:numId w:val="0"/>
        </w:numPr>
        <w:ind w:left="0" w:hanging="0"/>
        <w:rPr>
          <w:sz w:val="16"/>
          <w:szCs w:val="16"/>
        </w:rPr>
      </w:pPr>
      <w:r>
        <w:rPr>
          <w:sz w:val="16"/>
          <w:szCs w:val="16"/>
        </w:rPr>
        <w:t>Le ministre délégué au budget</w:t>
      </w:r>
    </w:p>
    <w:p>
      <w:pPr>
        <w:pStyle w:val="Normal"/>
        <w:numPr>
          <w:ilvl w:val="0"/>
          <w:numId w:val="0"/>
        </w:numPr>
        <w:ind w:left="0" w:hanging="0"/>
        <w:rPr>
          <w:sz w:val="16"/>
          <w:szCs w:val="16"/>
        </w:rPr>
      </w:pPr>
      <w:r>
        <w:rPr>
          <w:sz w:val="16"/>
          <w:szCs w:val="16"/>
        </w:rPr>
        <w:t>et à la réforme de l’Etat,</w:t>
      </w:r>
    </w:p>
    <w:p>
      <w:pPr>
        <w:pStyle w:val="Normal"/>
        <w:numPr>
          <w:ilvl w:val="0"/>
          <w:numId w:val="0"/>
        </w:numPr>
        <w:ind w:left="0" w:hanging="0"/>
        <w:rPr>
          <w:sz w:val="16"/>
          <w:szCs w:val="16"/>
        </w:rPr>
      </w:pPr>
      <w:r>
        <w:rPr>
          <w:sz w:val="16"/>
          <w:szCs w:val="16"/>
        </w:rPr>
        <w:t>porte-parole du Gouvernement,</w:t>
      </w:r>
    </w:p>
    <w:p>
      <w:pPr>
        <w:pStyle w:val="Normal"/>
        <w:numPr>
          <w:ilvl w:val="0"/>
          <w:numId w:val="0"/>
        </w:numPr>
        <w:ind w:left="0" w:hanging="0"/>
        <w:rPr>
          <w:sz w:val="16"/>
          <w:szCs w:val="16"/>
        </w:rPr>
      </w:pPr>
      <w:r>
        <w:rPr>
          <w:sz w:val="16"/>
          <w:szCs w:val="16"/>
        </w:rPr>
        <w:t>Jean-François Copé</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fr-FR" w:eastAsia="zh-CN" w:bidi="hi-IN"/>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321">
    <w:name w:val="RTF_Num 32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361">
    <w:name w:val="RTF_Num 36 1"/>
    <w:qFormat/>
    <w:rPr>
      <w:rFonts w:ascii="times new roman" w:hAnsi="times new roman" w:eastAsia="times new roman" w:cs="times new roman"/>
    </w:rPr>
  </w:style>
  <w:style w:type="character" w:styleId="RTFNum371">
    <w:name w:val="RTF_Num 37 1"/>
    <w:qFormat/>
    <w:rPr>
      <w:rFonts w:ascii="times new roman" w:hAnsi="times new roman" w:eastAsia="times new roman" w:cs="times new roman"/>
    </w:rPr>
  </w:style>
  <w:style w:type="character" w:styleId="RTFNum381">
    <w:name w:val="RTF_Num 38 1"/>
    <w:qFormat/>
    <w:rPr>
      <w:rFonts w:ascii="times new roman" w:hAnsi="times new roman" w:eastAsia="times new roman" w:cs="times new roman"/>
    </w:rPr>
  </w:style>
  <w:style w:type="character" w:styleId="RTFNum391">
    <w:name w:val="RTF_Num 39 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