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CCARY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LL-AFFAIRES GE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NGRAND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A PARIS MALAQUA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14 RUE BONAPAR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0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RIS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RES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STRUC Pau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MUSEOGRA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UBERT-PAVY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F. RESEAU INSTIT. &amp; PROF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UVRAY Jean-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6   Rue DES HEROS NOGENT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4130    NOGENT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VON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PROFESS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LLU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AN Mur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UREAU DU CABI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DOU Den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G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Plac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STIERE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8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GRAMIAN Annick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INSTITUT FRANÇAIS DE SOFI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BULGARI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RGEAUD Marie-frede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DAI-DEPT DES AFF. EUR. INTER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RNARD Ves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ARCHE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RNARDIE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9   Rue DES COLLI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3220    GAGN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ERNAT Den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nation. Manufacture Sè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310  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RTEAUX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DAI-SECRETARIAT GENE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LAISON 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QUALI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LANCHARD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   Rue Cé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4700    MAISONS-ALFO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H Geor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SC G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ES LAIT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4300    VINCE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HNERT-DEMERON El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RR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rte des Lions-Palais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Quai François Mitterr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KOUM Saido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10 AVENUE DE LA PORTE DE VAN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14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NAL Mich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G BUR RH FORM. &amp; ORG I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NNARD Sebast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DPT ADMINISTRA.FINANCIE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NNISSENT Jean-christo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UCHON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UILLEUX Fred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ROCHEBRU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UQUILLARD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QUENTIN BAUCH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8  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URNIQUE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F. AF.JURIDIQUES&amp;ACC.ARCH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URRET Emmanu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RSE I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DAI-DEPT DES AFF. EUR. INTER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URSIN Sev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M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CHAILLO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Place DU TROCADER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TEBA Anne-la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RETON Rol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COMPTABILI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ROSSARD Christi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BUR. RESS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URATTI Maryv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CHARLES MARIN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4300    VINCE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NALE Od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GLFL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TILLON 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GLFL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HARLOT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RESSO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TEL Dan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AC GEORGES POMPID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97  PARIS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UPART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   Rue COQUILLIE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HEVALIER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AC GEORGES POMPID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97  PARIS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LARY Marie-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L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DE VERNEU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CAUL Emman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’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RUE DE 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ONDOU Alex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QUALI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SSE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BUREAU PRO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TTARD Ste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RESIDENCE RE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5   Rue du Faubourg S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8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UGNY-GOUBAND Marie-jose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A TOULOU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83 RUE ARISTIDE BRI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BP 132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31106 TOULOUSE CEDEX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UGRAND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Place DU MERCADI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490    SAINT MACA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URTIS Gu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OUTURES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   Rue ERNEST PSICHAR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VO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B.PERS SC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ROS Al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RESIDENCE VICTOR HUGO PLAZZ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8 BLD GAMBETT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92130 ISSY LES MOULINEAUX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shd w:fill="E5E5E5" w:val="clear"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RIL-ZBINDEN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Cité ALLEM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113    GOURBEY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shd w:fill="D8D8D8" w:val="clear"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AVID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   Avenue DE FL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AVIS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BUR AFF J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COT Pau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EMEURE Jean-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NEUX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BUREAU E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shd w:fill="D8D8D8" w:val="clear"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S ARCIS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S FONTAI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310    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SMOULIERES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GLFL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UFAYET Edi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FOUR 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QUALI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UFRAINE 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QUESNOY Ka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S/D FORMAT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UTEIL Ag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COMPTABILI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ZIEDZIC Her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RESSO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ERAL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COL.BUR.ACQ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ESCANDE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 BUREAU E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ETIENNE Car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   Rue DIDERO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4300    VINCE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ARNAULT Hélè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DAP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3 RUE DE VAL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01 PARIS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AVAREL-GARRIGUES Ce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SECRET G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FAVEL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RES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OREST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BUREAU PRO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FOULON Charles-lou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F CELEB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OURNIER Dan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FOURNIER 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RADIN 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-SDMHEP-B CONS PAT IM J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RANCOIS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GA DIREC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Plac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RENKIEL Mu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F. RESEAU INSTIT. &amp; PROF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ANIER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B.PERS ADM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Mme Thouraya ELM’SELM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DAPA/SG/BUREAU DU BUDGET ET DES AFF. GENERA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182 RUE SAINT HONO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33 PARIS CEDEX 0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HO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 AFFAIRES SOCI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IACOMINO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BUR AFF J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ODARD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 POLITIQ. PERSONN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ORIOT Sylv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NS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OSSELET SYLVAIN-KAR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OUDE-AYRAULT Mari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BUREAU PERSONN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RIMOT Ar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F CELEB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RZEGRZULKA Ode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18 RUE DUPETIT THOUA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03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UIDONI Stepha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UITTON Maxi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BUDG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HAMON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M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HEBREARD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AFJ-A.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ENRY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HERAULT Mari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INSPECTION MUSE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ERNANDEZ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HERONDELLE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 S/DMGC PERS. CONSERV.DO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OCINE BAUMGARTEN Haci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F. BUREAU RESEAU&amp;POL. TER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UAULT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OUFFRAY 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QUALI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KLEIN Fab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NEUBUHLER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ACCUEIL,S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ABELLE Gil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DA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RUE SAINT-HONO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ANGLOIS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VERSA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écuries du ROY BP 67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Avenue DE SC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6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AURENT Franc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6 ALLEE ANDREZI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18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AVOREL Philipp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18 PASSAGE MOLIE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0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DANOIS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LU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Moyen Age-Therm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PAUL PAINL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5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PRETTE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ROY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BUR. RESS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SUR Jean-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OUIS Rem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3, rue de Valo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01 PARI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UBERT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BUREAU PAT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AINTIGNIEUX Marie-chris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LAUSS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24150 VARE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JEWSKI Luisell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9   Boulevard DU SEGR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185    LOG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RGUIN Ger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136 RUE DE PELLEPO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20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RSON Jean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1   Rue DE SAUSS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7  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RTINET STE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BUDG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SSON Jean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QUALI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THERON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MN OPPIDUM D'ENTREMO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090    AIX EN 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ATHIEU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3500    PANT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AURICE Ros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P-ACTION TERRITORI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ERY Edou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   Rue DES CYTIS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510    LIM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EXANDEAU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ICAUD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F CELEB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IDALI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BUREAU ACT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URGIER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DPT ART.PR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shd w:fill="D8D8D8" w:val="clear"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NICOD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BIS Boulevard DE LA TO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OLLIVIER Jean-pau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INSTITUT FRANÇO-JAPONA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KANSA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AILLET Jean-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NS &amp; RELIEF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S INVAL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9   Rue de Gren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ASTOR Jean-lou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   Passage LA THU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8  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AUL Rém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BUREAU E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RDRIAL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2   Rue DOUDEAU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8  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RDRIAL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 ADMINIS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TILLON-BOISSELIER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EYRARD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RUE DE LU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HALIPPON-ROBERT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S/D ENSEIG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ICAULT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OUV.TECHN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Mme Anne PRINC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DL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182 RUE SAINT HONO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33 PARIS CEDEX 0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ONSARD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BUREAU PRO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OTIER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REVOT Lion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RUE DE LU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ROT 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RES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UGET-LEBRANCHU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   Allée ALFRED  DE V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400  MONTGAILLARD SAINT-DEN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EDON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GLFL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NAULT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 AFFAIRES SOCI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OCHE Franc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nation. Manufacture Sè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310  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OME Franc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D ARCHI ET CADRE DE 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OSSELET Christi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10 PASSAGE CHANV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13 PARIS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OUALLAND Christ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18 RUE DE LA VACQUER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1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UX BEAUME Cé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DAJ C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UAN Jeann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Rue 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405  TAL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AINT-ESPRIT Geor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RR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rte des Lions-Palais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Quai François Mitterr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ALLET Fred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UREAU DU CABI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ARTORI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IL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4   Avenue DE FL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CHMITT Jean-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CHOENSTEIN Frantz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M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bethune de Sull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62 rue Saint Anto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04 PARI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IBILLE Je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GLFL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ANGUY EL KHAL Marie jose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DEAFR -BUR ECOLES D'ARCH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ERCIEUX La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/SPAS/SDSDPS/A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RUE SAINT-HONO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shd w:fill="D8D8D8" w:val="clear"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THEROND 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Place DES MEUNIE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00    STRASBOURG cé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OUCHANT Flor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108 RUE VIEILLE DU TEMP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03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RINH-MULLER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68   Quai DE JEMMA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0  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TROUBE Jean-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BUREAU AFFAIRES JURIDI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RUNEL I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ALENTI Christ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B.PERS ADM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VALLET Den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G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Plac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VALLET FRAN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/SDAFG/Budg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RUE SAINT-HONO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VERON 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EYRAT Car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VILLECHAIZE AX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OELCKEL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VUILLE Arnau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 S/DMGC PERS. CONSERV.DO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WIERZBINSKI 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BUDG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WITTWER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M. TRAN DINH NHUAN Rog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DAG/SPAS/SDSDPS/A8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182, rue Saint-Honoré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33 PARIS CEDEX 01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264" w:right="264" w:gutter="0" w:header="0" w:top="9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24:00Z</dcterms:created>
  <dc:creator>MCC</dc:creator>
  <dc:description/>
  <dc:language>en-US</dc:language>
  <cp:lastModifiedBy>MCC</cp:lastModifiedBy>
  <cp:lastPrinted>2007-02-26T11:53:00Z</cp:lastPrinted>
  <dcterms:modified xsi:type="dcterms:W3CDTF">2007-03-30T10:23:00Z</dcterms:modified>
  <cp:revision>14</cp:revision>
  <dc:subject/>
  <dc:title>Service du personnel et</dc:title>
</cp:coreProperties>
</file>