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ABRANT Emmanue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Préfecture de la Loi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DA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2, rue Charles de Gau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42022 SAINT ETIENNE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ACLOQUE CLAU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ICARDI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Rue HENRI DAUSS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0044  AMIE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ADA Jacque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ADAM Jo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ICARDI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Rue HENRI DAUSS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0044  AMIE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AMIEL Juli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NORD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SCRI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DU LOMB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9041  LILL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ANDURAND 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IDI-PYRENE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 81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2   Rue de la Dalba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080  TOULOUSE CEDEX 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ANGELE Marie-béatr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PYRENEES-ARTS PLASTIQU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 81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2   Rue de la Dalba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080  TOULOUSE CEDEX 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AQUILINA 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ANG-ROUS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GRA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Rue DE LA SALLE L'EVE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967  MONTPELLIER CEDEX 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ARNAUD Franc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ASSE NORMANDI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 BIS Rue SAINT-OU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052  CAEN CEDEX 04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ARRECGROS Sand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2   Rue de L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AVENA Ala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PIAR N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0   Avenue STEPHEN LIEGE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06105  NICE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ABOUL André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GUYA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1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5   Avenue DU GENERAL DE GAU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7321  CAYENN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AILLIET 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HONE-ALPES DIREC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 GRENIER D'ABOND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Quai SAINT VINC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283  LYON CEDEX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ARD-CAVELIER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G.L.F.L.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35" w:right="352" w:gutter="0" w:header="0" w:top="902" w:footer="0" w:bottom="24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ARRE-BROCHARD Anne-ma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OITOU-CHARENT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55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2   Rue 102 GRAND'R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6020  POITIER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ARRY Marie-clau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IDI-PYRENE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 81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2   Rue de la Dalba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080  TOULOUSE CEDEX 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ARTISSOL Franç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CA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   Boulevard DU ROI R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617  AIX EN PROVENCE CEDEX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AVOUSET Benoi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UVERG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CHAZERA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   Rue 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3000  CLERMONT-FERRAN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/Mme BEAUPRE Marie-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GUADELOUPE DIREC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2   Rue PERRIN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7100  BASSE TER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ECKOUCHE Soph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EGUERY Elizabet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/SPAS/SDMGC/A9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ELPAUME Den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RANCHE-COMT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   Rue CHARLES NOD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5043  BESANCO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ERA 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ICARDI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Rue HENRI DAUSS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0044  AMIE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ERTHELOT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DEAFR -BUR ENSEIGNEM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ERTHOMIER Natha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DAI-DEPT ETUDES, PROSPECTI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ERTRAND 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ICARDI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Rue HENRI DAUSS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0044  AMIE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EZIEL Lion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ASSE NORMANDI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 BIS Rue SAINT-OU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052  CAEN CEDEX 04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LAIZE Jean-Christoph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EP-ACTION TERRITORIA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LIGNY Mich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HONE-ALP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 GRENIER D'ABOND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Quai SAINT VINC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283  LYON CEDEX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LLORE-LABORDE A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VERSAIL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etites écuries du ROY BP 674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Avenue DE SCEAU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06  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ONNAMY Mich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AQUITA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54  RUE MAGEN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074 BORDEA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ORDERIE Henri-mich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AD LIMOG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 73824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9   Avenue Martin Luther King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7038  LIMOGE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OSSU Cé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/DSDPS POLITIQ. PERSONN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OUARD Manu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/SDAFG/Bureau de la Comptabilit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,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UCHET-LACROIX Miche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HONE-ALP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 GRENIER D'ABOND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Quai SAINT VINC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283  LYON CEDEX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OUGUIER Jean-pier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ENTRE-LI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 LA MANUFACT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5043  ORLEA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UIMA Val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2   Rue de L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OURIT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ST ETIE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94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   Rue ETIENNE DOLL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2000  SAINT ETIENNE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OURNONVILLE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F-DPT AFJ-A.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OURNONVILLE Mich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N-AIX EN PROV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9   Chemin DU MOULIN DE TESTA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090  AIX EN PROVE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RISSE Jacqu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B.NAT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BERBIER DU ME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3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shd w:fill="D8D8D8" w:val="clear"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BRISSEAU Marie-jo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Rue DES ROUGE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5520    MELES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BROLL Jacque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HONE-ALP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 GRENIER D'ABOND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Quai SAINT VINC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283  LYON CEDEX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BROSSEAU Lo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YS DE LOIR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STANISLAS BAUD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4035  NANTE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AILLE Jean patr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QUITAI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   Rue MAGEN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000  BORDEA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ANET Jean-franc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   Rue DU CHEMIN VER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1  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ARON Lysi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AUTE NORMANDI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Rue SAINT SEV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6032  ROUE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ASPER Anne-soph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7   Rue LABA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8  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AUDRELIER Flor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ANG-ROUS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GRA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Rue DE LA SALLE L'EVE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967  MONTPELLIER CEDEX 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AUDROY Lu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   Avenue DES CHAM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4300    NANT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ERF Thi lan huong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PAC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, bld du Roi Ren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617 AIX EN PROVE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HAMBRON Claire-ly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DAI-DEPT DES AFF. EUR. INTER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HAMOIN 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REFECTURE DE MAYOTT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BP 676 – Kawéni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97600 MAMOUDZO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HARDON-DURANQUET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LE DE FRANC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HASTANIER Cl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F-DPT COLLECTION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HATON-AUBEY Cl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OURGOG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CHARTRAIRE DE MONTIG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1   Rue VANN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1000  DIJ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HAUDENSON Franc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LL-DPT LI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HEVALIER A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YS DE LOIR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STANISLAS BAUD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4035  NANTE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HEVREL Mathil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LY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170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MAURICE AUD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512  VAULX EN VELI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LAIRON LENFANT Christi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LE DE FRANC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LAVE Elisabet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 CLU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ée Moyen Age-Therm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Place PAUL PAINLE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5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LEMENT Cori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IDI-PYRENE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 81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2   Rue de la Dalba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080  TOULOUSE CEDEX 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OCHET An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F. TOLB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   Quai François Mauri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06  Paris Cedex 1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OCHETEUX Marie-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2   Rue de L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OLLIN Patr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BASSE NORMAN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 BIS, rue Saint-Ou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052  CAEN CEDEX 04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ONDROYER Sylva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LANGUEDOC ROUSSILL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S 49020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RUE SALLE L’EVE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967 MONTPELLIER CEDEX 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OQUARD-PATRY Claud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N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, Rue de Verneui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343  PARIS CEDEX 07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ORDELIER An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RANCHE-COMT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   Rue CHARLES NOD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5043  BESANCO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CORRE Pasca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LE DE FRANC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OTTE Marie-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QUITAI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   Rue MAGEN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000  BORDEA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OULAUD Herv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ICARDI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Rue HENRI DAUSS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0044  AMIE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COURTY Marie-rené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SDPS CONCOU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ROSIO Nicola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NSM LY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Quai CHAV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009  LY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CUDENNEC And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IMOUSIN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 LA HAUTE COME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7036  LIMOG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D'ANCONA 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RETAG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BLOSS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U CHAPI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5044  RENN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ANIEL-SAUVAGE Ver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8   Rue LOUIS BORD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400    TALE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AVALON Miche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DAYT Bern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2   Rue DE CROIX BLANCH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000    BORDEA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DE MONICAULT Laetit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P. C.N.A.P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Tour Atlant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Place de la Pyrami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2911  PARIS LA DEFEN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E RUGY Di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ASSE NORMANDI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 BIS Rue SAINT-OU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052  CAEN CEDEX 04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DEJARDIN-HAYART Nicola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ORRAINE-CR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Place DE CHAMB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7045  METZ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DELAROA Fabr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F-DPT AFJ-B.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shd w:fill="D8D8D8" w:val="clear"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DELEGUE Anne-quitt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D ARCHI ET CADRE DE 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DELOBEL Vér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NORD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SCRI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DU LOMB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9041  LILL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shd w:fill="D8D8D8" w:val="clear"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DELORMAS Jerom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 BIS Rue FAIDHERB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3360    NEUILLY PLAISAN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ELVAINQUIERE Soph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 ARCHI ET PA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DESJEUX Benoi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ELEG-DEV-AFF-INTERNATIONA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ESROCHES Fabie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DESTRIBATS Mire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D BUR DES EC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   Rue SAIN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EVERGRANNE Gabrie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9, rue du Rhô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68100 MULHOU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IACON 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ENTR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 LA MANUFACT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5043  ORLEA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IAF HADIJ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-SDMHEP -B PROTEC ESPA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DOLEGA 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NORD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SCRI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DU LOMB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9041  LILL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ONGIN Car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DRA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75 RUE GUSTAVE DELOR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59000 LI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DROIN Jean-fre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S EYZIES DE TAY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ée préhistoire Eyzies Tay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du Musé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4620  LES EYZIES DE TAYA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DUBOST Gwena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OITOU-CHARENT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55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2   Rue 102 GRAND'R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6020  POITIER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DUCHER Patr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ission Récolem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, rue Berbier du Met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3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DUCLOS Den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DAI-DEPT DES AFF. EUR. INTER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DUCLUZEAU 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/D RESSOU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DUCROCQ-GONTARD An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ICARDI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Rue HENRI DAUSS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0044  AMIE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DUPUY Pierre-je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IDI-PYRENE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 81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2   Rue de la Dalba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080  TOULOUSE CEDEX 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DURIEUX Did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DUVAL Her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NSMD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09   Avenue JEAN JAU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9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ELIOT An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RETAG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BLOSS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U CHAPI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5044  RENN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ESCORBIAC Pau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4   Impasse CROIX DE REGN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004    MARSEI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ESNAULT Stéph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-ARDEN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U FBG SAINT ANT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1037  CHALONS SUR MARN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EYMARD Rolan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QUITAI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   Rue MAGEN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000  BORDEA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FLIOU Mostef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-ARDEN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U FBG SAINT ANTO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1037  CHALONS SUR MARN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FOUGERAY Ala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ésidence les Cèdres – Hall 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22, rue de la Traquett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49100 ANGER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FOURY Pierr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/DSDPS POLITIQ. PERSONN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FRECHEDE Murie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PARIS BELLEV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,80   Rue REBEV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9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GAILLARD Marie-joseph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OURGOG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CHARTRAIRE DE MONTIG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1   Rue VANN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1000  DIJ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ALPERIN GILLES Natha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.D.F.-CR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ALVANO 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MARSE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ase postale 924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4   Rue LUMI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288  MARSEILLE CEDEX 09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GARREAU Jacqu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OURGOG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CHARTRAIRE DE MONTIG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1   Rue VANN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1000  DIJ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GAUTIER Flor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UVERG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CHAZERA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   Rue 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3000  CLERMONT-FERRAN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AY-BALANANT Val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AIRIE DE TOULOU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Hotel de ville  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000    TOULOU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GENDRON Arm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YS DE LOIR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STANISLAS BAUD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4035  NANTE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GEOFFROY Mich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ANGUEDOC-CR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GRA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Rue DE LA SALLE L'EVE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967  MONTPELLIER CEDEX 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ILLE LE SOUEF M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B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Rue BONAPA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72  PARIS Cedex 0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GIRODON Soph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IMOUSIN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 LA HAUTE COME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7036  LIMOG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GONZALEZ Manu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2   Rue DES MOULIN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1100    REIM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ORGE Marlén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PARIS VILL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4   Avenue DE FLAND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9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GOSSET Herv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PICAR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rue Henri Dauss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0044 AMIENS CEDEX 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GRANDCHAMP Beatr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HONE-ALP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 GRENIER D'ABOND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Quai SAINT VINC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283  LYON CEDEX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GROS 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YS DE LA LOIRE-CR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STANISLAS BAUD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4035  NANTE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GUICHE Marie-there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.ET DOM.DE VERSAILLES DM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834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   Avenue de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08  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GUICQUERO Hélè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UVERG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CHAZERA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   Rue 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3000  CLERMONT-FERRAN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GUIHEUX A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ORANG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JARDIN DES TUILERI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Avenue  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GUINEMENT Jean-lu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DRAC BRETAG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HOTEL DE BLOSSA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6 RUE DU CHAPIT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35044 RENNES CEDEX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GUSTIN Etie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L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quartier de l'HOTEL DE V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Rue VE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9650  VILLENEUVE D'ASCQ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HARASSE Pasca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F-DPT PUBLIC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HERSCHEL Hele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27 RUE COPERNI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75116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HOCHET Jean-pier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 COMPIEG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COMPIEG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lace DU GENERAL DE GAU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207  COMPIEGNE cedex 0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HOCINE Bern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CA-CR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   Boulevard DU ROI R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617  AIX EN PROVENCE CEDEX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HOCINE BAUMGARTEN Hacin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IMOUSIN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 LA HAUTE COME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7036  LIMOG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HUARD-BISSON Son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- MCP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HUBY Sev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NORD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SCRI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DU LOMB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9041  LILL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HURNI-ASBERG Sarah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Sodermannag 1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11623 STOCKHOLM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SUED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IBARRA Jacque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HONE-ALP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 GRENIER D'ABOND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Quai SAINT VINC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283  LYON CEDEX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IBRES Gersen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AQUITA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 RUE MAGEN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074  BORDEAU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JOUVE-VILLARD Brigi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RHONE ALP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 GRENIER D’ABOND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QUAI SAINT VINC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283 LYON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JUGAN Bernad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MGC PERS. ADMINIS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JULIEN 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EP-ACTION TERRITORIA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KASTEN Clotil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BA BOURG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297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   Rue EDOUARD BRANL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006  BOURG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KLEIN Cel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6 RUE COISL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57000 METZ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KLUNDER Hel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D BUREAU DIF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   Rue SAIN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KNAUBER 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S/DSDPS FORM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ALAUT Elisabet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DIREC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LAMBERT Jerom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OITOU-CHARENT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55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2   Rue 102 GRAND'R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6020  POITIER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APCHIN-CHANUT Eve-ma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   Quai 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LATOUR Ceci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U MOUL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4000    PA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LAVAYSSIERE Jean-noe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CENTRE CULTUREL DE COOPERATI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LINGUSTIQUE EN Allemag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 Bars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   Rue CHARL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4100    NANT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LE CURIEUX Gilber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LE GAL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A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   Rue D'UL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40  PARIS Cedex 05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LE MOINE Oliv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NORD-CR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SCRI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DU LOMB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9041  LILL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LE ROY Pegg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NORD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SCRI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DU LOMB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9041  LILL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LEANDRI Pau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CLERMO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1   Boulevard COTE BLAT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3000  CLERMONT FERRAND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CLERCQ Brigi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2   Rue de L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LECOQ Jean-loup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BRETAG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BLOSSA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6 RUE DU CHAPIT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35044 RENN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LEFEBVRE Ludov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LE DE FRANC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FEBVRE Marie-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HONE-ALP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 GRENIER D'ABOND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Quai SAINT VINC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283  LYON CEDEX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EPAGE A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ENTR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 LA MANUFACT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5043  ORLEA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LEPORCHER 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NORMAN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435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7   Rue Lucien Fromag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6161  DARNETAL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LEROY Patr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ANG-ROUS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GRA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Rue DE LA SALLE L'EVE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967  MONTPELLIER CEDEX 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LESUEUR Fabr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UREAU DU CABIN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RU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LHORTOLARY STEPHA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OITOU-CHARENT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55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2   Rue 102 GRAND'R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6020  POITIER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L'HOST Stéph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.D.A.J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LOISSE Chant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ée d’Orsa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62 rue de L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ILLARD 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LE DE FRANC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MAILLARD Patr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DAI-DEPT DES AFF. EUR. INTER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MARCHETTI Marc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-SD MON HISTO &amp; ESP PRO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MARECHAL Marie-sab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DA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RIANNE Marie-franç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GUADELOUPE-LI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2   Rue PERRIN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7100  BASSE TER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RTIN Marie-pasca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.ET DOM.DE VERSAILLES DMF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834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   Avenue de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08  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MAUDUIT Eric-yv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IDI-PYRENE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 81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2   Rue de la Dalba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080  TOULOUSE CEDEX 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MAUNOURY Fabr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ENTR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 LA MANUFACT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5043  ORLEA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AURER Ann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MOR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Rue LA ROCHEFOUCAUL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9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ENAGER M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ICHEL Miche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BORDEAU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E RAB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Rue  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3405  TALENC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MILLIES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PAC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 BLD DU ROI R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617  AIX EN PROVENC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IROLO-SUAREZ 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ANG-ROUS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GRA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Rue DE LA SALLE L'EVE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967  MONTPELLIER CEDEX 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shd w:fill="D8D8D8" w:val="clear"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IYAUCHI 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9   Rue DE L'EGL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7270    ALTECKENDORF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MOINE Pier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I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ibliothèque Publique d'Inf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Rue  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97  PARIS CEDEX 04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OITRIEUX-ROCHE Astri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L.F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S PYRAMID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41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ONFERRAND Pasca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GRANDE ECURIE DU RO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Avenue ROCKFELL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35  VERSAILL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ONNET-ZARB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ANG-ROUS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GRA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Rue DE LA SALLE L'EVE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967  MONTPELLIER CEDEX 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MOREL 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ORRAI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Place DE CHAMB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7045  METZ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MOUSSETTE-MARTEL Soph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/DAFG POLITIQUE IMMOBI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MOUTALBI Madan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ANG-ROUS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GRA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Rue DE LA SALLE L'EVE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967  MONTPELLIER CEDEX 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NAVARRO Yv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/DSDPS POLITIQ. PERSONN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NEE Sylvi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DACV -BUR CREA ARCH P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/Mme NOUGUIER A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.D.F. DIREC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OCULI Clem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CA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   Boulevard DU ROI R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617  AIX EN PROVENCE CEDEX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PANARIOUX Her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YS DE LOIR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STANISLAS BAUD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4035  NANTE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ARISSE Franc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N-ROUBAI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405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   Boulevard DU GENERAL LECLER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9057  ROUBAIX CEDEX 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PARTHONNAUD Patr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IMOUSIN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 LA HAUTE COME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7036  LIMOG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ETRE Caro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CA-ARCHEOLOG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3   Boulevard DU ROI R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617  AIX EN PROVENCE CEDEX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PEUBEZ A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DPDJ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10 BLD CARNO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BP 1530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21034 DIJO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PEUROT Jean-lu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IMOUSIN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 LA HAUTE COME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7036  LIMOG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PICQUET Fabr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NANC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435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Rue BASTIEN LEPAG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001  NANCY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ISANI 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LE DE FRANC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8   Rue DE CHAR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PIZZO 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AUTE NORMANDIE DIREC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Rue SAINT SEV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6032  ROUE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POTRIQUET Jean-ma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 BEGUINAG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ésidence LES CYGN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9114    STEENVOORD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OTTIER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NORD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SCRI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DU LOMB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9041  LILL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shd w:fill="E5E5E5" w:val="clear"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PROISY Or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G MIS AFF EUR &amp; INT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PROVITOLO Fleu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G BUR RH FORM. &amp; ORG I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QUEMAREC Fra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/D RESEAU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QUESSADA Natha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MARSE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ase postale 924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4   Rue LUMI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288  MARSEILLE CEDEX 09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ABIN LE GALL Ver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B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  Rue BONAPA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272  PARIS Cedex 0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RAYBAUD Sylva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MARC CHAGAL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6   Avenue DU DOCTEUR MEN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06000  NIC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REVOL Isabe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DRAC HAUTE NORMANDI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2 RUE SAINT SEVER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CITE ADMINISTRATIV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76032 ROUE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OBINE Ely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DAI-MISSION MECENA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OCHETTE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ENTRE-THEA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 LA MANUFACT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5043  ORLEA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ROGIER Yan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G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PLAC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OLLAND Genevie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MARSE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ase postale 924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4   Rue LUMI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288  MARSEILLE CEDEX 09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RONGIER Je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ICRP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telier Bourgey-Montreui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4   Boulevard de Dunker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002  MARSEILL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OSSET Marie-there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ORRAINE-CRM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Place DE CHAMB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7045  METZ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shd w:fill="D8D8D8" w:val="clear"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ROUE Vinc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Impasse TAL-ER-MO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6000    VANNE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ROUILLARD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I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ibliothèque Publique d'Inf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Place  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97  PARIS CEDEX 04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OUJA Luc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TOULOU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1329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3   Rue ARISTIDE MAILLO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106  TOULOUSE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ROUSSET Pierre-oliv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RANCHE-COMT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   Rue CHARLES NOD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5043  BESANCO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OUX Marie-Chant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IMOUSIN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 LA HAUTE COME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7036  LIMOG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RUFFIN-DUGUET Nico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SALANIE Bern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IDI-PYRENEE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 81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2   Rue de la Dalba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080  TOULOUSE CEDEX 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SAMYLOURDES Alexand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YS DE LOIR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STANISLAS BAUD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4035  NANTE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SANDRET-LECLERCQ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YS DE LOIRE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STANISLAS BAUD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4035  NANTE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SAUTAI Dani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ITADELLE DE MONTDAUPH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emin LA CITAD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05600  MONTDAUPHI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SAYOUS Migue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120 RUE PETI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75019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SCHELL 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RANCHE COMTE-MUS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   Rue CHARLES NOD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5043  BESANCO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SCHEUER Flor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P BUREAU ECOLES D'AR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de Val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1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SCHIMENTI Jean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GUADELOU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2   Rue PERRIN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7100  BASSE TERR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SCHMITT And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S EYZIES DE TAY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ée préhistoire Eyzies Tay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   Rue du Musé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4620  LES EYZIES DE TAYAC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SHAMOON Jean-pier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shd w:fill="D8D8D8" w:val="clear"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SONNET Natha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6   Rue STEPHENS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8  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TALBOT Michel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DRAC CEN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RUE DE LA MANUFACT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5043 ORLEAN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TAVERNIER Evely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RANCHE-COMT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   Rue CHARLES NOD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5043  BESANCO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TERRASSON Franc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D BUREAU ECH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3   Rue SAINT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7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THEILLER Raymon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   Rue GREMLING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7200    STRASBOURG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THYSS Mari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203 QUAI VALMY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75010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TOULOUZE Emmanu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A PARIS MALAQUA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RUE BONAPAR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06 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TOUSSAINT E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GUADELOU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2 RUE PERRIN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7100 BASSE TERRE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TROUGNOU Claud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   Rue DES CARM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6000    POITIER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VAILLANT Marie-ver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N CENTRE HISTOR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  Rue des Francs-Bourge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141  PARIS CEDEX 03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VIATTE CLAU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PR SD ENS ARCHIT FORM &amp; REC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VILLALBA Ann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ANG-ROUSS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GRA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   Rue DE LA SALLE L'EVE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967  MONTPELLIER CEDEX 2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VILLEMANT Hel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LY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170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MAURICE AUD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9512  VAULX EN VELIN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VILLEMIN Jean-lou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BA DIJ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  Rue MICHEL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1000  DIJ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VION Eri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A.NANC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435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  Rue BASTIEN LEPAG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4001  NANCY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VIRONDEAU Marie-Hélè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IMOUSIN-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Rue DE LA HAUTE COME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87036  LIMOGES CEDEX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. VOHL Franc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  Rue de Lübe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784  PARIS cedex 16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WAGNER Clar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ELEG-DEV-AFF-INTERNATIONA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82   Rue Saint-Honor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33  PARIS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lle WAGNER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ORRAINE ADMINISTR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   Place DE CHAMB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7045  METZ CEDEX 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me WINTREBERT Jean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32 RUE PETI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75019 PARIS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>M. DOMINIQUE VERTU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DRAC AUVERGN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HOTEL DE CHAZERAT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BP 378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63010 CLERMONT-FERRAND CEDEX 0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/>
              <w:t>M. Jean-Luc SARROLA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DRAC CORSE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19 COUR NAPOLEON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BP 301</w:t>
            </w:r>
          </w:p>
          <w:p>
            <w:pPr>
              <w:pStyle w:val="Normal"/>
              <w:ind w:left="140" w:right="140" w:hanging="0"/>
              <w:rPr/>
            </w:pPr>
            <w:r>
              <w:rPr/>
              <w:t>20181 AJACCIO CEDEX 01</w:t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1906" w:h="16838"/>
      <w:pgMar w:left="264" w:right="264" w:gutter="0" w:header="0" w:top="90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04:00Z</dcterms:created>
  <dc:creator>MCC</dc:creator>
  <dc:description/>
  <dc:language>en-US</dc:language>
  <cp:lastModifiedBy>MCC</cp:lastModifiedBy>
  <cp:lastPrinted>2007-03-27T14:43:00Z</cp:lastPrinted>
  <dcterms:modified xsi:type="dcterms:W3CDTF">2007-03-30T10:31:00Z</dcterms:modified>
  <cp:revision>12</cp:revision>
  <dc:subject/>
  <dc:title>Service du personnel et</dc:title>
</cp:coreProperties>
</file>