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935" w:hanging="0"/>
        <w:jc w:val="center"/>
        <w:rPr>
          <w:b/>
          <w:b/>
          <w:sz w:val="28"/>
        </w:rPr>
      </w:pPr>
      <w:r>
        <w:rPr>
          <w:b/>
          <w:sz w:val="28"/>
        </w:rPr>
        <w:t>INTERSYNDICALE USPAC-CGT et SNAC-F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aris le 03 mars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onsieur Philippe GEFFR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hef du Personnel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et des Affaires sociale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4, rue de la Banqu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75002 PARI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Nous vous prions de trouver ci-dessous, la liste présentée par l'intersyndicale USPAC-CGT et SNAC-FSU pour les élections de la CAP des Attachés d'administration des services déconcentrés du 17 avril 2003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Attachés Principaux d'administration des services déconcentrés de 2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classe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hilippe GROS (DRAC Pays de Loire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Jean-Pierre BOUGUIER (DRAC Centre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Marie-Renée COURTY (DMF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Evelyne TAVERNIER (DRAC Franche-Comté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Attachés d'administration de classe normale des services 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ylvie MIDALI (DMF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Jean-Pierre SHAMOON (CNC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Christine DIACON (DRAC Centre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Jocelyne DARIL-ZBINDEN (DRAC Guadeloupe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M. Philippe CREDEVILLE représentera l'intersyndicale pour les opérations de dépouillement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Je vous prie d'agréer, Monsieur le Chef de service l'expression de nos sentiments les meille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an-Marc-CANON</w:t>
        <w:tab/>
        <w:tab/>
        <w:tab/>
        <w:tab/>
        <w:t>Gérard CAZOBON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Secrétaire général USPAC_CGT</w:t>
        <w:tab/>
        <w:tab/>
        <w:t>Secrétaire général SNAC-FSU</w:t>
      </w:r>
    </w:p>
    <w:sectPr>
      <w:type w:val="nextPage"/>
      <w:pgSz w:w="11906" w:h="16838"/>
      <w:pgMar w:left="669" w:right="2081" w:gutter="0" w:header="0" w:top="13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36:00Z</dcterms:created>
  <dc:creator>culture culture</dc:creator>
  <dc:description/>
  <dc:language>en-US</dc:language>
  <cp:lastModifiedBy>culture culture</cp:lastModifiedBy>
  <cp:lastPrinted>2003-03-03T10:51:00Z</cp:lastPrinted>
  <dcterms:modified xsi:type="dcterms:W3CDTF">2003-03-03T09:53:00Z</dcterms:modified>
  <cp:revision>2</cp:revision>
  <dc:subject/>
  <dc:title>INTERSYNDICALE USPAC-CGT et SNAC-FSU</dc:title>
</cp:coreProperties>
</file>