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85/2007</w:t>
        <w:tab/>
        <w:tab/>
        <w:t>Paris, le  26 mars 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828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ind w:left="4253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f du personnel</w:t>
      </w:r>
    </w:p>
    <w:p>
      <w:pPr>
        <w:pStyle w:val="TextBodyIndent"/>
        <w:rPr/>
      </w:pPr>
      <w:r>
        <w:rPr/>
        <w:t>et des affaires sociales</w:t>
      </w:r>
    </w:p>
    <w:p>
      <w:pPr>
        <w:pStyle w:val="Retraitcorpsdetexte2"/>
        <w:rPr/>
      </w:pPr>
      <w:r>
        <w:rPr/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3969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 </w:t>
      </w:r>
      <w:r>
        <w:rPr>
          <w:rFonts w:cs="Arial Narrow" w:ascii="Arial Narrow" w:hAnsi="Arial Narrow"/>
          <w:sz w:val="24"/>
        </w:rPr>
        <w:t>: Dépôt de liste pour l’élection à la CAP des attachés d’administration et des conseillers techniques de service soci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ttachés d'administration principau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ROY Patrick (DRAC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S Philippe (DRAC PAYS de LO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LLALBA ANNICK  (DRAC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DALI Sylvie ( DMDT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 xml:space="preserve">Attachés d'administration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>VOHL François (CNC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OUBE Jean-Philipp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LAIZE Jean-Christophe (DAG-politique immobiliè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OSSARD Christian ( DMDTS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Marcel VINCENT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567" w:leader="none"/>
        <w:tab w:val="left" w:pos="4111" w:leader="none"/>
      </w:tabs>
      <w:ind w:left="3828" w:firstLine="141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3:00Z</dcterms:created>
  <dc:creator>DOSI</dc:creator>
  <dc:description/>
  <dc:language>en-US</dc:language>
  <cp:lastModifiedBy>MCC</cp:lastModifiedBy>
  <cp:lastPrinted>2007-03-27T12:07:00Z</cp:lastPrinted>
  <dcterms:modified xsi:type="dcterms:W3CDTF">2007-03-27T10:13:00Z</dcterms:modified>
  <cp:revision>6</cp:revision>
  <dc:subject/>
  <dc:title> </dc:title>
</cp:coreProperties>
</file>