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5./2004</w:t>
        <w:tab/>
        <w:tab/>
        <w:t>Paris, le 8 janvier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Objet : Dépôt de liste pour l’élection à la CAP des Secrétaires administratif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Secrétaire ADM classe exceptionne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URENCEAU Claudie (DAG-SPAS)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USSIN Anne-Marie (DAG-SPA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S Marie-France (CICRP Marseill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ERNANDEZ Jocelyne (D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Secrétaire ADM classe supérieure</w:t>
      </w:r>
    </w:p>
    <w:p>
      <w:pPr>
        <w:pStyle w:val="TextBody"/>
        <w:rPr/>
      </w:pPr>
      <w:r>
        <w:rPr/>
        <w:t>FOSSE Christine (DRAC Picar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YOLLE Alain (Bureau du Cabinet)</w:t>
      </w:r>
    </w:p>
    <w:p>
      <w:pPr>
        <w:pStyle w:val="TextBody"/>
        <w:rPr/>
      </w:pPr>
      <w:r>
        <w:rPr/>
        <w:t>PHAM Hélène (Mobilier national)</w:t>
      </w:r>
    </w:p>
    <w:p>
      <w:pPr>
        <w:pStyle w:val="TextBody"/>
        <w:rPr/>
      </w:pPr>
      <w:r>
        <w:rPr/>
        <w:t>BONNEFOUS Christian (DRAC Languedoc Roussill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étaire ADM classe normale</w:t>
      </w:r>
    </w:p>
    <w:p>
      <w:pPr>
        <w:pStyle w:val="TextBody"/>
        <w:rPr/>
      </w:pPr>
      <w:r>
        <w:rPr/>
        <w:t>BEAUDONNET Régine (DRAC Ile de Fran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URNIS Yves (DRAC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NNEFOUS Marie-Line (DRAC Languedoc Roussill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OUTARD Agnès (SDAP du Cher)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Alain FAYOLLE représentera le SNAC-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Chef du personnel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ichel ANDR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51:00Z</dcterms:created>
  <dc:creator>DOSI</dc:creator>
  <dc:description/>
  <dc:language>en-US</dc:language>
  <cp:lastModifiedBy>Ministère de la Culture</cp:lastModifiedBy>
  <cp:lastPrinted>2003-10-24T09:59:00Z</cp:lastPrinted>
  <dcterms:modified xsi:type="dcterms:W3CDTF">2004-01-08T15:13:00Z</dcterms:modified>
  <cp:revision>5</cp:revision>
  <dc:subject/>
  <dc:title> </dc:title>
</cp:coreProperties>
</file>