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046/2006</w:t>
        <w:tab/>
        <w:tab/>
        <w:t>Paris, le 6 avril 2006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Chef du personne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t des affaires social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82, rue Saint-Honoré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5001 pari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t : Dépôt de liste pour l’élection à la CAP des Secrétaires de documentation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sieur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’ai l’honneur de déposer au nom du SNAC FSU qui dispose d’adhérents dans le corps sous-cité une liste de candidats à la CAP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crétaires de documentation de classe exceptionnell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LLEMENT Jean-Pierre (AD Mosell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AMO Daniel (AD Bouches du Rhôn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ACQUES Jean-Paul (DRAC Languedoc-Roussillon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 COCQ Odile (SRA Bretagn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crétaires de documentation de classe supérieu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VILLA Jean-Philippe (DRAC Rhône-Alpes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CHAUD Claudine (AD Essonn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ULIE Jeannine (Musée de la porcelaine Limoges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IRON Brigitte (EA Clermont-Ferrand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crétaires de documentation de classe normal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TRICE Marcel (DRAC Picardi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ELEZAN-GOUJARD Line (DRAC Martiniqu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RUNO Annie (CID DRAC PACA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OSSENOT-BARDOUX Brigitte (AD Vosges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. Henri VINCENT représentera le SNAC-FSU le jour du dépouil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uillez agréer, Monsieur, mes salutations distinguée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. "/>
      <w:lvlJc w:val="left"/>
      <w:pPr>
        <w:tabs>
          <w:tab w:val="num" w:pos="283"/>
        </w:tabs>
        <w:ind w:left="4528" w:hanging="283"/>
      </w:pPr>
      <w:rPr>
        <w:sz w:val="24"/>
        <w:i w:val="false"/>
        <w:u w:val="none"/>
        <w:b w:val="false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15:00Z</dcterms:created>
  <dc:creator>DOSI</dc:creator>
  <dc:description/>
  <dc:language>en-US</dc:language>
  <cp:lastModifiedBy>Ministère de la Culture</cp:lastModifiedBy>
  <cp:lastPrinted>2006-04-06T11:17:00Z</cp:lastPrinted>
  <dcterms:modified xsi:type="dcterms:W3CDTF">2006-04-06T09:33:00Z</dcterms:modified>
  <cp:revision>8</cp:revision>
  <dc:subject/>
  <dc:title> </dc:title>
</cp:coreProperties>
</file>