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ELECTION DES REPRESENTANTS DU PERSONNEL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A LA C A P DES SECRETAIRES ADMINISTRATIFS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Vous allez voter avant le 26 avril pour élire vos représentants à la commission administrative paritaire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Le SNAC-FSU a, depuis sa création, été présent (...)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Les élus du SNAC-FSU continueront à défendre tous les personnels, syndiqués ou non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Aujourd'hui la carrière des agents est bloquée en raison de l'absence significative de postes ouverts aux promotions de grade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Les élus du SNAC-FSU agiront pour changer cet état de fait, la promotion aux grades supérieurs devant être une règle et non une exception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Pour les demandes et notamment les demandes individuelles : révision de fiche de notation, promotion de grade au choix, mutation, vous pourrez directement interroger vos représentants du SNAC-FSU afin qu'ils aient davantage d'arguments pour vous défendre devant l'administration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Les critères pour choisir entre plusieurs candidats, que ce soit pour des promotions de grade ou pour des mutations, sont souvent difficiles, en raison mais les élus du SNAC-FSU s'attacheront toujours à choisir avec un principe d'égalité et non de clientélisme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Les comptes rendus de chaque CAP seront envoyés à tous les agents du corps et vos futurs représentants s'engagent à organiser des réunions à la demande des agents pour rendre les revendications unitaires et efficaces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(liste des candida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5:00Z</dcterms:created>
  <dc:creator>utilisateur</dc:creator>
  <dc:description/>
  <dc:language>en-US</dc:language>
  <cp:lastModifiedBy/>
  <cp:lastPrinted>2113-01-01T00:00:00Z</cp:lastPrinted>
  <dcterms:modified xsi:type="dcterms:W3CDTF">2007-03-28T09:44:59Z</dcterms:modified>
  <cp:revision>1</cp:revision>
  <dc:subject/>
  <dc:title>Camarades</dc:title>
</cp:coreProperties>
</file>