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80./2007</w:t>
        <w:tab/>
        <w:tab/>
        <w:t>Paris, le 16 mars 2007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Objet : Dépôt de liste pour l’élection à la CAP des Secrétaires administratif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ecrétaire ADM classe exceptionnel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URENCEAU Claudie (DAG-SDAFG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LETANG Gilles (DAG-SPAS-BPTE)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USSIN Anne-Marie (DAG-SPAS-A4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UDLER Marie-Christine (DAPA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ecrétaire ADM classe supérieu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YOLLE Alain (décharge syndicale)</w:t>
      </w:r>
    </w:p>
    <w:p>
      <w:pPr>
        <w:pStyle w:val="TextBody"/>
        <w:rPr/>
      </w:pPr>
      <w:r>
        <w:rPr/>
        <w:t>BONNEFOUS Marie-Line(DRAC Languedoc Roussillon)</w:t>
      </w:r>
    </w:p>
    <w:p>
      <w:pPr>
        <w:pStyle w:val="TextBody"/>
        <w:rPr/>
      </w:pPr>
      <w:r>
        <w:rPr/>
        <w:t>PHAM Hélène (Mobilier National)</w:t>
      </w:r>
    </w:p>
    <w:p>
      <w:pPr>
        <w:pStyle w:val="TextBody"/>
        <w:rPr/>
      </w:pPr>
      <w:r>
        <w:rPr/>
        <w:t xml:space="preserve">BONNEFOUS Christian (DRAC Languedoc-Roussillon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ecrétaire ADM classe normale</w:t>
      </w:r>
    </w:p>
    <w:p>
      <w:pPr>
        <w:pStyle w:val="TextBody"/>
        <w:rPr/>
      </w:pPr>
      <w:r>
        <w:rPr/>
        <w:t>CASTAN Brigitte (Musée du Louv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URNIS Yves (DRAC Cent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RADEC Maryvonne (DAG-SPAS-A4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ROUSTAIL Jean-yves (DAG-SPAS-BPTE-A6) 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Alain FAYOLLE représentera le SNAC-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Chef du personnel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olange LAUZANN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e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20:00Z</dcterms:created>
  <dc:creator>DOSI</dc:creator>
  <dc:description/>
  <dc:language>en-US</dc:language>
  <cp:lastModifiedBy>MCC</cp:lastModifiedBy>
  <cp:lastPrinted>2007-03-16T10:21:00Z</cp:lastPrinted>
  <dcterms:modified xsi:type="dcterms:W3CDTF">2007-03-16T09:22:00Z</dcterms:modified>
  <cp:revision>4</cp:revision>
  <dc:subject/>
  <dc:title> </dc:title>
</cp:coreProperties>
</file>