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9/2002</w:t>
        <w:tab/>
        <w:tab/>
        <w:t>Paris, le 4 février 200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Chargés d’études documentair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Chargés d’études documentaires principal de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LLON Jean (CAOM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EL BACOT Simone (CRDP Montpellier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CHIER Lucette (CAOM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LLAND Rémy (AD Manch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rgés d’études documentaire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MOUSIN Yves (CDDP Ardèch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LLAIR Anne Marie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NET Sylvie (DRAC Ile de Fra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UANNEAU Catherine (DRAC Rhône 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Philippe DEMEULENAERE  représentera le SNAC FSU lors 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hilippe SEVEST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17:00Z</dcterms:created>
  <dc:creator>DOSI</dc:creator>
  <dc:description/>
  <dc:language>en-US</dc:language>
  <cp:lastModifiedBy>culture culture</cp:lastModifiedBy>
  <cp:lastPrinted>2002-01-14T09:56:00Z</cp:lastPrinted>
  <dcterms:modified xsi:type="dcterms:W3CDTF">2002-06-03T08:21:00Z</dcterms:modified>
  <cp:revision>3</cp:revision>
  <dc:subject/>
  <dc:title> </dc:title>
</cp:coreProperties>
</file>