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214/2004</w:t>
        <w:tab/>
        <w:tab/>
        <w:t>Paris, le 6 décembre 2004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Chef du personne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t des affaires social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 rue de la Banqu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5002 PARI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t : Dépôt de liste pour l’élection à la CAP des Chargés d’études documentair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sieur,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’ai l’honneur de déposer au nom du SNAC FSU qui dispose d’adhérents dans le corps sous-cité une liste de candidats à la CAP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Chargés d’études documentaires principal de 1</w:t>
      </w:r>
      <w:r>
        <w:rPr>
          <w:rFonts w:cs="Arial Narrow" w:ascii="Arial Narrow" w:hAnsi="Arial Narrow"/>
          <w:sz w:val="24"/>
          <w:vertAlign w:val="superscript"/>
        </w:rPr>
        <w:t>ère</w:t>
      </w:r>
      <w:r>
        <w:rPr>
          <w:rFonts w:cs="Arial Narrow" w:ascii="Arial Narrow" w:hAnsi="Arial Narrow"/>
          <w:sz w:val="24"/>
        </w:rPr>
        <w:t xml:space="preserve"> class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VALIER Agnès (DDAI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RRIAULT Monique (CNDP SNPAU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ULIN DANIELLE (AD Corrèz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LLETIER Catherine (AD Cote d'Or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argés d’études documentaires principal de 2ème class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IMOUSIN Yves  (CDDP Privat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ACHIER Lucette (AN Aix en Provenc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CONTE Odile (Musée d'Ecouen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ONHOMME Brigitte ( CRDP Grenobl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argés d’études documentaires de classe normal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RENET Sylvie 'DAPA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OUANNE Odile (CRDP Région Centre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ELLAIR Anne Marie (DAPA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OUANNEAU Catherine (DRAC Rhône Alpes)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 . Henri VINCENT  représentera le SNAC FSU lors  du dépouillement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uillez agréer, Monsieur, mes salutations distinguées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 "/>
      <w:lvlJc w:val="left"/>
      <w:pPr>
        <w:tabs>
          <w:tab w:val="num" w:pos="283"/>
        </w:tabs>
        <w:ind w:left="4528" w:hanging="283"/>
      </w:pPr>
      <w:rPr>
        <w:sz w:val="24"/>
        <w:i w:val="false"/>
        <w:u w:val="none"/>
        <w:b w:val="false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46:00Z</dcterms:created>
  <dc:creator>DOSI</dc:creator>
  <dc:description/>
  <dc:language>en-US</dc:language>
  <cp:lastModifiedBy>Ministère de la Culture</cp:lastModifiedBy>
  <cp:lastPrinted>2004-12-06T09:57:00Z</cp:lastPrinted>
  <dcterms:modified xsi:type="dcterms:W3CDTF">2004-12-06T08:59:00Z</dcterms:modified>
  <cp:revision>8</cp:revision>
  <dc:subject/>
  <dc:title> </dc:title>
</cp:coreProperties>
</file>