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-567" w:hanging="0"/>
        <w:rPr/>
      </w:pPr>
      <w:r>
        <w:rPr/>
        <w:object w:dxaOrig="1941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05pt;height:119.05pt" filled="f" o:ole="">
            <v:imagedata r:id="rId3" o:title=""/>
          </v:shape>
          <o:OLEObject Type="Embed" ProgID="" ShapeID="ole_rId2" DrawAspect="Content" ObjectID="_1146473671" r:id="rId2"/>
        </w:object>
      </w:r>
      <w:r>
        <w:rPr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Lgende"/>
        <w:jc w:val="center"/>
        <w:rPr/>
      </w:pPr>
      <w:r>
        <w:rPr/>
        <w:t>A l'attention des collègues chargés d'études documentaires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Suite au compte-rendu de notre dernière CAP du 26 juin 2007, nous tenons à apporter les précisions suivantes : la revalorisation du montant des IAT et des IFTS jusqu'à hauteur des nouveaux montants planchers 2007, mesure qui concerne aussi les corps de catégorie B et C, "sera mise en œuvre dès juillet 2007, avec effet rétroactif au 1er janvier", nous a précisé l'administration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Nous vous recommandons donc d'être particulièrement vigilants et de bien vérifier vos fiches de paie de juillet (les nouveaux montants planchers 2007 figurent dans notre compte-rendu de CAP)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-567" w:hanging="0"/>
        <w:rPr/>
      </w:pPr>
      <w:r>
        <w:rPr/>
        <w:t>Vos représentants du personnel à la CAP des chargés d'études documentaires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4"/>
          <w:u w:val="single"/>
        </w:rPr>
      </w:pPr>
      <w:r>
        <w:rPr>
          <w:sz w:val="24"/>
          <w:u w:val="single"/>
        </w:rPr>
        <w:t>Chargé d’études documentaires :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itulaire – Jean Davoigneau (DAPA - SDARCHETIS) : 01 40 15 76 08 jean.davoigneau@culture.gouv.f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Suppléante – Isabelle Foucher (DAF –Archives nationales Paris) : 01 40 27 60 03 isabelle.foucher@culture.gouv.f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  <w:u w:val="single"/>
        </w:rPr>
      </w:pPr>
      <w:r>
        <w:rPr>
          <w:sz w:val="24"/>
          <w:u w:val="single"/>
        </w:rPr>
        <w:t>Chargé d’études documentaires principal de 2e classe :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itulaire – Jean-Christophe Ton-That (DMF – Musée national du Moyen Age) : 01 53 73 78 09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jean-christophe.ton-that@culture.gouv.f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Suppléante – Mireille Lamouroux (CRDP Créteil) : 01 49 92 17 17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mireille.lamouroux@ac-creteil.f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i/>
        <w:i/>
        <w:sz w:val="22"/>
      </w:rPr>
    </w:pPr>
    <w:r>
      <w:rPr>
        <w:i/>
        <w:sz w:val="22"/>
      </w:rPr>
      <w:t>CGT-Culture : 12, rue de Louvois 75002 Paris - Tél : 01 40 15 51 70/71 - Fax : 01.40 15 51 77</w:t>
    </w:r>
  </w:p>
  <w:p>
    <w:pPr>
      <w:pStyle w:val="Normal"/>
      <w:ind w:right="-1" w:hanging="0"/>
      <w:jc w:val="center"/>
      <w:rPr/>
    </w:pPr>
    <w:r>
      <w:rPr>
        <w:i/>
        <w:sz w:val="22"/>
      </w:rPr>
      <w:t xml:space="preserve">mel : cgt-culture@culture.gouv.fr / internet </w:t>
    </w:r>
    <w:hyperlink r:id="rId1">
      <w:r>
        <w:rPr>
          <w:rStyle w:val="InternetLink"/>
          <w:i/>
          <w:sz w:val="22"/>
        </w:rPr>
        <w:t>www.cgt-culture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Lgende">
    <w:name w:val="Légende"/>
    <w:basedOn w:val="Normal"/>
    <w:next w:val="Normal"/>
    <w:qFormat/>
    <w:pPr>
      <w:ind w:left="-567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gt-cultur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19:00Z</dcterms:created>
  <dc:creator>culture</dc:creator>
  <dc:description/>
  <dc:language>en-US</dc:language>
  <cp:lastModifiedBy>Ministère de la Culture</cp:lastModifiedBy>
  <cp:lastPrinted>2006-10-24T15:42:00Z</cp:lastPrinted>
  <dcterms:modified xsi:type="dcterms:W3CDTF">2007-07-17T10:19:00Z</dcterms:modified>
  <cp:revision>2</cp:revision>
  <dc:subject/>
  <dc:title> </dc:title>
</cp:coreProperties>
</file>