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ALEXANDRE Arna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UVER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3000  CLERMONT-FERRAND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ALIX Nico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/D ARCHE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33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ALLABERT Marigeor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PYRENEES-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080  TOULOUS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ALLARD Sebast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ALLAVENA Steph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ASSE NORMANDI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052  CAEN CEDEX 0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ALLEMANT Lou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PYRENEES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080  TOULOUS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ANDREU-LANOE Guilleme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ANGLIVIEL DE LA BEAUMELLE Ag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NAC GEORGES POMPIDOU</w:t>
            </w:r>
          </w:p>
          <w:p>
            <w:pPr>
              <w:pStyle w:val="Normal"/>
              <w:ind w:left="1134" w:right="140" w:hanging="0"/>
              <w:rPr>
                <w:lang w:val="en-US"/>
              </w:rPr>
            </w:pPr>
            <w:r>
              <w:rPr>
                <w:lang w:val="en-US"/>
              </w:rPr>
              <w:t>RUE BEAUBOURG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91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ANTOINE Elisabe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ARISTIDE-HASTIR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ARNE Franç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YS DE LA LOIRE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35  NANTE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60" w:right="14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60" w:right="140" w:hanging="0"/>
              <w:rPr>
                <w:lang w:val="en-US"/>
              </w:rPr>
            </w:pPr>
            <w:r>
              <w:rPr>
                <w:lang w:val="en-US"/>
              </w:rPr>
              <w:t>M. ARNOULD Patrick</w:t>
            </w:r>
          </w:p>
          <w:p>
            <w:pPr>
              <w:pStyle w:val="Corpsdetexte3"/>
              <w:ind w:left="7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étariat Général pour les Affaires Régionales</w:t>
            </w:r>
          </w:p>
          <w:p>
            <w:pPr>
              <w:pStyle w:val="Corpsdetexte3"/>
              <w:ind w:left="76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, rue Mazenod</w:t>
            </w:r>
          </w:p>
          <w:p>
            <w:pPr>
              <w:pStyle w:val="Heading1"/>
              <w:ind w:left="760" w:right="140" w:hanging="0"/>
              <w:rPr/>
            </w:pPr>
            <w:r>
              <w:rPr/>
              <w:t>69426 LYON Cé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AUBERT Marie-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AUDUC Arle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AUFAURE Céc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ICARDIE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0044  AMIE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AUJOULAT Norbe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CNP PERIGU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8   Rue DU 26EME REGIMENT D'INFANT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4000  PERIGUEU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AUZEL Jean-Baptis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AEHLER-BAZZONI Frédé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ESS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du Commandant Arno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1730  CHAMARAN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AFFIER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GROTTE CHAUV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REP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Miaro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7150  VALLON PONT D'ARC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AINIER Jean-y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LSACE-ARTS PLASTI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7082  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AJAC Quent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NAC GEORGES POMPIDOU</w:t>
            </w:r>
          </w:p>
          <w:p>
            <w:pPr>
              <w:pStyle w:val="Normal"/>
              <w:ind w:left="1044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UE BEAUBOURG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91    PARIS CEDEX 0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AJOU Thier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I.N.H.A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2 RUE VI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2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AJOU-CHARPENTREAU Valé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008  VERSAILL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ALDASSARI-PHELINE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THOR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APTISTE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ARATIN Jean-franc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ITOU-CHARENTES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20  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ARATTE Soph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ARBIER Nico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ARBOTIN Christop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ARDIES-FRONTY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5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ARDISA Ma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ARGE-MAHIEU 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s Terrasses du Méditerrané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, rue Menpent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006 MARSE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ARRERE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PYRENEES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080  TOULOUS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ASTIAN G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709" w:right="140" w:hanging="0"/>
              <w:rPr/>
            </w:pPr>
            <w:r>
              <w:rPr/>
            </w:r>
          </w:p>
          <w:p>
            <w:pPr>
              <w:pStyle w:val="Normal"/>
              <w:ind w:left="709" w:right="140" w:hanging="0"/>
              <w:rPr/>
            </w:pPr>
            <w:r>
              <w:rPr/>
            </w:r>
          </w:p>
          <w:p>
            <w:pPr>
              <w:pStyle w:val="Normal"/>
              <w:ind w:left="709" w:right="140" w:hanging="0"/>
              <w:rPr>
                <w:lang w:val="en-US"/>
              </w:rPr>
            </w:pPr>
            <w:r>
              <w:rPr>
                <w:lang w:val="en-US"/>
              </w:rPr>
              <w:t>Mlle BAY Coralie</w:t>
            </w:r>
          </w:p>
          <w:p>
            <w:pPr>
              <w:pStyle w:val="Normal"/>
              <w:ind w:left="709" w:right="140" w:hanging="0"/>
              <w:rPr>
                <w:lang w:val="en-US"/>
              </w:rPr>
            </w:pPr>
            <w:r>
              <w:rPr>
                <w:lang w:val="en-US"/>
              </w:rPr>
              <w:t>COMMUNAUTE ARGENTON SUR CREUSE</w:t>
            </w:r>
          </w:p>
          <w:p>
            <w:pPr>
              <w:pStyle w:val="Corpsdetexte3"/>
              <w:ind w:left="7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.P. 119</w:t>
            </w:r>
          </w:p>
          <w:p>
            <w:pPr>
              <w:pStyle w:val="Corpsdetexte3"/>
              <w:ind w:left="70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, rue Auclerc Descottes</w:t>
            </w:r>
          </w:p>
          <w:p>
            <w:pPr>
              <w:pStyle w:val="Corpsdetexte3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200 ARGENTON-SUR-CREUSE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AYARD Did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ICARDI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0044  AMIE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AYOU 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AZIN Natha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EAUFRERE-MEUNIER Cé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venue du Château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500  RUEIL MALMAIS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EAUME Flor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Boulevard PAUL VALE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1012  BOURG EN BRESS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ECK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CA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617  AIX EN PROVENCE CEDEX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EL Nicol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ELIER Cori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S DES MONUMENTS F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Place DU TROCADE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ELLENGER Sylv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NH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Vi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2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ENAZETH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ENOIT Agnè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ENOIT Jerem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008  VERSAILL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ENOIT-CATTIN-BRETON Rena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NORD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9041  LILL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ERGATTO Lion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ERGBAUER Bert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lev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5440  EC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ERGER-HUGONNET Claud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ERTRAND Patr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MPA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1037  CHALONS SUR MAR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ESOMBES Paul-and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RETA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044  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ESSEDE Cl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-DPT PUBLIC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ESSON Cl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EYELER Christop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ZUT Karo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lace Meiser, 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îte 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30 BRUXE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ELG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IDOU Solang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BARROU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2000  SAINT ETIENN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IGOY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CAR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1   Rue DES QUATRE FIL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ILLARD Cyr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ASSE NORMANDI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052  CAEN CEDEX 0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IMBENET-PRIVAT Michè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5440  EC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ISMUTH Thier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IMOUSIN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7036  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IZOT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CA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617  AIX EN PROVENCE CEDEX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LANC Brigi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LANCHETIERE Franç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Allée des Orm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160    ANTONY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LIECK G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CHAMPAGNE-CRMH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1037  CHALONS SUR MAR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OCARD 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OELL Denis-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ONNAMOUR Béatr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ONNET Natha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ISE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Boulevard DES AD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8000  GRENOB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ONNET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RETA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044  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ONTEMPS Dani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ENTR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43  ORLE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ORDES Franc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Cazal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200    TOULOUS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ORMAND Mar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OS Agnè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OUBLI Lizz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OUCHET Ghis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ERAUL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Avenue DE CASTELN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34000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OUFFANGE Serg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ITOU-CHARENTES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20  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OUILLER Jean-Roc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CA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617  AIX EN PROVENCE CEDEX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OURA Frede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CHEF DE L’I</w:t>
            </w:r>
            <w:r>
              <w:rPr>
                <w:lang w:val="en-US"/>
              </w:rPr>
              <w:t xml:space="preserve">NVENTAIRE GENERAL DU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PATRIMOINE CULTUR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1 PLACE WACK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B.P. 910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7070  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OURGEOIS Brigi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.R.R.M.F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6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OUVET Jean-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YS DE LA LOIR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35  NANTE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OUVET Mir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ORRAI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7045  METZ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OUYE Edou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CANT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DU 139EME REGIMENT INFANT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5012  AURILLAC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OYER Sylv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3   Rue JEAN VERN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4000    AVIGN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RAU Pierre-freder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EURTHE ET MOS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E LA MONNA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052  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REART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RANCHE COMT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5043  BESAN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RIEND Christi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ROCHIER And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9   Chemin 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090  AIX EN PROVENC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ROUSSELLE Valé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VAL DE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,10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000  CRETEIL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RUGEROLLES Emmanu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272  PARIS Cedex 0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134" w:right="140" w:hanging="0"/>
              <w:rPr>
                <w:lang w:val="en-US"/>
              </w:rPr>
            </w:pPr>
            <w:r>
              <w:rPr>
                <w:lang w:val="en-US"/>
              </w:rPr>
              <w:t>Mlle BRULEAUX Anne-marie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  <w:t>Université de Haute Alsace</w:t>
            </w:r>
          </w:p>
          <w:p>
            <w:pPr>
              <w:pStyle w:val="TextBodyIndent"/>
              <w:ind w:left="1134" w:hanging="0"/>
              <w:jc w:val="both"/>
              <w:rPr/>
            </w:pPr>
            <w:r>
              <w:rPr/>
              <w:t>2, rue des Frères Lumière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  <w:t>68093 MULHOUSE Cé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RUNEL Ghis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CAR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1   Rue DES QUATRE FIL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RUNET Marce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CA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617  AIX EN PROVENCE CEDEX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RUNTERC'H Jean-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134" w:right="1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4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4" w:right="140" w:hanging="0"/>
              <w:rPr>
                <w:lang w:val="en-US"/>
              </w:rPr>
            </w:pPr>
            <w:r>
              <w:rPr>
                <w:lang w:val="en-US"/>
              </w:rPr>
              <w:t>M. BUANIC Nicolas</w:t>
            </w:r>
          </w:p>
          <w:p>
            <w:pPr>
              <w:pStyle w:val="Normal"/>
              <w:ind w:left="1134" w:right="140" w:hanging="0"/>
              <w:rPr>
                <w:lang w:val="en-US"/>
              </w:rPr>
            </w:pPr>
            <w:r>
              <w:rPr>
                <w:lang w:val="en-US"/>
              </w:rPr>
              <w:t>MINISTERE DE LA DEFENSE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  <w:t>SERVICE HISTORIQUE DE LA DEFENSE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  <w:t>57 RUE ABBAYE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  <w:t>50100 CHERBOURG OCTEVILLE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UAT Nicol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UFFA Géra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CA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617  AIX EN PROVENCE CEDEX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UISSON-CATIL Jacques,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ITOU-CHARENTES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20  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BULA Sand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URNEL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6   Rue PIERRE HARET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9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BUSELIN Emmanu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RANCHE COMT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5043  BESAN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BUSSIERE Rosely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ALLU Agnè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SECT CONTEMPOR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AMARA Evely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9   Chemin 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090  AIX EN PROVENC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AMBON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ANNEVA-TETU Od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RETA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044  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ANTIE Geneviè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IMOUSIN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7036  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ARIEL Rém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MAGN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DES BONS ENFANT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ARLIER Y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AROUGE Eli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BIBLIOTH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AROUGE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0   Rue DES CHAMPS BALA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00  POITIER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ARRE Flor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AUTE NORMANDI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032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ARTIER Claud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AU Christi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GIRON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,25   Rue D'AVI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3081  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AUCANAS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AU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Avenue Claude Bern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1855 CARCASSONNE Cé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AUDE Elisabe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207  COMPIEGNE cedex 0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AUMONT Oli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ORRAI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7045  METZ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AZENAVE Sab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DAP – C.N.A.P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70 VOIE DES SCULPTEU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500 PUT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HABANNE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207  COMPIEGNE cedex 0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HABLAT-BEYLOT Ag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SERVICE HISTORIQU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VINCENNES – FORT V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135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HAGNY Anne-ma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NIE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ôtel du départem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Charles Ro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8039  NEV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HALABI Marie-ann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HALLEAT Vio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  RUE DE LA BRECHE AUX LOUP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2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M</w:t>
            </w:r>
            <w:r>
              <w:rPr>
                <w:lang w:val="en-US"/>
              </w:rPr>
              <w:t>. CHANCEREL 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Musé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4620  LES EYZIES DE TAYAC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HARENTON Benoi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ISE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Boulevard DES AD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8000  GRENOB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HARMASSON Thérè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5-17   Place D'ALIG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2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HARNIER Jean-franc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DAEISI-DPT RECH MET &amp; EXP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33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HARON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OIRE-ATLANT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BOU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00  NANT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HARPENTIER Jean-lou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CHATEAU DE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31 RUE DE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420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HARTRAIN A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ANGUEDOC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967  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HATENET Mo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CENTRE ANDRE CHAST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RUE VI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2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HAVANNE Bland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Place STANISL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000    NANCY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HAVE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VOS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10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llée DES HET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8050  EPINAL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HAVENT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IMOUSIN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7036  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HEVALLIER Den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TP ANNEXE MARS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IVILI. EUR. MEDITERR BP 8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Quartier BUVAUD-CASERNE DU MU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303  MARSEILLE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HEVILLOT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HEW 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100  ST GERMAIN EN LAY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HEYNET Pierre-dominiq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HIAVASSA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BOUCHE DU RHO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EPOT PRINCIP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6 BIS Rue ST SEBAST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259  MARSEILL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HRISTOPHE-LEBLANC Delph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IMOUSIN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7036  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LAIR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Ville de 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10, rue Clovis Hug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003 MARS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LERMONT-JOLY Magdele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RRMF - ARC NUCLEART GRENOB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7   Rue des Marty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8054  GRENOBLE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LEYET-MERLE Jean-jac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Musé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4620  LES EYZIES DE TAYAC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LIQUET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ASSE NORMANDI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052  CAEN CEDEX 0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LUZAN Soph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OCHE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ENTR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43  ORLE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OJANNOT Alexand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MINISTERE DES AFFAIRES 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OLLART Jean-Lu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ICARDI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0044  AMIE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ONCHON Miche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ONRAUX Aurél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 xml:space="preserve">D.M.P.A. – SHD – DPT GENDARMERIE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VINCEN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B.P. 16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00468 ARME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ONSTANS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MINUTIER CENTR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134" w:right="140" w:hanging="0"/>
              <w:rPr>
                <w:lang w:val="en-US"/>
              </w:rPr>
            </w:pPr>
            <w:r>
              <w:rPr>
                <w:lang w:val="en-US"/>
              </w:rPr>
              <w:t>M. COQUERY Emmanuel</w:t>
            </w:r>
          </w:p>
          <w:p>
            <w:pPr>
              <w:pStyle w:val="Corpsdetexte3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E DE TROYES</w:t>
            </w:r>
          </w:p>
          <w:p>
            <w:pPr>
              <w:pStyle w:val="Corpsdetexte3"/>
              <w:ind w:left="113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ace Alexandre Israël</w:t>
            </w:r>
          </w:p>
          <w:p>
            <w:pPr>
              <w:pStyle w:val="Corpsdetexte3"/>
              <w:ind w:left="113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.P. 767</w:t>
            </w:r>
          </w:p>
          <w:p>
            <w:pPr>
              <w:pStyle w:val="Normal"/>
              <w:ind w:left="1134" w:righ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26 TROYES Cédex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ORBEL Pierre-Y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EINE-MARITI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ours CLEMENC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101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ORCUFF Marie-André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I.N.P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2 RUE VI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2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ORDELLIER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ORRE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FINISTE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DMINISTRATIVE DE TY-N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Allée Henri Bourde de la Châtauro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9000  QUIMPER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ORVISIER-de VILLELE Marie-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DEF-SERV HISTO ARME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llé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304  VINC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OSTE Geor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/D ETU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33 PARIS Cé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OTTENCEAU-BOULLé Anne-Ma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ITOU-CHARENTES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20  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COULIE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OURAL Nata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OUTAGNE Den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Gra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10 rue Roux Alphér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090    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RANGA Y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UVERGN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3000  CLERMONT-FERRAND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RAS Jero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.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REPIN-LEBLOND Thier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5440  EC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ROS Caro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P MISSION CREAT. ARTIST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ROSNIER-LECONTE Marie-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UER Geor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DOUB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NOISE BP 205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MARC BLOC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5050  BESAN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CUNNAC Sand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URIE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'ANGIO-BARROS Agnè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. ECONOMIE ET FINANC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9   Rue de Berc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572  PARIS cedex 1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'ANTHENAISE Clau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ONDATION MAISSON CHASSE &amp; NA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RUE DES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75003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ASSAS Freder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AVADIE Ax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AZORD Céc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 CHANCEL-BARDELOT Beatr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7   Cours ANATOL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000    BOURG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E CLAUZADE DE MAZIEUX Soph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ENTRE D’ETUDES EN SCIENCES SOCI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4 RUE DE PRES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5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 FINANCE Laur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/D ETU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33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 FONT-REAULX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 FRAMOND Mart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AUTE L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33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venue DE TOMBRIDG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3012  LE PU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 FRANCE Jean-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 JOUX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 LA SELLE Xa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AUB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1   Rue ETIENNE PEDR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000  TROY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 MASSARY Xa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MPA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1037  CHALONS SUR MAR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E PERUSSE DES CARS Laur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 ROCHEBRUNE Marie-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E SAULCE LATOUR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YS DE LA LOIR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35  NANTE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 SOLAN BETHMALE Oli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BOFLE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G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Rue Edgar Quinet BP 2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2001  AUCH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ECOMPS Cl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ORRAI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7045  METZ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CTOT Xa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5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EGROISE Marie-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EGROS Jacque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LACOUR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LANGE Marie-elisabe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LIEUVIN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LIVRE-HERAN Emmanu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LMAS Jean-loup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AVEYR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5   Avenue VICTOR HUG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2000  RODEZ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LPUECH And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Place SAINT FARG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20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MANGE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MEULENAERE Christi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ENIS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NISE-VERON Danie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ENOYELLE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ERIEUX Dorothé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ROUET Christi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CNAC GEORGES POMPIDO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BEAUBOURG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91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SACHY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TAR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DMINISTRAT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venue de la Verr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1013  ALBI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SCAMPS Soph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SCATOIRE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5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SCHAMPS Stéph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RETA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044  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SFOSSES Y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MPA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1037  CHALONS SUR MAR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SIRE dit GOSSET G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ANC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600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3   Rue DU MARECHAL JU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0010  SAINT LO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SLOGES Je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ASSE NORMANDI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052  CAEN CEDEX 0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ESLONDES Ju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BOUCHE DU RHO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EPOT PRINCIP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6 BIS Rue ST SEBAST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259  MARSEILL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STI Mar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207  COMPIEGNE cedex 0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EVAUX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JUST BERL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1000  CHALONS SUR MARN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IDIER Marie-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INARD Simon-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DRO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72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Rue DE LA MANUTEN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6007  VALENC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ION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ION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9   Chemin 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090  AIX EN PROVENC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IWO Ger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OIR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243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'ILLI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32  ORLE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OBROVITCH La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OHRMANN Nicol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CREU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0   Rue Franklin Roosevelt BP 16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3004  GUERET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ONETZKOFF Marc-alex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30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la CHARTREU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0400  VILLENEUVE-LEZ-AVIGNON C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OOM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E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 VERDU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7025  EVRE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OPFFER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207  COMPIEGNE cedex 0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OUILLARD-CAGNIANT Genevi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AUTE G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1   Boulevard GRIFFOUL DORV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400  TOULOUS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ROGUET A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VA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277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venue ALPHONSE DAUD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3300  DRAGUIGNA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ROGUE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U POUGET Mar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IND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ONSEIL GENERAL DE L'IND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Jeanne d'Arc BP 63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6020  CHATEAURO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UCOS Bla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UCOURAU Bert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Abel Antoyag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000    TOULOUS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UCOURET Bern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MPAGNE INST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1037  CHALONS SUR MAR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UFOUR Ann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ARTINIQU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   Rue PROF. RAYMOND GARC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7200  FORT DE FRANC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UJARDIN Vero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ITOU-CHARENTES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20  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ULAU Robe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S DES MONUMENTS F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Place DU TROCADE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UMAS Jean-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.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UPRAZ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ARDEC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ANDRE MALR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7000  PRIVA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UPUIS-LABBE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THOR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DURAND Jann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DUTHU 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O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8   Rue DES CADOUR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6000  CAHOR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DUVIGNEAU Mar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BIS AVENUE DE LA P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4000 ANNEC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EICHENLAUB Jean-lu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DU HAUT-RH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DMINISTRAT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Rue FLEISCHAU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8026  COLMAR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ELDIN Greg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.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ELUERE Christi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ESTIENNE Michel</w:t>
            </w:r>
          </w:p>
          <w:p>
            <w:pPr>
              <w:pStyle w:val="Normal"/>
              <w:ind w:left="1134" w:right="140" w:hanging="994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ONSEIL GENERAL DU TERRITOIRE DE          BELF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</w:t>
            </w:r>
            <w:r>
              <w:rPr/>
              <w:t>HÖTEL DU DEPARTEM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</w:t>
            </w:r>
            <w:r>
              <w:rPr/>
              <w:t xml:space="preserve">PLACE DE LA REVOLUTION FRANCAISE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0000    BELFORT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ETCHECHOURY Mai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DORDO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   Rue LIT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4000  PERIGUEU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ETIENNE Cl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AUTE NORMANDI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032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ETIENNE Mar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FABIOUX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IMOUSIN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7036  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FABRE Ghis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5   Rue NIVO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000    MONTPELLIER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AIVRE D'ARCIER Lou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MINISTERE DE LA JUSTICE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  Place Vendô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2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AROULT Guillau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EAU Et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EFFER-PERIN Charlo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EHRNBACH Xa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ANGUEDOC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967  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FERAULT Marie-ag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.R.A.C. CEN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43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ERET Brigi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EURE ET L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   Rue DU CARDINAL P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8000  CHARTR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ERRAND DE LA CONTE Marie-chris-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AUTE NORMANDI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032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FEUILLET Marie-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ICHET DE CLAIRFONTAINE Franc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ASSE NORMANDI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052  CAEN CEDEX 0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LAMENT-GUELFUCCI Emmanu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FOISSEY Cole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OISSY-AUFRERE Marie-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S JARDINS D ARTEM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6200    NIC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ONCK Bert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.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FONTAN Elisabe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OREST Marie-Céc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MOR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Rue LA ROCHEFOUCAUL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9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ORLIVESI Lu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INDRE ET L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URSUL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000  TOUR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ORSTEL Judi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OSSE Ger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NORD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9041  LILL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OUACE Je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OBILIER NATION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3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OUCART-WALTER Elisabe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OUCHER Jean-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O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2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   Avenue DE BAZINGSTOK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1000  ALEN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OUCHER 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PYRENEES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080  TOULOUS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OUCHER-LEFEBVRE Emmanu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ES RESIDENTS INTER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2016  LE M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OUCRAY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FOURMENT Natha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QUITAI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3000  BORDEAU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OURNET Clau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30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la CHARTREU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0400  VILLENEUVE-LEZ-AVIGNON C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OURNIE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OURNIE-MARTINEZ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RANK Lou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FRANQUE El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OM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1   Rue SAINT FUSC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0000  AMIE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RASSON-COCHET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UVER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3000  CLERMONT-FERRAND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FRECHURET Maur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MARC CHAGAL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6   Avenue DU DOCTEUR MEN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6000  NIC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ABET Oli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ABORIT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MUSEE ROD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 RUE DE VAR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AICH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AIFFE Oli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PYRENEES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080  TOULOUS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ALLAND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ALLOIS Lion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JUST BERL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1000  CHALONS SUR MARN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ALLUP Ma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.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ARCON Ségo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OS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Allée du Châ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7034  METZ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ARMY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SITE DE LAT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site archéolog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90   Avenue de Pérols BP 20050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970  LATT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ARNIER Nico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CONDE CHANTILL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CONDE-CHÂTEAU CHANTILL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Châ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500  CHANTILLY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ASTALDI Nad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AULTIER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AUME Lu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SHD – DPT PUBLICS ET VALORIS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VINCENNES – FORT V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135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ELLY-SALDIAS Clar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ORRAINE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7045  METZ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ENESTE 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ENET-ROUFFIAC Natha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DEF-SERV HISTO ARME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304  VINC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EORGEL Chant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EORGES Nicol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ONSEIL ETA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PALAIS ROY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00  PARIS 01 SP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ERARD Marie-Franç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ITOU-CHARENTES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20  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ERIN-PIERRE Cl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IBIAT Samu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CORREZ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TOUR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lev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9000  TU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IES Jac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ILBERT Nad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REUN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HYPPOLITE-FOUC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7488  ST DENIS DE LA REUNI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ILLET Patrici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IRARD Emi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IRARD Thibau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DAF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IRAUD Jean-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ANGUEDOC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967  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IROIRE Cec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IRVEAU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6   Avenue de l'Agent Sa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700    COLOMB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IUSTINIANI Franc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AUTES PYRENE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DES URSUL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5013  TARB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LESSGEN Marie-Ang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BAS-RH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,9   Rue FISCHA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7000  STRASBOURG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OUDAIL Ag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RHO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Chemin DE MONTAUB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005  LY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OUEDO Jean-mar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OULET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YRENEES ATLANT 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levard TOUR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4000  P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RAGEZ Caro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RAND Luc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RANDJEAN Patr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DRASSM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ORT SAINT JE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01   Quai du P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235  MARSEILLE CEDEX 0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RANDJOUAN Marie-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ANGUEDOC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967  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RANGE Céc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AIRES 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RANGE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IRECTION DES MUSEES D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RAPIN Clau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ONSEIL GENERAL DE LA COTE D’O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3 BIS RUE DE LA PREFE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21000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REFFE Flor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Cité MARTIGN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RINBAUM-SALGAS Blanc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ROS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/D ETU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 xml:space="preserve">75033 PARIS Cédex 01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UEGAN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UEIT Lydi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EU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0   Rue MONSEIGNEUR AIMO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5012  BAR LE DUC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UERIN Dani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Y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  Rue SAINT GERM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9000  AUXERR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UIBAUD Caro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UICHARD 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UICHARNAUD 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UILHOT Jean-oli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UILLET Davi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.D.F.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UILLOT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onseil régional du Nord-Pas-de-Cala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ôtel de Rég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151 Boulevard Hoo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59555 LILLE Cé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UILLOT Cé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  Rue Maxime Teyss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120    VAULX EN VELI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UILLOT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2   Rue BEETHOV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800    HOUILL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UILLOT DE SUDUIRAUT Soph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UILLOT-CHENE Gér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UILLOTEAU Jean-Féli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MEDIATH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V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2   Rue du Parc Roy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GUIOCHON Xa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DAP – C.N.A.P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0 VOIE DES SCULPTEU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300 PUT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GUYARD Patrici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JUR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ONTMOROT BP 1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ES SAL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9570  LONS LE SAUNIER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GUYOT Marie-andr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DEF-SERV HISTO MARINE 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DU P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7300  ROCHEFORT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ABERT Je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HAMM Frede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OM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1   Rue SAINT FUSC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0000  AMIE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HAMON Ma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AE-ARCHIVES &amp; DO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IR.ACHIVES ET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  Quai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ANS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008  VERSAILL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HARDY Christe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 CELEBR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AUSS A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oute DE MONTAB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97300  ANCIEN CHEMIN DU CALVAIRE      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CAY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HAUTEFEUILLE Made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ORBIH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0   Rue des Vénètes BP 4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6010  VA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ECKMANN Thier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VEND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Rue HAX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5000  LA ROCHE SUR Y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HEDEL-SAMSON Brigi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FERNAND LEG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national Fernand Lég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emin DU VAL DE RO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6410  BIOT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HEILBRUNN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HELFRICH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MUSEE DE L’ARM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29 RUE DE GREN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HELLY-LE BOT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ENRIOT Frédér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ASSE NORMANDI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052  CAEN CEDEX 0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HENWOOD Ann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OIR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243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'ILLI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32  ORLE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HEROLD Beatr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AUTS DE SE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7   Avenue JOLIOT CU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023  NANTERR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EROLD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ENTRE ANDRE CHAST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2 RUE VI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2 PARIS</w:t>
            </w: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ERTEL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NORD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9041  LILL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HERVE-COMMEREUC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RETAGN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044  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EULOT Laur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S TERRASSES DE CHOIS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oute DE CHOIS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7120    SAINT CLAUD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EURTEBISE Dam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.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ICK Dani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numPr>
                <w:ilvl w:val="0"/>
                <w:numId w:val="5"/>
              </w:numPr>
              <w:ind w:left="1445" w:right="140" w:hanging="360"/>
              <w:rPr>
                <w:lang w:val="en-US"/>
              </w:rPr>
            </w:pPr>
            <w:r>
              <w:rPr>
                <w:lang w:val="en-US"/>
              </w:rPr>
              <w:t>Chemin 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090  AIX EN PROVENC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ILAIRE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RC DOMITI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66   Rue JEAN THU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000    MONTPELLIER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HILDESHEIMER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SECTION ANC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HOMER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CALVADO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1   Rue DE LION SUR M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000  CA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OTTIN Christi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-SDAEISI -MISSION ETHNO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33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UGUES Laur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ANGUEDOC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967  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HUYNH QUAN CHIEU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5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ILINE Anastasi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AUTES ALP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oute DE RAMBA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5000  GAP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ILLAIRE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INGUENAUD Virgin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ISBLED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ILLE ET VI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0   Avenue JULES FER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700  RENN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IUNG Jean-er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AS DE CALA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REFE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19 mars 1962 BP 96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020  ARRA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IZAC-IMBERT Lion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5   Rue DES FLEU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1310    LISLE SUR TAR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JABLONSKI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RETA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044  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JACOPS Marie-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ORRAI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7045  METZ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JACOTIN Mir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TP ANNEXE MARS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IVILI. EUR. MEDITERR BP 8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Quartier BUVAUD-CASERNE DU MU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303  MARSEILLE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JACQUOT Edou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JAMES Ari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JAMES Francois-char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ENTR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43  ORLE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JANET-ROBERT Ma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JAOUL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PYRENEES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080  TOULOUS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JEAMMET Vio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nation. Manufacture Sè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310  SEVR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JEAN Mir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0   Rue DES CHAMPS BALA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00  POITIER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JEAY Clau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CH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AND MAZI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HEURTAULT DE LAMERV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022  BOUR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JOANNIS Claude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venue du Château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500  RUEIL MALMAIS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JORDAN Benoi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Place DU FAUBOURG DE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7000    STRASBOURG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JOUBERT 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   Rue MONTE CRIST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20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JOURDAN Genevi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JOURDAN Robe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ANGUEDOC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967  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JUGIE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SECTION ANC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JUGIE Soph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9   Rue CH SUI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JULLIEN Benoi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CHARENTE-MARITI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   Rue François-de-Vaux-de-Folet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7042  LA ROCHELLE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JUNGES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SERVICE HISTORIQUE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VINCENNES – FORT V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135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JURBERT Od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ARD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83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   Rue DE LA PORTE DE BOURGO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8011  CHARLEVILLE MEZIERES C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KAGAN Judi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/D 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33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KAYSER Oli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LSAC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7082  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KINOSSIAN Y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AUTE SAVO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44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   Avenue DE TRESU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4041  ANNE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KLEIN 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NH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Vi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2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KLEIN Mir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.R.R.M.F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6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 xml:space="preserve">75001 PARIS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KUHNMUNCH Jac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207  COMPIEGNE cedex 0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KURASZEWSKI Gu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ACAILLE Frédér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L’ARM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29 RUE DE GREN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ACOUSSE Magal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AGABRIELLE Soph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5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AGET Pierre-lou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NORD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9041  LILL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AHONDE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QUITAINE 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3000  BORDEAU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AINE Brigi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   Boulevard SERRUR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9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ALAGUE-GUILHEMSANS Marie-there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AMARQUE Mir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nstitut d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23 Quai de Cont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ANCESTREMERE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ANDES Christi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NH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Vi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2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ANGE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YRENEES-ORIENT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4   Avenue Paul Aiduy BP 94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6020  PERPIGNA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AUDE Clau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YVEL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QUARTIER DU PAS DU L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AVENUE DE LUNC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180 MONTIGNY-LE-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AURENT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ES HURET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780    LA RICHARDA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AURENT Her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RANCHE COMT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5043  BESAN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AURENT Xa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BELF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DE L'ANCIEN THEA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0020  BELFORT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AUTRAITE An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ENTRE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43  ORLE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AUX Freder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GIRON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,25   Rue D'AVI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3081  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AVALLEE Marie-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AVEISSIERE Sylv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AVERGNE Davi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CA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617  AIX EN PROVENCE CEDEX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AVIT Jean-Geor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D.M.F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6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AZAJ Jeh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D ARCHEO  ETHNO  &amp; INV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33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 BAS 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 BON Laur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Square D'URF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6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 CHANU Patr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MPAGNE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1037  CHALONS SUR MAR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 CLECH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 FUR Y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2 BIS Rue DUPETIT-THUA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 GOFF Arm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 HERON Muri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QUITAIN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3000  BORDEAU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 LEYZOUR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S BEAUX ART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   Place FRANCOIS SIC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000    TOUR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E MENN Ag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.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 POGAM Pierre-y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 RAY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AUTE NORMANDIE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032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 ROC'H MORGERE Lou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CALVADO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1   Rue DE LION SUR M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000  CA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 ROC'H MORGERE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1, rue de Lion-sur-M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000 CA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EAL-RODENAS Brigi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NAC GEORGES POMPID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RUE BEAUBOUR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75191 PARIS C2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BEL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AYO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 VERDU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7025  EVRE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BLANC-LEBOURGEOIS Anne-ely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.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EBLAY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BAS-RH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,9   Rue FISCHA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7000  STRASBOURG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EBOUCQ Ka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SERVICE HISTORIQU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VINCENNES – FORT V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135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CHERBONNIER-HARDOUIN Yann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ASSE NORMANDI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052  CAEN CEDEX 0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CLERCQ Jean-pau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GUYANE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5   Avenue 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7321  CAYEN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FEVRE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GENDRE Jean-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ORRAI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7045  METZ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GRAND-ROSSI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   Rue DE LA REPUBL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190    MEUD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HNI Nad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THOR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EJEUNE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COTE D'ARMO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   Rue FRANCOIS MER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2000  SAINT BRIEUC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MAIRE-THABOUILLOT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MAISTRE Evely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MOINE Herv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DEF-SERV HISTO ARME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Qua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304  VINC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NEGRE Flor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EINE-MARITI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ours CLEMENC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101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ON Patr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PRINCE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AUTE NORMANDI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032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EQUOY Marie-clotil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AUTE NORMANDI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032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RIBAULT Christop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ROY Aub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AS DE CALA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REFE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19 mars 1962 BP 96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020  ARRA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EROY Muri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ORRAI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7045  METZ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ESNE Clau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S DES MONUMENTS F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Place DU TROCADE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ETTERLE Freder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UVER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3000  CLERMONT-FERRAND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HEUREUX Ros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6   Rue DE STALINGRA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3100    MONTREUIL SOUS BO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HOUMEAU 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SECTION DES MISSIO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'HOUR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DRASSM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ORT SAINT JE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01   Quai du P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235  MARSEILLE CEDEX 0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IBOUREL Jean-lou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ANGUEDOC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967  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IEVAUX 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/D ETU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182 RUE SAINT-HONO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IMON-BONNET Marie-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INTZ Yann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IOT Davi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SAINT ELO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1390    VRIGNY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ISKENNE-GEORGEON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AE-ARCHIVES &amp; DO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IR.ACHIVES ET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  Quai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OIRE Steph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OISEL-THERET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ONG Lu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DRASSM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ORT SAINT JE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01   Quai du P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235  MARSEILLE CEDEX 0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ONGEARD Gwlady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A.D. ILLE-ET-VI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0 AVENUE JULES FER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700 R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LORRE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100  ST GERMAIN EN LAY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LOUBOUTIN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onseil Général d’Indre-et-L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e la Préfe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37927 TOURS Cédex 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UEZ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PORT ROY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Granges de Port Roy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oute Départementale 3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114  MAGNY LES HAMEAU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LUQUET Je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AVO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Avenue DE BASSE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3018  CHAMBERY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BILLE Ger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venue du Château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500  RUEIL MALMAIS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CARIOU-SALINAS Soph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MACEL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   Rue DU M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4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COUIN Franc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DELINE-RICHET Laur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CONSEIL GENERAL DE LA REUNION</w:t>
            </w:r>
          </w:p>
          <w:p>
            <w:pPr>
              <w:pStyle w:val="Corpsdetexte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5, rue de Bertin</w:t>
            </w:r>
          </w:p>
          <w:p>
            <w:pPr>
              <w:pStyle w:val="Normal"/>
              <w:ind w:left="140" w:righ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</w:t>
            </w:r>
            <w:r>
              <w:rPr>
                <w:sz w:val="24"/>
                <w:lang w:val="en-US"/>
              </w:rPr>
              <w:t>97488 SAINT-DENIS Cédex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GNIEN Agnè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Avenue Luc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3250    VILLEMOMB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GNIEN A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ICARDI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0044  AMIE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GNY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D.M.F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6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GUET Freder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HEUX Hu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AMBASS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VALISE DIPLOMA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B.P. 786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REPUBLIQUE DEMOCRATIQUE DU CONG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KINSHAS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ILHO-DABOUSSI Marie-Lorr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C.M.N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ôtel de Sull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86  PARIS Cedex 0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LAVIEILLE Soph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AUTE GARONNE</w:t>
            </w:r>
          </w:p>
          <w:p>
            <w:pPr>
              <w:pStyle w:val="Normal"/>
              <w:numPr>
                <w:ilvl w:val="0"/>
                <w:numId w:val="2"/>
              </w:numPr>
              <w:ind w:left="1445" w:right="140" w:hanging="360"/>
              <w:rPr>
                <w:lang w:val="en-US"/>
              </w:rPr>
            </w:pPr>
            <w:r>
              <w:rPr>
                <w:lang w:val="en-US"/>
              </w:rPr>
              <w:t>Boulevard GRIFFOUL DORVAL</w:t>
            </w:r>
          </w:p>
          <w:p>
            <w:pPr>
              <w:pStyle w:val="Normal"/>
              <w:ind w:left="1085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400  TOULOUS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LGOUYRES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LINVERNO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-SDAEISI-MIS INV G PAT CUL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33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MALLE Marie-pasca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TP ANNEXE MARS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CIVILI. EUR. MEDITERR BP 8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Quartier BUVAUD-CASERNE DU MU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303  MARSEILLE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NASE Vivi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AUTE NORMANDI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032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NDY Bern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YS DE LA LOIR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35  NANTE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NVILLE Sylv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SECTION DES MISSIO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RAL Alexand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008  VERSAILL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RCILLOUX Patr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   Rue de la Mai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9170    LA POSSONNIER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RGUET And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DRASM ANNEC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8   Boulevard des Marquisat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4000  ANNE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MARGUIN Els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RIN Anne-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MUNICIPALES DE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 RUE DUGAS-MONTB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69002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MARION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ROTEAUX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EINE-MARITI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ours CLEMENC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101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ROUSEAU Pasca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TARN ET G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Avenue DU 10 E DRAGO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2000  MONTAUBA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RTELLA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VAUCLU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ES PAP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ven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4000  AVIGN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MARTIN Cl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OZE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   Place URBAIN V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8005  MENDE D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RTINEZ Jean-lu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SSON Raphaë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008  VERSAILLES CEDEX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SSON-LAUTIER Maï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Service de l’inventaire génér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Direction de la culture et du patrim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ôtel de Rég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7 Place Jules Gues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13481 MARSEILLE Cédex 20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THIAS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NORD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9041  LILL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THIEU Caro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MATHIEU-DAUDE Agnè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THON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272  PARIS Cedex 0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044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44" w:right="140" w:hanging="0"/>
              <w:rPr>
                <w:lang w:val="en-US"/>
              </w:rPr>
            </w:pPr>
            <w:r>
              <w:rPr>
                <w:lang w:val="en-US"/>
              </w:rPr>
              <w:t>Mlle MATTIOLI Mauricette</w:t>
            </w:r>
          </w:p>
          <w:p>
            <w:pPr>
              <w:pStyle w:val="Normal"/>
              <w:ind w:left="1044" w:right="140" w:hanging="0"/>
              <w:rPr>
                <w:lang w:val="en-US"/>
              </w:rPr>
            </w:pPr>
            <w:r>
              <w:rPr>
                <w:lang w:val="en-US"/>
              </w:rPr>
              <w:t>COLLECTIVITE TERRITORIALE DE CORSE</w:t>
            </w:r>
          </w:p>
          <w:p>
            <w:pPr>
              <w:pStyle w:val="Normal"/>
              <w:ind w:left="1044" w:right="140" w:hanging="0"/>
              <w:rPr>
                <w:lang w:val="en-US"/>
              </w:rPr>
            </w:pPr>
            <w:r>
              <w:rPr>
                <w:lang w:val="en-US"/>
              </w:rPr>
              <w:t>Hôtel de Région</w:t>
            </w:r>
          </w:p>
          <w:p>
            <w:pPr>
              <w:pStyle w:val="Normal"/>
              <w:ind w:left="1044" w:right="140" w:hanging="0"/>
              <w:rPr/>
            </w:pPr>
            <w:r>
              <w:rPr/>
              <w:t>22 Cours Grandval</w:t>
            </w:r>
          </w:p>
          <w:p>
            <w:pPr>
              <w:pStyle w:val="Normal"/>
              <w:ind w:left="1044" w:right="140" w:hanging="0"/>
              <w:rPr/>
            </w:pPr>
            <w:r>
              <w:rPr/>
              <w:t>B.P. 215</w:t>
            </w:r>
          </w:p>
          <w:p>
            <w:pPr>
              <w:pStyle w:val="Normal"/>
              <w:ind w:left="1044" w:right="140" w:hanging="0"/>
              <w:rPr/>
            </w:pPr>
            <w:r>
              <w:rPr/>
              <w:t>20187 AJACCIO Cédex 1</w:t>
            </w:r>
          </w:p>
          <w:p>
            <w:pPr>
              <w:pStyle w:val="Normal"/>
              <w:ind w:left="1044" w:right="140" w:hanging="0"/>
              <w:rPr/>
            </w:pPr>
            <w:r>
              <w:rPr/>
            </w:r>
          </w:p>
          <w:p>
            <w:pPr>
              <w:pStyle w:val="Normal"/>
              <w:ind w:left="1044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UDUECH Ger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URIN-JOFFRE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CHAREN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4   Avenue GAMBETT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6000  ANGOULEM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AY Rol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YER Jann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ENTRE RECH. MONUMENTS HISTOR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V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2   Rue du Parc Roy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AZARD Chant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EJANES Jean-franc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ENANT Marie-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RETA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044  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EROT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ESLAY Oli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ESLIN-PERRIER Chant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A. DUBOUC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de la porce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 BIS Place WINSTON CHURCHIL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7000  LIMOG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ICHEL Reg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IGEON Geral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GUYANE 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5   Avenue 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7321  CAYEN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ILOVANOVIC Nicol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008  VERSAILL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IRAMBET-PARIS Agnè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EFENSE MUSEE DE LA MA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7   Place du Trocadé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IRONNEAU Pau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u Châ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4000  P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IROUSE Flor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AUTE-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   Rue BOURNEV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7032  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134" w:right="140" w:hanging="0"/>
              <w:rPr>
                <w:lang w:val="en-US"/>
              </w:rPr>
            </w:pPr>
            <w:r>
              <w:rPr>
                <w:lang w:val="en-US"/>
              </w:rPr>
              <w:t>Mme MOGNETTI Elisabeth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  <w:t>C.I.R.C.P. Belle de Mai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  <w:t>21, rue Guibal F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  <w:t>13003 MARSEILLE</w:t>
            </w:r>
          </w:p>
          <w:p>
            <w:pPr>
              <w:pStyle w:val="Normal"/>
              <w:ind w:left="1134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MOIREZ Pau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OLLE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SERVICE HISTORIQU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VINCENNES – FORT V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135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MOREAU Natha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AE-ARCHIVES &amp; DO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IR.ACHIVES ET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  Quai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ORFOISSE-GUENAULT Fleu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YS DE LA LOIR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35  NANTE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ORGAT A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DEF-SERV HISTO MARINE 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DU P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7300  ROCHEFORT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OTTIN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OURIER Jac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YRENEES-ORIENT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4   Avenue Paul Aiduy BP 94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6020  PERPIGNA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MOUROT-FREUDIGER Marjo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LA MA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Palais de Chaillo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7   Place du Trocadé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MOUSSET 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QUITAI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3000  BORDEAU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MUTH Oli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   Boulevard SERRUR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9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NADIRAS Sebast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NAHON Guillau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EINE-SAINT-DENIS</w:t>
            </w:r>
          </w:p>
          <w:p>
            <w:pPr>
              <w:pStyle w:val="Normal"/>
              <w:numPr>
                <w:ilvl w:val="0"/>
                <w:numId w:val="4"/>
              </w:numPr>
              <w:ind w:left="1445" w:right="140" w:hanging="360"/>
              <w:rPr>
                <w:lang w:val="en-US"/>
              </w:rPr>
            </w:pPr>
            <w:r>
              <w:rPr>
                <w:lang w:val="en-US"/>
              </w:rPr>
              <w:t xml:space="preserve">Avenue DU PRESIDENT SALVADOR </w:t>
            </w:r>
          </w:p>
          <w:p>
            <w:pPr>
              <w:pStyle w:val="Normal"/>
              <w:ind w:left="1085" w:right="140" w:hanging="0"/>
              <w:rPr>
                <w:lang w:val="en-US"/>
              </w:rPr>
            </w:pPr>
            <w:r>
              <w:rPr>
                <w:lang w:val="en-US"/>
              </w:rPr>
              <w:t>ALLEN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3000  BOBIGNY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NATHAN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.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NICOLAS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NIELEN Marie-adelai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SECTION ANC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NOTTER Ann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NUNEZ Julie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   Boulevard SERRUR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9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NUNEZ-REGUEIRO Pã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6   Rue du Pére Corent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4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OGILVIE Den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OKADA Ami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OLIVE Béatr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.A.F. DPT POLIT ARC. &amp; COO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OLIVIER Laur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100  ST GERMAIN EN LAY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OLLION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MINUTIER CENTR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OPPERMANN Fab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SECTION DES MISSIO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ORGOGOZO Chant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OUZOULIAS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AGLIANO Er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NH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Vi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2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PAILHES Claud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ARIEG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QUARTIER DE MIM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9   Chemin DE LA MONTA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9000  FOI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APET Edou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ASTWA Elizabe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RANCHE COMT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5043  BESAN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PATRY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AUL A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PAUL Cé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A. DUBOUC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de la porcel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 BIS Place WINSTON CHURCHIL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7000  LIMOG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AUTRAT Y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EBAY-CLOTTES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u Châ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4000  P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EDRETTI Benoi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ES RESIDENTS INTER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2016  LE M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ELLECUER Christop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ANGUEDOC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967  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PELLETIER Olivi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9   Chemin 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090  AIX EN PROVENC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PELTIER Marie-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VAL D'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Avenue DE LA PALE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5011  CERG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ELTIER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7 bis, rue des Vinaigri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0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ENICAUT Emmanu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DEF-SERV HISTO ARME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lev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304  VINC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EROTIN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Universidad Alberto Hurtad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   Inconn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1111    SANTIAGO DU CHILI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ERRIER Dani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100  ST GERMAIN EN LAY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ERRIER-ROBBE Emi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MUSEE DE L’ARM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</w:t>
            </w:r>
            <w:r>
              <w:rPr/>
              <w:t>129 RUE DE GREN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</w:t>
            </w:r>
            <w:r>
              <w:rPr/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ESSIOT Ma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BIS Rue DU CORD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000    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ETIT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DF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ETRAZOLLER Franc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AUTE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du Lycée agricole BP 5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2011  CHAUMONT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EYCERE Davi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EYRE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ITOU-CHARENTES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20  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HILIPPE Anne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OIR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243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'ILLI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32  ORLE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IECHAUD Sim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LSACE-C.R.M.H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7082  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IEL Caro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IERRAT-BONNEFOIS Geneviè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IKETTY Caro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PILLEBOUE Frede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NO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2   Rue SAINT BERN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9045  LILL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ININGRE Jean-franc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RANCHE COMT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5043  BESAN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PIPON Brigi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DEUX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6   Rue DE LA BLAUD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9022  NIORT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ITIOT Serg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IZZORNI-ITIE Flor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PLOUVIER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PLUDERMACHER Isol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   Rue Notre Dame des Victoi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2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OINSOT Gilbe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LSACE-C.R.M.H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7082  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/Mme POINSOTTE Valé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   Rue du Roum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130    MONT-SAINT-AIGNA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OIRET Marie-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OIVRE Jo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MINUTIER CENTR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OLONOWSKI Ma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NS &amp; RELIEF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S INVAL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29   Rue de Gren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ONS Jac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AN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llée MONTREV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0000  MONT DE MARSA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ONTEFRACT Bern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RANCHE COMT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5043  BESAN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PONTIER Marie-cl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G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0   Rue DES CHASSAIN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0040  NIM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OTTE Marie-blanc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AUVERGNE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3000  CLERMONT-FERRAND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OUGETOUX A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ATEAU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venue du Château de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500  RUEIL MALMAIS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RAX 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GIRON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,25   Rue D'AVI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3081  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REAUD Tamar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GRANDE 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310  SEVR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PRESTREAU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ORRAI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7045  METZ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PRIVAT-SAVIGNY Maria-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Musée des Tissus, Musée des arts décoratif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, rue de la Chari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69002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QUERNEZ 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RHO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Chemin DE MONTAUB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005  LY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REAU Marie-there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YS DE LA LOIR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35  NANTE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ECH Geor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HAUTE SAO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5   Rue MIROUDOT DE SAINT FERJ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0000  VESOUL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REMY Marie-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OIRE-ATLANT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BOU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00  NANT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RENAUD Benedic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UVER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3000  CLERMONT-FERRAND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RENAUD Genevi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ITOU-CHARENTES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20  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ENAUDEAU-LECORDIER Oli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MUSEE DE L’ARM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HOTEL NATIONAL DES INVAL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RENAUDIN Annie-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AE-ARCHIVES DIPLOMATI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DIPLOMATIQUES BP 103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7   Rue DU CASTERN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36  NANT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REOL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EUNION 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   Rue RONTAUN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7464  SAINT-DENI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RESTIF Manonman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AE-ARCHIVES &amp; DO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IR.ACHIVES ET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  Quai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REVEILLON Elisabe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EVILLION Stéph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NORD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9041  LILL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REY Marie-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ICARD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1   Rue de Tilloy BP 94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009  BEAUVAI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ICHARD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S AFF.ETRANG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ARCHIVES &amp;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QUAI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ICHARD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   Rue DES MINIM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00    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RICHEFORT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AE-ARCHIVES &amp; DO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IR.ACHIVES ET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  Quai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IOULT Jean-jac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RETA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044  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ROBINEAU Evely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YS DE LA LOIR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35  NANTE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ROELLY Au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AIS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FERNAND CHRIS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2000  LA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OGER Dani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OGER Jean-mar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ROLLAND-VILLEMOT Benedic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ONDOT Bert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 RUE DE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9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ROQUEBERT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OQUELET A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ROSTAING Auréli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 DPT DES PUBLIC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ROUGE-DUCOS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–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OUSSEAU Emmanu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.D. EURE ET LOI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9 RUE DU CARDINAL P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8000 CHART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ROUSSEL Christi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RANCHE COMT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5043  BESAN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OYET Robe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HONE-ALPES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9283  LYON CEDEX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RUTSCHOWSCAYA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ABLON DU CORAIL Amab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SERVICE HISTORIQU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VINCENNES – FORT V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135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AHUT Ma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AINTE-MARIE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VAUCLU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ES PAP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ven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4000  AVIGN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AINT-GENEZ Franc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ONSEIL GENERAL DE SEINE-ET-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6 RUE DE BELLE O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77000 MEULU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ALE Marie-pi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ALMON Rose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ALMON Xav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ALOME Laur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   Rue SAINT ROM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000    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AN JUAN Gu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AUTE NORMANDI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6032  ROUE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ARAGOZA Flor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QUITAINE INST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3000  BORDEAU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ARMANT Thier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6   Boulevard JOURD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4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ARRAZIN Béatr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41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AUGET Jean-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3 AVENUE D’ARGELI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11590 OUVEILL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AULE Beatri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008  VERSAILL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AUNIER Brun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RUE DES PYRAMI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AUNIER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AUZE Elisabe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CA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617  AIX EN PROVENCE CEDEX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AY 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EURTHE ET MOS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E LA MONNA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052  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CAILLIEREZ Cec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CELLES Maur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PYRENEES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080  TOULOUS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CHAETTEL Char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PYRENEES-MUS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080  TOULOUS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CHERF Guilhem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CHMAUCH Brigi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CHMAUCH Josep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BARROU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2000  SAINT ETIENN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CHMITT Marie-Pau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CHNITZLER Bernade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   Rue SELLEN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7000    STRASBOURG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CHWAB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100  ST GERMAIN EN LAY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CHWALLER Mar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ANGUEDOC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967  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CHWARTZ Emmanu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272  PARIS Cedex 0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CHWEISGUTH Clau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Rue STE CROI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4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ERNA Virgin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ENTR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43  ORLE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ERVANT 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GUADELOU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Bisdary-Gourbeyre BP 7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7102  BASSE TERR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HIMIZU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nation. Manufacture Sè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310  SEVR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IBILLE Cl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IMON-MILLOT Rolan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YS DE LA LOIR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35  NANTE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IMONNET Nicol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   Rue DE LA CROIX CARRE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700    RENNE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IRE Marie-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QUITAIN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3000  BORDEAU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ONRIER Marie-ag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ORRAIN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7045  METZ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SOYER Cl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IMOUSIN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7036  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TAES Jac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YRENEES ATLANTIQU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levard TOUR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4000  P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STOULLIG Cl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S BEAUX-ART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E LA REVOLU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25000 BESANC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TUDER Sébast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INISTER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SERVICE HISTORIQUE DE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DE VINCENNES – FORT V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4135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UIRE Yann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ITOU-CHARENTES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86020  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UMERA Fran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CA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617  AIX EN PROVENCE CEDEX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URCOUF Jo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AY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ERNEST LAUR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3024  LAVAL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SURMELY Frédér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   Rue GREGOIRE DE TOU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3000    CLERMONT-FERRAND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TABURET-DELAHAYE Elisabe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PAUL PAIN L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TAFFIN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ART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9   Avenue Saint John-Perse BP 67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7262  FORT DE FRANC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TENEZE Ann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   Rue THOR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TERSEN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GUADELOUP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2   Rue PERRIN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7100  BASSE TERR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THIAULT Marie-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100  ST GERMAIN EN LAY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THIBAULT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75003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THIEBAUT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THOMAS Jos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/D ARCHE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33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THOMINE Al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I.N.H.A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2 RUE VIVIE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75002 PARI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TIZON Anne-Céc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LOIR ET CH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, rue Louis Bod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000  BLO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TORRES-GUARDIOLA Pasc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TOSCER Cathe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RETAGN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044  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TOULIER Bern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/D ETUD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182 RUE SAINT-HONO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TOULIER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YS DE LA LOIR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4035  NANTE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TOUZE Ra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MEDIATHE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V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2   Rue du Parc Roy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TRANCHARD Den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ALL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RC DE BELLEV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3400  YZEUR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TREZIN Christi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ENTRE-INVENT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43  ORLE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TRIAL-LAVERGNE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CA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3617  AIX EN PROVENCE CEDEX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TRICAUD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TROMPARENT - DE SEYNES 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LA M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17 place du Trocéde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7511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TURQ A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Musé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4620  LES EYZIES DE TAYAC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ULLMANN Céc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OURGOGNE-CRM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1000  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URSCH Jacque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ALPES DE HAUTE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04000  DIGNE LES 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AISSE Dam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AD HERAUL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2 Avenue de CASTELN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34000 MONTPELL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VALLET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100  ST GERMAIN EN LAY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ALLIN Luci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NORD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9041  LILL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ALLS Libert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G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0   Rue DES CHASSAIN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0040  NIM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AN DE WALLE Thom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EINE ET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4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48   Avenue CHARLES PRIEU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196  DAMMARIE LES LY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VAN DEN NESTE Evely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ASSEUR Edou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VATICAN Ag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1   Cours DE LA MART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3000    BORDEAU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ENTURINI A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CORSE-DU-S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LES SALINES BP 41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FRANCOIS PIETR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0183  AJACCIO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VERDIER Aure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DAP – C.N.A.P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0 VOIE DES SCULPTEU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92300 PUT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VERDIER Pasca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BAS-RH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,9   Rue FISCHA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7000  STRASBOURG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ERGAIN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PR S/D ARCHE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33  PARIS cedex 0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ERJUX Christi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ENTR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5043  ORLEAN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VERNUS-MOUTIN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SAONE ET L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ES CARMELI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1025  MA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VERRY Elisabet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MAINE ET L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06   Rue DE FREMU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9000  ANGER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EYSSIERE Laur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   Boulevard SERRUR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19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VEYSSIERE Mar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VIALLET 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ISE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Boulevard DES AD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8000  GRENOB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IDAL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PYRENEES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1080  TOULOUSE CEDEX 6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VIDAL Natha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DOUB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NOISE BP 205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Rue MARC BLOC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5050  BESANCON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IGNE Geor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DAP – C.N.A.P.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70 VOIE DES SCULPTEU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92300 PUTEAUX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VILA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VILLARD-LE TIEC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RETAGNE-ARCHEOLOG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5044  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VILLELA-PETIT 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706  Paris Cedex 1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ILLES Al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100  ST GERMAIN EN LAY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VOLLE Nathal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VONDRUS-REISSNER Domin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AE-ARCHIVES &amp; DO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IR.ACHIVES ET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  Quai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VUILLET Bern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7300  FONTAINEBLEAU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WALLART-LEFEBVRE Claud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NO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22   Rue SAINT BERN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59045  LILL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WALTISPERGER Chant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8008  VERSAILL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WATEL Franc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 AE-ARCHIVES &amp; DO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DIR.ACHIVES ET DOCUMENT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37   Quai D'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7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WATELET Sylv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1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WEISS Valen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41  PARIS CEDEX 0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me WELFELE Odi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USEES DES MONUMENTS F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   Place DU TROCADERO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116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WIESINGER Véronique</w:t>
            </w:r>
          </w:p>
          <w:p>
            <w:pPr>
              <w:pStyle w:val="Normal"/>
              <w:numPr>
                <w:ilvl w:val="0"/>
                <w:numId w:val="3"/>
              </w:numPr>
              <w:ind w:left="1445" w:right="140" w:hanging="360"/>
              <w:rPr>
                <w:lang w:val="en-US"/>
              </w:rPr>
            </w:pPr>
            <w:r>
              <w:rPr>
                <w:lang w:val="en-US"/>
              </w:rPr>
              <w:t>Boulevard FILLE DU CALV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03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lle ZANG Marie-Astri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AD PUY DE DOM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BP 20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   Rue DE NEYRA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63018  CLERMONT FERRAND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ZIMMER Thier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>3 place de l’Ancienne Comé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/>
              <w:t xml:space="preserve">87000 LIMOGES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M. ZUBER Henr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83 rue des Pyréné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75020    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5"/>
        </w:tabs>
        <w:ind w:left="1445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445"/>
        </w:tabs>
        <w:ind w:left="1445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1445"/>
        </w:tabs>
        <w:ind w:left="1445" w:hanging="360"/>
      </w:pPr>
      <w:rPr/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1445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right="140" w:hanging="0"/>
      <w:outlineLvl w:val="0"/>
    </w:pPr>
    <w:rPr>
      <w:sz w:val="24"/>
      <w:lang w:val="en-US"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lang w:eastAsia="fr-FR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5:00Z</dcterms:created>
  <dc:creator>MCC</dc:creator>
  <dc:description/>
  <dc:language>en-US</dc:language>
  <cp:lastModifiedBy>MCC</cp:lastModifiedBy>
  <cp:lastPrinted>2007-02-20T10:41:00Z</cp:lastPrinted>
  <dcterms:modified xsi:type="dcterms:W3CDTF">2007-04-18T07:28:00Z</dcterms:modified>
  <cp:revision>132</cp:revision>
  <dc:subject/>
  <dc:title>                   Mme ALEMANY-DESSAINT Véronique</dc:title>
</cp:coreProperties>
</file>