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20/2008</w:t>
        <w:tab/>
        <w:tab/>
        <w:t>Paris, le 29 février 2008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livier NO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82 rue Saint Honoré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Ingénieurs d’étud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Ingénieurs d’études 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NTIN Anne-Laure (DSI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MBRE Daniel (DA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NNETERRE Dominique (DRAC/SRA Alsa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SSARD-URLACHER Françoise (DRAC/SRA Franche-Comté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Ingénieurs d’études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ANCOISE dit MIRET Luc (DRAC/SRA Rhône-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INE Martine (SRI région Centre, en détachement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LLEMAND Véronique (DRAC/SRA Languedoc-Roussill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TARDY Christophe (DRAC Pays de la Loi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dame Monique FRAMBOURG 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4528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28:00Z</dcterms:created>
  <dc:creator>DOSI</dc:creator>
  <dc:description/>
  <dc:language>en-US</dc:language>
  <cp:lastModifiedBy>MCC</cp:lastModifiedBy>
  <cp:lastPrinted>2008-02-29T11:17:00Z</cp:lastPrinted>
  <dcterms:modified xsi:type="dcterms:W3CDTF">2008-02-29T10:18:00Z</dcterms:modified>
  <cp:revision>6</cp:revision>
  <dc:subject/>
  <dc:title> </dc:title>
</cp:coreProperties>
</file>