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8/2003</w:t>
        <w:tab/>
        <w:tab/>
        <w:t>Paris, le 28 janvier 2003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Ingénieurs d’étud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génieurs d’études hors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ZE-CHARVOLIN Marie-Reine (DRAC Rhône-Alp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UOT Claude (DAG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Ingénieurs d’études 1</w:t>
      </w:r>
      <w:r>
        <w:rPr>
          <w:rFonts w:cs="Arial Narrow" w:ascii="Arial Narrow" w:hAnsi="Arial Narrow"/>
          <w:sz w:val="24"/>
          <w:vertAlign w:val="superscript"/>
        </w:rPr>
        <w:t>ère</w:t>
      </w:r>
      <w:r>
        <w:rPr>
          <w:rFonts w:cs="Arial Narrow" w:ascii="Arial Narrow" w:hAnsi="Arial Narrow"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DRY Michel (DRAC CENT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RTHAULT Frédéric (DRAC AQUITAI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MBRE Daniel (DAF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UZANNE Solange (DRAC CENT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Ingénieurs d’études 2</w:t>
      </w:r>
      <w:r>
        <w:rPr>
          <w:rFonts w:cs="Arial Narrow" w:ascii="Arial Narrow" w:hAnsi="Arial Narrow"/>
          <w:sz w:val="24"/>
          <w:vertAlign w:val="superscript"/>
        </w:rPr>
        <w:t>ème</w:t>
      </w:r>
      <w:r>
        <w:rPr>
          <w:rFonts w:cs="Arial Narrow" w:ascii="Arial Narrow" w:hAnsi="Arial Narrow"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SI-REMY Annie (DRAC LORRAI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UTURIER Bernard (DRAC ALSAC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ANCOISE-DIT-MIRET Luc (DRAC BOURGOG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JON Philippe (DRAC HAUTE NORMANDI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Daniel LAMBRE  représentera le SNAC 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Gérard CAZOB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28:00Z</dcterms:created>
  <dc:creator>DOSI</dc:creator>
  <dc:description/>
  <dc:language>en-US</dc:language>
  <cp:lastModifiedBy>culture culture</cp:lastModifiedBy>
  <cp:lastPrinted>2002-01-14T09:56:00Z</cp:lastPrinted>
  <dcterms:modified xsi:type="dcterms:W3CDTF">2003-01-28T11:28:00Z</dcterms:modified>
  <cp:revision>2</cp:revision>
  <dc:subject/>
  <dc:title> </dc:title>
</cp:coreProperties>
</file>