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30/2005</w:t>
        <w:tab/>
        <w:tab/>
        <w:t>Paris, le 22 février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servic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 personnel 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82 rue Saint Honoré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1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Ingénieurs d’étud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génieurs d’études hors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LEIZES Marif (DRAC Ile de France)</w:t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ZE-CHARVOLIN Marie-Reine (DRAC Rhône-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Ingénieurs d’études 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DRY Michel (DRAC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OUANNEAUX Françoise (DRAC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UICHARD Sylvie (Musée du Louv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THAULT Frédéric (DRAC AQUITAI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Ingénieurs d’études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UTURIER Bernard (DRAC ALSA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TARDY Christophe (DRAC Pays de la Loi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SI-REMY Annie (DRAC Rhône 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NREDJEB Tahar (DRAC Picardi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46:00Z</dcterms:created>
  <dc:creator>DOSI</dc:creator>
  <dc:description/>
  <dc:language>en-US</dc:language>
  <cp:lastModifiedBy>Ministère de la Culture</cp:lastModifiedBy>
  <cp:lastPrinted>2005-02-22T15:59:00Z</cp:lastPrinted>
  <dcterms:modified xsi:type="dcterms:W3CDTF">2005-02-22T15:00:00Z</dcterms:modified>
  <cp:revision>10</cp:revision>
  <dc:subject/>
  <dc:title> </dc:title>
</cp:coreProperties>
</file>