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ompte-rendu de la CAP des Ingénieurs d' Etudes du 14/12/2005</w:t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TMLBody"/>
        <w:rPr/>
      </w:pPr>
      <w:r>
        <w:rPr>
          <w:rFonts w:cs="Arial Narrow" w:ascii="Arial Narrow" w:hAnsi="Arial Narrow"/>
          <w:b/>
          <w:sz w:val="24"/>
          <w:u w:val="single"/>
        </w:rPr>
        <w:t>MUTATIONS :</w:t>
      </w:r>
      <w:r>
        <w:rPr>
          <w:rFonts w:cs="Arial Narrow" w:ascii="Arial Narrow" w:hAnsi="Arial Narrow"/>
          <w:b/>
          <w:sz w:val="24"/>
        </w:rPr>
        <w:t xml:space="preserve"> Avis favorable</w:t>
      </w:r>
    </w:p>
    <w:p>
      <w:pPr>
        <w:pStyle w:val="HTML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Katell  Briatte                   DAPA-ARCHETIS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Frédérique Juchault         BNF (départ avec un délai de 6 mois)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Georges Lemaire                 DRASSM-MARSEILLE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Bruno Desachy                     DAPA-ARCHETIS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Véronique Orain              DRAC BRETAGNE-SRI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MOTION AU CHOIX EN 1ère CLASSE :</w:t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Claire Soyer                   DRAC LIMOUSIN SRA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Armelle Guilcher            DRAC PACA SRA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MOTION AU CHOIX EN HORS CLASSE :</w:t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François Faraut                DRAC IDF ETHNOLOGIE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VANCEMENTS ACCELERES :</w:t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listes des promouvables de l'administration n'étant pas à jour à cause du changement du logiciel de gestion ,une CAP extraordinaire se réunira  au début de l'année prochaine.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EVISION DE NOTATION :</w:t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organisations syndicales ont demandé une inspection  de la MRT afin d'avoir plus d'éléments pour régler de façon équitable ce conflit.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QUESTIONS DIVERSES :</w:t>
      </w:r>
    </w:p>
    <w:p>
      <w:pPr>
        <w:pStyle w:val="HTML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urquoi les personnels de recherche de la région Centre ont vu leurs primes être mensualisées depuis le 01/01/2005 ?</w:t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tre représentant SNAC-FSU</w:t>
      </w:r>
    </w:p>
    <w:p>
      <w:pPr>
        <w:pStyle w:val="HTMLBody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 xml:space="preserve">Michel ANDRY </w:t>
      </w:r>
    </w:p>
    <w:p>
      <w:pPr>
        <w:pStyle w:val="Heading1"/>
        <w:rPr/>
      </w:pPr>
      <w:r>
        <w:rPr/>
        <w:t>DRAC Centre</w:t>
      </w:r>
    </w:p>
    <w:p>
      <w:pPr>
        <w:pStyle w:val="Heading1"/>
        <w:rPr/>
      </w:pPr>
      <w:r>
        <w:rPr/>
        <w:t xml:space="preserve">Responsable de la photogrammétrie </w:t>
      </w:r>
    </w:p>
    <w:p>
      <w:pPr>
        <w:pStyle w:val="Heading1"/>
        <w:rPr/>
      </w:pPr>
      <w:r>
        <w:rPr/>
        <w:t xml:space="preserve">Tél:02 38 78 85 51 </w:t>
      </w:r>
    </w:p>
    <w:p>
      <w:pPr>
        <w:pStyle w:val="Heading1"/>
        <w:rPr/>
      </w:pPr>
      <w:r>
        <w:rPr/>
        <w:t xml:space="preserve">Mél:michel.andry@culture.gouv.fr </w:t>
      </w:r>
    </w:p>
    <w:p>
      <w:pPr>
        <w:pStyle w:val="Normal"/>
        <w:rPr/>
      </w:pPr>
      <w:hyperlink r:id="rId2">
        <w:r>
          <w:rPr>
            <w:rStyle w:val="InternetLink"/>
          </w:rPr>
          <w:t>http://www.draccentre.culture.gouv.fr</w:t>
        </w:r>
      </w:hyperlink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TML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 TUR" w:hAnsi="Arial TUR" w:eastAsia="Times New Roman" w:cs="Arial TUR"/>
      <w:color w:val="auto"/>
      <w:sz w:val="20"/>
      <w:szCs w:val="20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ccentre.cultur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8:00Z</dcterms:created>
  <dc:creator>Ministère de la Culture</dc:creator>
  <dc:description/>
  <dc:language>en-US</dc:language>
  <cp:lastModifiedBy>Ministère de la Culture</cp:lastModifiedBy>
  <dcterms:modified xsi:type="dcterms:W3CDTF">2005-12-19T16:38:00Z</dcterms:modified>
  <cp:revision>2</cp:revision>
  <dc:subject/>
  <dc:title>Compte-rendu de la CAP des Ingénieurs d' Etudes du 14/12/2005</dc:title>
</cp:coreProperties>
</file>