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AC FSU</w:t>
      </w:r>
    </w:p>
    <w:p>
      <w:pPr>
        <w:pStyle w:val="Normal"/>
        <w:jc w:val="center"/>
        <w:rPr/>
      </w:pPr>
      <w:r>
        <w:rPr/>
      </w:r>
    </w:p>
    <w:p>
      <w:pPr>
        <w:pStyle w:val="Normal"/>
        <w:jc w:val="center"/>
        <w:rPr/>
      </w:pPr>
      <w:r>
        <w:rPr/>
        <w:t>CAP des Ingénieurs d’Etude.</w:t>
      </w:r>
    </w:p>
    <w:p>
      <w:pPr>
        <w:pStyle w:val="Normal"/>
        <w:jc w:val="center"/>
        <w:rPr/>
      </w:pPr>
      <w:r>
        <w:rPr/>
        <w:t xml:space="preserve">CR de la réunion du 06 juin 2007 </w:t>
      </w:r>
    </w:p>
    <w:p>
      <w:pPr>
        <w:pStyle w:val="Normal"/>
        <w:spacing w:before="0" w:after="120"/>
        <w:rPr/>
      </w:pPr>
      <w:r>
        <w:rPr/>
      </w:r>
    </w:p>
    <w:p>
      <w:pPr>
        <w:pStyle w:val="Normal"/>
        <w:spacing w:before="0" w:after="120"/>
        <w:rPr/>
      </w:pPr>
      <w:r>
        <w:rPr/>
        <w:t>L’ordre du jour portait sur les seules demandes de mutation. Mais les problèmes évoqués à ce sujet et des questions diverses débattues autour de problèmes individuels ont entraîné un débat bien plus large.</w:t>
      </w:r>
    </w:p>
    <w:p>
      <w:pPr>
        <w:pStyle w:val="Normal"/>
        <w:spacing w:before="0" w:after="120"/>
        <w:rPr>
          <w:u w:val="single"/>
        </w:rPr>
      </w:pPr>
      <w:r>
        <w:rPr>
          <w:u w:val="single"/>
        </w:rPr>
        <w:t>Les mutations.</w:t>
      </w:r>
    </w:p>
    <w:p>
      <w:pPr>
        <w:pStyle w:val="Normal"/>
        <w:spacing w:before="0" w:after="120"/>
        <w:rPr/>
      </w:pPr>
      <w:r>
        <w:rPr/>
        <w:t>6 postes ont été publiés : 4 dans les services centraux (DAF, DDAI, DAPA), 2 en DRAC (SRA du Languedoc SRA des Pays de Loire). Deux candidatures seulement ont été exprimées.</w:t>
      </w:r>
    </w:p>
    <w:p>
      <w:pPr>
        <w:pStyle w:val="Normal"/>
        <w:spacing w:before="0" w:after="120"/>
        <w:rPr/>
      </w:pPr>
      <w:r>
        <w:rPr/>
        <w:t>Un avis favorable a été donné à la demande de mutation de Marie Armelle Paulet Locard pour le poste de chef de projet de maîtrise d’ouvrage système pour l’application Patriarche à la DAPA.</w:t>
      </w:r>
    </w:p>
    <w:p>
      <w:pPr>
        <w:pStyle w:val="Normal"/>
        <w:spacing w:before="0" w:after="120"/>
        <w:rPr/>
      </w:pPr>
      <w:r>
        <w:rPr/>
        <w:t>La demande de mutation reçue pour le poste des Pays de Loire a reçu un avis défavorable de l’administration. Considérant qu’il s’agissait de la deuxième demande de l’agent pour ce même poste, qui n’a toujours pas été pourvu, et que l’avis de la DRAC d’accueil paraissait peu fondé, les représentants du personnel ont redemandé que la DAG examine ce dossier avec les deux parties et essaie de trouver une solution satisfaisante, ce qui leur a été assuré.</w:t>
      </w:r>
    </w:p>
    <w:p>
      <w:pPr>
        <w:pStyle w:val="Normal"/>
        <w:spacing w:before="0" w:after="120"/>
        <w:rPr/>
      </w:pPr>
      <w:r>
        <w:rPr/>
      </w:r>
    </w:p>
    <w:p>
      <w:pPr>
        <w:pStyle w:val="Heading1"/>
        <w:spacing w:before="0" w:after="120"/>
        <w:rPr/>
      </w:pPr>
      <w:r>
        <w:rPr/>
        <w:t>Questions diverses</w:t>
      </w:r>
    </w:p>
    <w:p>
      <w:pPr>
        <w:pStyle w:val="Heading2"/>
        <w:spacing w:before="0" w:after="120"/>
        <w:rPr/>
      </w:pPr>
      <w:r>
        <w:rPr/>
        <w:t>Difficultés pour les mutations</w:t>
      </w:r>
    </w:p>
    <w:p>
      <w:pPr>
        <w:pStyle w:val="Normal"/>
        <w:spacing w:before="0" w:after="120"/>
        <w:rPr/>
      </w:pPr>
      <w:r>
        <w:rPr/>
        <w:t>La question des mutations a été abordée bien au-delà de l’avis sur les postes publiés. La question des mutations au sein du corps des IE devient en effet un vrai problème.</w:t>
      </w:r>
    </w:p>
    <w:p>
      <w:pPr>
        <w:pStyle w:val="Normal"/>
        <w:spacing w:before="0" w:after="120"/>
        <w:rPr/>
      </w:pPr>
      <w:r>
        <w:rPr/>
        <w:t>On ne peut d’abord que remarquer la très grande diminution des postes proposés cette année :  6 postes en 2007 contre 22 en 2006. « L’effet concours » de 2006 évoqué par l’administration pour expliquer le fait ne suffit pas. La cause principale est bien sûr le départ de l’Inventaire qui représentait une bonne part du corps des IE...</w:t>
      </w:r>
    </w:p>
    <w:p>
      <w:pPr>
        <w:pStyle w:val="Normal"/>
        <w:spacing w:before="0" w:after="120"/>
        <w:rPr/>
      </w:pPr>
      <w:r>
        <w:rPr/>
        <w:t>La difficulté de muter touche en premier lieu ces agents, récemment mis à disposition des régions. Encore personnels Culture, temporairement ou définitivement, ils peuvent en théorie demander leur mutation au sein des services du ministère. Mais la disparition de l’Inventaire au sein des DRAC limite considérablement les postes où ils peuvent postuler. Malgré les affirmations de l’administration de l’existence de tels postes en centrale et dans la nouvelle filière MH/Inventaire, il apparaît clairement que les possibilités sont extrêmement restreintes.</w:t>
      </w:r>
    </w:p>
    <w:p>
      <w:pPr>
        <w:pStyle w:val="Normal"/>
        <w:spacing w:before="0" w:after="120"/>
        <w:rPr/>
      </w:pPr>
      <w:r>
        <w:rPr/>
        <w:t>Certaines DRAC deviennent même totalement inaccessibles. Dans le cadre de la LOLF, la répartition des postes se fait désormais en fonction des chartes d’objectifs. Les DRAC qui ont atteint leur ratio, sont «saturées » et ne peuvent bénéficier de nouvelles créations de postes.</w:t>
      </w:r>
    </w:p>
    <w:p>
      <w:pPr>
        <w:pStyle w:val="Heading1"/>
        <w:spacing w:before="0" w:after="120"/>
        <w:rPr>
          <w:i/>
          <w:i/>
          <w:u w:val="none"/>
        </w:rPr>
      </w:pPr>
      <w:r>
        <w:rPr>
          <w:i/>
          <w:u w:val="none"/>
        </w:rPr>
      </w:r>
    </w:p>
    <w:p>
      <w:pPr>
        <w:pStyle w:val="Heading1"/>
        <w:spacing w:before="0" w:after="120"/>
        <w:rPr>
          <w:i/>
          <w:i/>
          <w:u w:val="none"/>
        </w:rPr>
      </w:pPr>
      <w:r>
        <w:rPr>
          <w:i/>
          <w:u w:val="none"/>
        </w:rPr>
        <w:t>Personnels de recherche</w:t>
      </w:r>
    </w:p>
    <w:p>
      <w:pPr>
        <w:pStyle w:val="Normal"/>
        <w:spacing w:before="0" w:after="120"/>
        <w:rPr/>
      </w:pPr>
      <w:r>
        <w:rPr/>
        <w:t>Le cas d’un agent de l’Inventaire qui était en cours de mise à disposition d’un labo de recherche de l’Université dans le cadre d’un projet lourdement financé par l’ANR est particulièrement révélateur des conséquences que pourront avoir dans un certain nombre de dossier le statut transitoire des agents de l’Inventaire.</w:t>
      </w:r>
    </w:p>
    <w:p>
      <w:pPr>
        <w:pStyle w:val="Normal"/>
        <w:spacing w:before="0" w:after="120"/>
        <w:rPr/>
      </w:pPr>
      <w:r>
        <w:rPr/>
        <w:t>Alors que les négociations menées depuis plusieurs mois, approuvées dans leur principe tant par la DRAC que par la centrale, allaient vers la concrétisation de sa mise à disposition contre rémunération, l’agent a eu la surprise de recevoir un avis lui notifiant l’impossibilité de cette opération, liée à son statut d’agent mis à disposition de la région, et l’incitant, bien qu’il n’ait pas encore reçu son arrêté individuel de mise à disposition, à choisir la collectivité pour que celle ci-puisse reprendre les négociations.</w:t>
      </w:r>
    </w:p>
    <w:p>
      <w:pPr>
        <w:pStyle w:val="Normal"/>
        <w:spacing w:before="0" w:after="120"/>
        <w:rPr/>
      </w:pPr>
      <w:r>
        <w:rPr/>
        <w:t>Pour l’administration, l’arrêté individuel ne serait qu’une précaution supplémentaire pour préciser les choses, et ne serait pas  le déclencheur de la mise à disposition. Les agents de l’Inventaire sont de fait aujourd'hui mis à disposition de la région de par la loi, et une double mise à disposition est impossible.</w:t>
      </w:r>
    </w:p>
    <w:p>
      <w:pPr>
        <w:pStyle w:val="Normal"/>
        <w:spacing w:before="0" w:after="120"/>
        <w:rPr/>
      </w:pPr>
      <w:r>
        <w:rPr/>
        <w:t>Cette réponse est peut-être justifiée sur la forme, encore qu’on peut estimer que toutes les solutions, dans cette période transitoire, n’ont pas été explorées. Elle est de toute façon  inadmissible sur le fond.</w:t>
      </w:r>
    </w:p>
    <w:p>
      <w:pPr>
        <w:pStyle w:val="Normal"/>
        <w:spacing w:before="0" w:after="120"/>
        <w:rPr/>
      </w:pPr>
      <w:r>
        <w:rPr/>
        <w:t>En effet, l’agent concerné ne souhaite pas choisir la collectivité et veut rester un agent de l’Etat. Ainsi, on peut ainsi constater que si, en théorie, les agents décentralisés ont la possibilité de choisir entre Etat et collectivité territoriale, il apparaît en fait que ce choix est considérablement restreint par les impossibilités qui se font peu à peu jour pour les mutations et les mises à disposition.</w:t>
      </w:r>
    </w:p>
    <w:p>
      <w:pPr>
        <w:pStyle w:val="Normal"/>
        <w:spacing w:before="0" w:after="120"/>
        <w:rPr/>
      </w:pPr>
      <w:r>
        <w:rPr/>
        <w:t>Les projets de recherche financés par l’ANR sont limités dans le temps, et le refus de la mise à disposition aujourd’hui de cet agent par l’Etat signifie en fait impossibilité de participer à cette recherche. Ainsi un ingénieur d’étude, encore agent de la Culture, sélectionné pour un projet de recherche très spécialisé et extrêmement valorisant tant pour lui que pour le corps auquel il appartient, ne peut de facto participer aux travaux lancés par l’ANR. Il est extrêmement inquiétant que les personnels recherche de la Culture n’aient plus leur place dans les programmes de la Recherche et que la filière recherche du ministère soit ainsi fragilisée.</w:t>
      </w:r>
    </w:p>
    <w:p>
      <w:pPr>
        <w:pStyle w:val="Normal"/>
        <w:spacing w:before="0" w:after="120"/>
        <w:rPr/>
      </w:pPr>
      <w:r>
        <w:rPr/>
        <w:t>On peut craindre que la tendance ne fasse que qu’empirer par la suite…</w:t>
      </w:r>
    </w:p>
    <w:p>
      <w:pPr>
        <w:pStyle w:val="Normal"/>
        <w:spacing w:before="0" w:after="120"/>
        <w:rPr/>
      </w:pPr>
      <w:r>
        <w:rPr/>
      </w:r>
    </w:p>
    <w:p>
      <w:pPr>
        <w:pStyle w:val="Heading2"/>
        <w:spacing w:before="0" w:after="120"/>
        <w:rPr/>
      </w:pPr>
      <w:r>
        <w:rPr/>
        <w:t xml:space="preserve">Passage dans le corps des conservateurs </w:t>
      </w:r>
    </w:p>
    <w:p>
      <w:pPr>
        <w:pStyle w:val="Normal"/>
        <w:spacing w:before="0" w:after="120"/>
        <w:rPr/>
      </w:pPr>
      <w:r>
        <w:rPr/>
        <w:t>Enfin, une fois de plus, ont été évoquées les questions des fonctions de responsabilité exercées par des IE, et les possibilités de passage dans le corps des conservateurs à partir du cas d’un agent qui, ayant reçu un avis contradictoire de la CES et de la CAP, n’a pu bénéficier de cette reconnaissance.</w:t>
      </w:r>
    </w:p>
    <w:p>
      <w:pPr>
        <w:pStyle w:val="Normal"/>
        <w:spacing w:before="0" w:after="120"/>
        <w:rPr/>
      </w:pPr>
      <w:r>
        <w:rPr/>
        <w:t>L’opposition de principe affirmée lors des CAP précédentes n’a pas été reprise ici par l’administration, qui n’a pas exclu dans certain cas la possibilité de passage au tour extérieur.</w:t>
      </w:r>
    </w:p>
    <w:p>
      <w:pPr>
        <w:pStyle w:val="Normal"/>
        <w:spacing w:before="0" w:after="120"/>
        <w:rPr/>
      </w:pPr>
      <w:r>
        <w:rPr/>
        <w:t>Pour information, il a été rappelé que la CES donne un avis scientifique, avec classement,  sur l’aptitude du candidat à entrer dans le corps. Cet avis est nécessaire mais pas suffisant pour assurer le passage. La CAP n’est pas liée à l’avis de la CES et traite de l’opportunité de retenir tel ou tel agent parmi ceux qui ont eu un avis favorable de la CES. La réforme du corps de conservation met l’accent sur la séparation entre ces deux instances en interdisant qu’on puisse siéger dans les deux.</w:t>
      </w:r>
    </w:p>
    <w:p>
      <w:pPr>
        <w:pStyle w:val="Normal"/>
        <w:spacing w:before="0" w:after="120"/>
        <w:rPr/>
      </w:pPr>
      <w:r>
        <w:rPr/>
      </w:r>
    </w:p>
    <w:p>
      <w:pPr>
        <w:pStyle w:val="Heading2"/>
        <w:spacing w:before="0" w:after="120"/>
        <w:rPr/>
      </w:pPr>
      <w:r>
        <w:rPr/>
        <w:t>Pour conclure</w:t>
      </w:r>
    </w:p>
    <w:p>
      <w:pPr>
        <w:pStyle w:val="Normal"/>
        <w:spacing w:before="0" w:after="120"/>
        <w:rPr/>
      </w:pPr>
      <w:r>
        <w:rPr/>
        <w:t>Malgré un ordre du jour restreint, c’est donc un certain nombre de questions essentielles pour l’exercice des missions et les carrières des ingénieurs d’étude qui a été évoqué.</w:t>
      </w:r>
    </w:p>
    <w:p>
      <w:pPr>
        <w:pStyle w:val="Normal"/>
        <w:spacing w:before="0" w:after="120"/>
        <w:rPr/>
      </w:pPr>
      <w:r>
        <w:rPr/>
        <w:t>Les problèmes s’aggravent et se démultiplient. N’hésitez pas à nous faire part des difficultés que vous rencontrez, pour permettre d’avoir une vision globale de l’évolution du corps et de les évoquer dans les prochaines CA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07:00Z</dcterms:created>
  <dc:creator>GLEIZES</dc:creator>
  <dc:description/>
  <dc:language>en-US</dc:language>
  <cp:lastModifiedBy>Ministère de la Culture</cp:lastModifiedBy>
  <cp:lastPrinted>2007-07-05T18:05:00Z</cp:lastPrinted>
  <dcterms:modified xsi:type="dcterms:W3CDTF">2007-07-05T16:07:00Z</dcterms:modified>
  <cp:revision>2</cp:revision>
  <dc:subject/>
  <dc:title>SNAC FSU</dc:title>
</cp:coreProperties>
</file>