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3/2002</w:t>
        <w:tab/>
        <w:tab/>
        <w:t>Paris, le 14 janvier 200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Ingénieurs de recherch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e recherche de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LDTEUFEL Marie-France (MNAT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U Michel (CRRM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LEAU Dominique (EA Nant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REL Alain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e recherche de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GLOIS Christine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NDOIN Bernard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ALLIGARO Thomas (CRRMH)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FFT Gérald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hilippe SEVEST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56:00Z</dcterms:created>
  <dc:creator>DOSI</dc:creator>
  <dc:description/>
  <dc:language>en-US</dc:language>
  <cp:lastModifiedBy>culture culture</cp:lastModifiedBy>
  <cp:lastPrinted>2002-01-14T09:56:00Z</cp:lastPrinted>
  <dcterms:modified xsi:type="dcterms:W3CDTF">2002-06-03T08:23:00Z</dcterms:modified>
  <cp:revision>5</cp:revision>
  <dc:subject/>
  <dc:title> </dc:title>
</cp:coreProperties>
</file>