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</w:t>
      </w:r>
      <w:r>
        <w:rPr>
          <w:rFonts w:eastAsia="Arial Narrow" w:cs="Arial Narrow" w:ascii="Arial Narrow" w:hAnsi="Arial Narrow"/>
          <w:b/>
          <w:bCs/>
          <w:sz w:val="32"/>
          <w:szCs w:val="32"/>
        </w:rPr>
        <w:t>USPAC-CGT     -     CFDT Culture     -     SNAC-FSU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aris, le 22 décembre 2000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658" w:hanging="283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Alain BONHOMME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Chef du service du Personnel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et des Affaires sociales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4, rue de la Banque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75002 PARIS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Objet : </w:t>
        <w:tab/>
        <w:t>Election à la CET des inspecteurs de la création et des enseignements artistiques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Monsieur le Directeur,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Veuillez trouver ci-dessous la liste des candidats présentés par nos organisations syndicales pour l’élection à la CET des inspecteurs de la création et des enseignements artistiques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pécialité Théâtre :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Titulaire : Jean-Pierre WURTZ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uppléant : Irène AJER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pécialité Musique :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Titulaire : Daniel BLANC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uppléant : François GARCIA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pécialité Danse :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Titulaire : Jérôme LECARDEUR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uppléant : Guy VAREILHES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pécialité Arts Plastiques :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Titulaire : Jean de BENGY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Suppléant : Guy TORTOSA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our l’USPAC-CGT                             CFDT Culture                             SNAC-FSU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J : Déclarations individuelles de candid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8:50:00Z</dcterms:created>
  <dc:creator>DOSI</dc:creator>
  <dc:description/>
  <dc:language>en-US</dc:language>
  <cp:lastModifiedBy>DOSI</cp:lastModifiedBy>
  <cp:lastPrinted>2000-12-22T11:18:00Z</cp:lastPrinted>
  <dcterms:modified xsi:type="dcterms:W3CDTF">2000-12-22T10:20:00Z</dcterms:modified>
  <cp:revision>4</cp:revision>
  <dc:subject/>
  <dc:title>                                                USPAC-CGT     -     CFDT Culture     SNAC-FSU</dc:title>
</cp:coreProperties>
</file>