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INISTERE DE LA CUL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DE LA COMMUNICATION</w:t>
        <w:tab/>
        <w:tab/>
        <w:tab/>
        <w:tab/>
        <w:tab/>
        <w:tab/>
        <w:t>REPUBLIQUE FRANCAISE</w:t>
      </w:r>
    </w:p>
    <w:p>
      <w:pPr>
        <w:pStyle w:val="TextBodyIndent"/>
        <w:rPr/>
      </w:pPr>
      <w:r>
        <w:rPr/>
        <w:t>Arrêté fixant la date des élections pour la désignation des représentants du personnel de la commission administrative paritaire compétente à l'égard du corps des maîtres assistants des écoles nationales supérieures d’architecture.</w:t>
      </w:r>
    </w:p>
    <w:p>
      <w:pPr>
        <w:pStyle w:val="Normal"/>
        <w:spacing w:before="0" w:after="480"/>
        <w:rPr>
          <w:b/>
          <w:b/>
          <w:sz w:val="24"/>
        </w:rPr>
      </w:pPr>
      <w:r>
        <w:rPr>
          <w:b/>
          <w:sz w:val="24"/>
        </w:rPr>
        <w:t>LE MINISTRE DE LA CULTURE ET DE LA COMMUNICATION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 xml:space="preserve"> </w:t>
        <w:tab/>
        <w:t>La loi n° 83-634 du 13 juillet 1983 portant droits et obligations des fonctionnaires et la loi n° 84-16 du 11 janvier 1984 portant dispositions statutaires relatives à la fonction publique de l'Etat 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ab/>
        <w:t>Le décret n° 82-451 du 28 mai 1982 modifié relatif aux commissions administratives paritaires de la fonction publique de l'Etat 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ab/>
        <w:t>Le décret 94-262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vril 1994 modifié, relatif au statut des professeurs et maîtres assistants des écoles nationales supérieures d’architecture 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VU</w:t>
      </w:r>
      <w:r>
        <w:rPr>
          <w:sz w:val="24"/>
        </w:rPr>
        <w:tab/>
        <w:t>L’arrêté du 6 mars 2001 portant création de la commission administrative paritaire compétente à l’égard du corps des maîtres assistants des écoles nationales supérieures d’architecture;</w:t>
      </w:r>
    </w:p>
    <w:p>
      <w:pPr>
        <w:pStyle w:val="Normal"/>
        <w:spacing w:before="0" w:after="240"/>
        <w:ind w:left="1134" w:hanging="1134"/>
        <w:jc w:val="both"/>
        <w:rPr/>
      </w:pPr>
      <w:r>
        <w:rPr>
          <w:b/>
          <w:sz w:val="24"/>
        </w:rPr>
        <w:t>SUR</w:t>
        <w:tab/>
      </w:r>
      <w:r>
        <w:rPr>
          <w:sz w:val="24"/>
        </w:rPr>
        <w:t>proposition de la directrice de l'administration générale ;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RRETE</w:t>
      </w:r>
    </w:p>
    <w:p>
      <w:pPr>
        <w:pStyle w:val="Normal"/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ARTICLE 1 : La date de l’élection pour la désignation des représentants du personnel au sein de la commission administrative paritaire compétente à l'égard du corps des maîtres assistants des écoles nationales supérieures d’architecture est fixée au 23 novembr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LE 2 : Le nombre des représentants du personnel, titulaires et suppléants à élire pour le corps considéré est fixé ainsi qu'il sui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rade de maître assistant des écoles nationales supérieures d’architecture de 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classe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représentants titulaires : 2 </w:t>
        <w:tab/>
        <w:tab/>
        <w:t>représentants suppléants :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Grade de maître assistant des écoles nationales supérieures d’architecture de 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cla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représentants titulaires : 2 </w:t>
        <w:tab/>
        <w:tab/>
        <w:t>représentants suppléants :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rade de maître assistant des écoles nationales supérieures d’architecture de classe exceptionnell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représentants titulaires : 2 </w:t>
        <w:tab/>
        <w:tab/>
        <w:t>représentants suppléants :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ARTICLE 3 : Les listes des candidats, établies conformément aux dispositions des articles 13, 14 et 15 du décret n° 82-451 du 28 mai 1982 modifié susvisé, ainsi que les déclarations individuelles de candidature devront être déposées au bureau des personnels techniciens et d’enseignement de la direction de l'administration générale – 182 rue Saint Honoré - 75001 Paris, le 12 octobre 2007 à 12 heures au plus tard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992" w:hanging="992"/>
        <w:jc w:val="both"/>
        <w:rPr>
          <w:sz w:val="24"/>
        </w:rPr>
      </w:pPr>
      <w:r>
        <w:rPr>
          <w:sz w:val="24"/>
        </w:rPr>
        <w:t>ARTICLE 4 : Le vote aura lieu uniquement par correspondance.</w:t>
      </w:r>
    </w:p>
    <w:p>
      <w:pPr>
        <w:pStyle w:val="Normal"/>
        <w:ind w:left="992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ICLE 5 : La directrice de l'administration générale est chargée de l'exécution du présent arrê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Fait à Paris, le</w:t>
      </w:r>
    </w:p>
    <w:sectPr>
      <w:type w:val="nextPage"/>
      <w:pgSz w:w="11906" w:h="16838"/>
      <w:pgMar w:left="1418" w:right="1275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993" w:hanging="993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0"/>
      <w:ind w:left="495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4:00Z</dcterms:created>
  <dc:creator>D.O.S.I</dc:creator>
  <dc:description/>
  <dc:language>en-US</dc:language>
  <cp:lastModifiedBy>Ministère de la Culture</cp:lastModifiedBy>
  <cp:lastPrinted>2007-09-19T15:02:00Z</cp:lastPrinted>
  <dcterms:modified xsi:type="dcterms:W3CDTF">2007-09-19T13:04:00Z</dcterms:modified>
  <cp:revision>2</cp:revision>
  <dc:subject/>
  <dc:title>MINISTERE DE LA CULTURE			REPUBLIQUE FRANCAISE</dc:title>
</cp:coreProperties>
</file>