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BADIA Lu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 xml:space="preserve">19 </w:t>
            </w:r>
            <w:r>
              <w:rPr/>
              <w:t>r</w:t>
            </w:r>
            <w:r>
              <w:rPr>
                <w:lang w:val="en-US"/>
              </w:rPr>
              <w:t>ue</w:t>
            </w:r>
            <w:r>
              <w:rPr/>
              <w:t xml:space="preserve"> </w:t>
            </w:r>
            <w:r>
              <w:rPr>
                <w:lang w:val="en-US"/>
              </w:rPr>
              <w:t>de Turs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4000 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EIKALAM Aroquiad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GUIM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'IEN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NES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LIBERT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MOUROUX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DRE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PUY DE DOM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NEYRA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0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18</w:t>
            </w:r>
            <w:r>
              <w:rPr/>
              <w:t xml:space="preserve"> </w:t>
            </w:r>
            <w:r>
              <w:rPr>
                <w:lang w:val="en-US"/>
              </w:rPr>
              <w:t>CLERMONT FERRAND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GOT-WESTIN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S EYZIES DE TAY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Musé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préhistoire Eyzies Tay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620</w:t>
            </w:r>
            <w:r>
              <w:rPr/>
              <w:t xml:space="preserve"> </w:t>
            </w:r>
            <w:r>
              <w:rPr>
                <w:lang w:val="en-US"/>
              </w:rPr>
              <w:t>LES EYZIES DE TAYA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AIX Marie-je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MIDI-PYRENE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ban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0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NOLD Did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H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URTAULT DE LAMER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AND MAZIER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022</w:t>
            </w:r>
            <w:r>
              <w:rPr/>
              <w:t xml:space="preserve"> </w:t>
            </w:r>
            <w:r>
              <w:rPr>
                <w:lang w:val="en-US"/>
              </w:rPr>
              <w:t>BOURG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BRY Christ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SAONE ET LOI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S CARMELIT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1025</w:t>
            </w:r>
            <w:r>
              <w:rPr/>
              <w:t xml:space="preserve"> </w:t>
            </w:r>
            <w:r>
              <w:rPr>
                <w:lang w:val="en-US"/>
              </w:rPr>
              <w:t>MACO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UDEBRAND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LLET-DUCRE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RBOT Guena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GENERAL de MAINE ET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DEPARTEMENTA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9410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9941</w:t>
            </w:r>
            <w:r>
              <w:rPr/>
              <w:t xml:space="preserve"> </w:t>
            </w:r>
            <w:r>
              <w:rPr>
                <w:lang w:val="en-US"/>
              </w:rPr>
              <w:t>ANGERS cedex 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RD Mathie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STIEN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ZIN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TARN ET GAR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10 E DRAGON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2000</w:t>
            </w:r>
            <w:r>
              <w:rPr/>
              <w:t xml:space="preserve"> </w:t>
            </w:r>
            <w:r>
              <w:rPr>
                <w:lang w:val="en-US"/>
              </w:rPr>
              <w:t>MONTAUB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AZOT Christ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HAUTE LOI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REFF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3000</w:t>
            </w:r>
            <w:r>
              <w:rPr/>
              <w:t xml:space="preserve"> </w:t>
            </w:r>
            <w:r>
              <w:rPr>
                <w:lang w:val="en-US"/>
              </w:rPr>
              <w:t>LE PUY EN VELA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AU I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 r</w:t>
            </w:r>
            <w:r>
              <w:rPr/>
              <w:t>u</w:t>
            </w:r>
            <w:r>
              <w:rPr>
                <w:lang w:val="en-US"/>
              </w:rPr>
              <w:t>e P</w:t>
            </w:r>
            <w:r>
              <w:rPr/>
              <w:t>I</w:t>
            </w:r>
            <w:r>
              <w:rPr>
                <w:lang w:val="en-US"/>
              </w:rPr>
              <w:t>ERRE CHARLES COM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7300 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AUJEAN-DESCHAMPS Ra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GA-FRENAY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 PARIS-BELLEV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,8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EBEV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GUIN Jean-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 PATRIMOINE - Médiathè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rue du Séminaire de Confla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220 CHARENTON LE P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RNSTEIN Nor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CRP Belle de M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 rue GUIB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3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RRI Djam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RTHAIL Pau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 PATRIMOINE - Médiathè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rue du Séminaire de Confla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220 CHARENTON LE P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ERTIN col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LLARD Viv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NDELE Caro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HAUTE NORMA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SE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32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INET Cé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 – Palais du Louvre – Porte des L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75001 PARIS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LEGER Mari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ASSE NORMA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 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OU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52</w:t>
            </w:r>
            <w:r>
              <w:rPr/>
              <w:t xml:space="preserve"> </w:t>
            </w:r>
            <w:r>
              <w:rPr>
                <w:lang w:val="en-US"/>
              </w:rPr>
              <w:t>CAEN CEDEX 0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ISNARD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FRANCHE COM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43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ISSELIER Huber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 PICASS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THOR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3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NNEFOI Re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 NORMA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CIEN FROMAG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3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161</w:t>
            </w:r>
            <w:r>
              <w:rPr/>
              <w:t xml:space="preserve"> </w:t>
            </w:r>
            <w:r>
              <w:rPr>
                <w:lang w:val="en-US"/>
              </w:rPr>
              <w:t>DARNETAL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NNOT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REL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ORANG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RDIN DES TUILERI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IN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MALMAIS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u Château de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MALMAIS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2500</w:t>
            </w:r>
            <w:r>
              <w:rPr/>
              <w:t xml:space="preserve"> </w:t>
            </w:r>
            <w:r>
              <w:rPr>
                <w:lang w:val="en-US"/>
              </w:rPr>
              <w:t>RUEIL MALMAIS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LOY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EGIONAL DE PICAR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tion de la culture et du patrimoine -SR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MAIL ALBERT 1er – BP 2616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26</w:t>
            </w:r>
            <w:r>
              <w:rPr/>
              <w:t xml:space="preserve"> </w:t>
            </w:r>
            <w:r>
              <w:rPr>
                <w:lang w:val="en-US"/>
              </w:rPr>
              <w:t>AMIENS cedex 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RCIER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DAG SDAJ 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OUSSAGUET Sandr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QUITA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EMOND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VIE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CHAMPS BALA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6000</w:t>
            </w:r>
            <w:r>
              <w:rPr/>
              <w:t xml:space="preserve"> </w:t>
            </w:r>
            <w:r>
              <w:rPr>
                <w:lang w:val="en-US"/>
              </w:rPr>
              <w:t>POITIE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OCHIER Na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DROM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TEN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722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6007</w:t>
            </w:r>
            <w:r>
              <w:rPr/>
              <w:t xml:space="preserve"> </w:t>
            </w:r>
            <w:r>
              <w:rPr>
                <w:lang w:val="en-US"/>
              </w:rPr>
              <w:t>VALENC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UEL Jean-thom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ALL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RC DE BELLEV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3400</w:t>
            </w:r>
            <w:r>
              <w:rPr/>
              <w:t xml:space="preserve"> </w:t>
            </w:r>
            <w:r>
              <w:rPr>
                <w:lang w:val="en-US"/>
              </w:rPr>
              <w:t>YZE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UN Fabie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RUNO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REAU 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UYSSENS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ALVADO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ON SUR M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00</w:t>
            </w:r>
            <w:r>
              <w:rPr/>
              <w:t xml:space="preserve"> </w:t>
            </w:r>
            <w:r>
              <w:rPr>
                <w:lang w:val="en-US"/>
              </w:rPr>
              <w:t>CA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NTON M-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 MARSE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88</w:t>
            </w:r>
            <w:r>
              <w:rPr/>
              <w:t xml:space="preserve"> </w:t>
            </w:r>
            <w:r>
              <w:rPr>
                <w:lang w:val="en-US"/>
              </w:rPr>
              <w:t>MARSEILLE CEDEX 0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PY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 S/D MH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RBONERO Jean-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RPENTIER Pasca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ALINI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EGIONAL LORRAINE (INV)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ce Gabriel Hocqu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004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7036 METZ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SIER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REGIONAL AUVER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a qualité de la vie § dév durab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LA REGION – BP 60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3402 CHAMALIER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BOD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NDON Suz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RPENTIER R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MAR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UST BERLAN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00</w:t>
            </w:r>
            <w:r>
              <w:rPr/>
              <w:t xml:space="preserve"> </w:t>
            </w:r>
            <w:r>
              <w:rPr>
                <w:lang w:val="en-US"/>
              </w:rPr>
              <w:t>CHALON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UVIN Ag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IRON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 CLERMON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1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COTE BLAT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 F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LEQ Claud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NSMD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9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JEAN JAUR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OSSENOT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VOSG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DES HETR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002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8050</w:t>
            </w:r>
            <w:r>
              <w:rPr/>
              <w:t xml:space="preserve"> </w:t>
            </w:r>
            <w:r>
              <w:rPr>
                <w:lang w:val="en-US"/>
              </w:rPr>
              <w:t>EPINAL CEDEX 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OUVIER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SEIL GENERAL DE LA LO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élégation à la culture, aux sports, au touris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rue Charles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2022 SAINT ETIENNE cedex 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LABAUT Marie-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ésidence Sévigné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rue des Ouvres – Bât B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800 DEAU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LARO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LEMENT 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NORD PAS DE CALA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 – Hôtel Scr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LEMENT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MBE Clai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S DE FRANCE - C2RMF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avenue ROCKEFELLER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 écurie du roi – CS 5050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7 VERSAILL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MBE N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YS DE LOIRE - CRMH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ANISLAS BAUDR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35</w:t>
            </w:r>
            <w:r>
              <w:rPr/>
              <w:t xml:space="preserve"> </w:t>
            </w:r>
            <w:r>
              <w:rPr>
                <w:lang w:val="en-US"/>
              </w:rPr>
              <w:t>NANTE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NILLEAU Jean-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RETA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APIT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BLOSS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4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DIER Marie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G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2 rue de Louv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75002 PARIS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NEC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STA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LIMOUS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AUTE DE LA COME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6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REPON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RETIN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S DE FRANCE - C2RMF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avenue ROCKEFELLER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ite écurie du roi – CS 5050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8007 VERSAILL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UQUEMELLE Lu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 COSTA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N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ORSIN Marie-N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NDS NAL d'ART CONTEMPOR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0 VOIE DES SCULPTE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800 PUT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AL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'ARCHITECTURE-centre document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AVENUE DE CONSTAN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63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8036 GRENOBLE cedex 0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NTAN Marie-Els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VID Christ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 – Palais du Louvre – Porte des L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75001 PARIS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BORD Mary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NDS NAL d'ART CONTEMPOR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0 VOIE DES SCULPTE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2800 PUT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 BOSSOREILLE DE RIBOU Marie-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 BOUET DU PORTAL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 GEYER D'ORTH Benoi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ERSIG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75018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ANEE-ESCANDE Nic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REUNI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ABOURDONNA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2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7464</w:t>
            </w:r>
            <w:r>
              <w:rPr/>
              <w:t xml:space="preserve"> </w:t>
            </w:r>
            <w:r>
              <w:rPr>
                <w:lang w:val="en-US"/>
              </w:rPr>
              <w:t>ST DENI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 LARY DE LATOUR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MAS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ANT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139EME REGIMENT INFANTER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5012</w:t>
            </w:r>
            <w:r>
              <w:rPr/>
              <w:t xml:space="preserve"> </w:t>
            </w:r>
            <w:r>
              <w:rPr>
                <w:lang w:val="en-US"/>
              </w:rPr>
              <w:t>AURILLAC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MAS Geor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AU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 BRIN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3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012</w:t>
            </w:r>
            <w:r>
              <w:rPr/>
              <w:t xml:space="preserve"> </w:t>
            </w:r>
            <w:r>
              <w:rPr>
                <w:lang w:val="en-US"/>
              </w:rPr>
              <w:t>CARCASSONN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LORY Bern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HARENTE-MARITIM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rançois-de-Vaux-de-Foleti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7042</w:t>
            </w:r>
            <w:r>
              <w:rPr/>
              <w:t xml:space="preserve"> </w:t>
            </w:r>
            <w:r>
              <w:rPr>
                <w:lang w:val="en-US"/>
              </w:rPr>
              <w:t>LA ROCHELLE CEDEX 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IS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VAL DE MAR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,1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4000</w:t>
            </w:r>
            <w:r>
              <w:rPr/>
              <w:t xml:space="preserve"> </w:t>
            </w:r>
            <w:r>
              <w:rPr>
                <w:lang w:val="en-US"/>
              </w:rPr>
              <w:t>CRETE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NNIS Hel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RBIER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RECTION DE l'ARCHITECTURE 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 PATRIMOINE - Médiathè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1 rue du Séminaire de Confla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220 CHARENTON LE PO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ROCHE-FOUQUET Marie-cec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SEINE ET MAR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8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CHARLES PRIEU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4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196</w:t>
            </w:r>
            <w:r>
              <w:rPr/>
              <w:t xml:space="preserve"> </w:t>
            </w:r>
            <w:r>
              <w:rPr>
                <w:lang w:val="en-US"/>
              </w:rPr>
              <w:t>DAMMARIE LES LY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S BOSCS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SGREZ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2RMF – Palais du Louvre – Porte des Lion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4 quai François Mitt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75001 PARIS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SVALOIS-PEREY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HAUTE-VIE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URNEV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2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TOT-D'ANDRIESENS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GIROND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,2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AVI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81</w:t>
            </w:r>
            <w:r>
              <w:rPr/>
              <w:t xml:space="preserve"> </w:t>
            </w:r>
            <w:r>
              <w:rPr>
                <w:lang w:val="en-US"/>
              </w:rPr>
              <w:t>BORDEAUX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 WULF Val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YRES Joë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QUITA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GE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000</w:t>
            </w:r>
            <w:r>
              <w:rPr/>
              <w:t xml:space="preserve"> </w:t>
            </w:r>
            <w:r>
              <w:rPr>
                <w:lang w:val="en-US"/>
              </w:rPr>
              <w:t>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IGNAC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 LABO RECHERCH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HAMPS SUR MAR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RIDAT-MOREL Ma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LORRA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CHAMB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7045</w:t>
            </w:r>
            <w:r>
              <w:rPr/>
              <w:t xml:space="preserve"> </w:t>
            </w:r>
            <w:r>
              <w:rPr>
                <w:lang w:val="en-US"/>
              </w:rPr>
              <w:t>METZ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RMION 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NORD PAS DE CALA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S SANTOS Ann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EYER Domi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DU HAUT-RH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LEISCHAU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8026</w:t>
            </w:r>
            <w:r>
              <w:rPr/>
              <w:t xml:space="preserve"> </w:t>
            </w:r>
            <w:r>
              <w:rPr>
                <w:lang w:val="en-US"/>
              </w:rPr>
              <w:t>COLMAR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BOIS Blan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LO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CADOURQU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6000</w:t>
            </w:r>
            <w:r>
              <w:rPr/>
              <w:t xml:space="preserve"> </w:t>
            </w:r>
            <w:r>
              <w:rPr>
                <w:lang w:val="en-US"/>
              </w:rPr>
              <w:t>CAHO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CHEFDELAVILLE 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FOURD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 xml:space="preserve">Le Soleil Levant 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ue Chén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 Ramas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4800 CLERMONT L'HERAUL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LOS Chant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RAND Anne-gabr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RAND 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URAND Marie-andr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SCROUZAILLES Mar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MIDI-PYRENE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Dalba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P. 81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080</w:t>
            </w:r>
            <w:r>
              <w:rPr/>
              <w:t xml:space="preserve"> </w:t>
            </w:r>
            <w:r>
              <w:rPr>
                <w:lang w:val="en-US"/>
              </w:rPr>
              <w:t>TOULOUSE CEDEX 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STIMBRE Jacque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LANGUEDOC ROUSILL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SALLE L'EVE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GRA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967</w:t>
            </w:r>
            <w:r>
              <w:rPr/>
              <w:t xml:space="preserve"> </w:t>
            </w:r>
            <w:r>
              <w:rPr>
                <w:lang w:val="en-US"/>
              </w:rPr>
              <w:t>MONTPELLIER CEDEX 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AUVEL Sté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DORDO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IT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000</w:t>
            </w:r>
            <w:r>
              <w:rPr/>
              <w:t xml:space="preserve"> </w:t>
            </w:r>
            <w:r>
              <w:rPr>
                <w:lang w:val="en-US"/>
              </w:rPr>
              <w:t>PERIGUE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AVE 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EAN PIG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220 CHARENT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EUILLERAT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NTAINE-JASLET Elia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'ORSA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7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EST Leg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Y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GERMA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9000</w:t>
            </w:r>
            <w:r>
              <w:rPr/>
              <w:t xml:space="preserve"> </w:t>
            </w:r>
            <w:r>
              <w:rPr>
                <w:lang w:val="en-US"/>
              </w:rPr>
              <w:t>AUX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S.D.A.J.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UQUERAY Marie-christ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 PARIS BELLEV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,8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EBEV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URNIER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NALE d'ART CERG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ITALIEN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5300</w:t>
            </w:r>
            <w:r>
              <w:rPr/>
              <w:t xml:space="preserve"> </w:t>
            </w:r>
            <w:r>
              <w:rPr>
                <w:lang w:val="en-US"/>
              </w:rPr>
              <w:t>CERGY PONT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NCESCHI-PANIGO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AS Marie-jo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 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ROMONT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.N.C.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übeck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84</w:t>
            </w:r>
            <w:r>
              <w:rPr/>
              <w:t xml:space="preserve"> </w:t>
            </w:r>
            <w:r>
              <w:rPr>
                <w:lang w:val="en-US"/>
              </w:rPr>
              <w:t>PARIS cedex 1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USIER Je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HAMPAGNE ARDEN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S SUR MARN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AVIGNET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DOUB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RC BLOC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LANOISE BP 2059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50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IAMARCHI Dani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6 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INESTET Reg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IRAULT And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6 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ONZALEZ Susan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OUZER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E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erdu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702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NDADAM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MOSE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7034</w:t>
            </w:r>
            <w:r>
              <w:rPr/>
              <w:t xml:space="preserve"> </w:t>
            </w:r>
            <w:r>
              <w:rPr>
                <w:lang w:val="en-US"/>
              </w:rPr>
              <w:t>METZ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RAZIANI Marie-madel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ORSE-DU-SU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RANCOIS PIETR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S SALINES BP 41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83</w:t>
            </w:r>
            <w:r>
              <w:rPr/>
              <w:t xml:space="preserve"> </w:t>
            </w:r>
            <w:r>
              <w:rPr>
                <w:lang w:val="en-US"/>
              </w:rPr>
              <w:t>AJACCIO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ERIN Oliv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GUILLEMENET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FRANCHE COM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CHARLES NODI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5043</w:t>
            </w:r>
            <w:r>
              <w:rPr/>
              <w:t xml:space="preserve"> </w:t>
            </w:r>
            <w:r>
              <w:rPr>
                <w:lang w:val="en-US"/>
              </w:rPr>
              <w:t>BESANCO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BIB Dan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 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AMO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6 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ERBIN Nanc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ERMITE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Service Musé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ERRY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ILE DE FR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8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CHAR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ERVE Delph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UBAUT Franco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TAR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la Verr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1013</w:t>
            </w:r>
            <w:r>
              <w:rPr/>
              <w:t xml:space="preserve"> </w:t>
            </w:r>
            <w:r>
              <w:rPr>
                <w:lang w:val="en-US"/>
              </w:rPr>
              <w:t>ALBI CEDEX 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SNARD Hélè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AGN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BONS ENFANT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ISSELIN Yv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CQUET-MADEC Ka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IS-SULLE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 MARSE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UMIN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se postale 92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88</w:t>
            </w:r>
            <w:r>
              <w:rPr/>
              <w:t xml:space="preserve"> </w:t>
            </w:r>
            <w:r>
              <w:rPr>
                <w:lang w:val="en-US"/>
              </w:rPr>
              <w:t>MARSEILLE CEDEX 09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KUBOWSKI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PAS DE CALA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19 mars 1962 BP 96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EFE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2020</w:t>
            </w:r>
            <w:r>
              <w:rPr/>
              <w:t xml:space="preserve"> </w:t>
            </w:r>
            <w:r>
              <w:rPr>
                <w:lang w:val="en-US"/>
              </w:rPr>
              <w:t>ARRA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ANES Natha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 RUE VICTOR HUG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140 ALFORTV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IMENEZ Flore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OLY An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 PHOTO ST-CY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FORT DE SAINT CY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82</w:t>
            </w:r>
            <w:r>
              <w:rPr/>
              <w:t xml:space="preserve"> </w:t>
            </w:r>
            <w:r>
              <w:rPr>
                <w:lang w:val="en-US"/>
              </w:rPr>
              <w:t>ST QUENTIN EN YVELI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JOZAT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UVER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DE CHAZERA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3000</w:t>
            </w:r>
            <w:r>
              <w:rPr/>
              <w:t xml:space="preserve"> </w:t>
            </w:r>
            <w:r>
              <w:rPr>
                <w:lang w:val="en-US"/>
              </w:rPr>
              <w:t>CLERMONT-FERRAN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KADI-HANIFI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CEM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oute</w:t>
            </w:r>
            <w:r>
              <w:rPr/>
              <w:t xml:space="preserve"> </w:t>
            </w:r>
            <w:r>
              <w:rPr>
                <w:lang w:val="en-US"/>
              </w:rPr>
              <w:t>DU MAHATMA GANDHI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1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KERMET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KRUG Bert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COMBE-LOIGNON Sand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dptales LOT ET GARO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place de Verdu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47922 AGE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ILLIER Jean-y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ALVADO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ION SUR M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000</w:t>
            </w:r>
            <w:r>
              <w:rPr/>
              <w:t xml:space="preserve"> </w:t>
            </w:r>
            <w:r>
              <w:rPr>
                <w:lang w:val="en-US"/>
              </w:rPr>
              <w:t>CA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LLEMENT Jean-pier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MOSE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7034</w:t>
            </w:r>
            <w:r>
              <w:rPr/>
              <w:t xml:space="preserve"> </w:t>
            </w:r>
            <w:r>
              <w:rPr>
                <w:lang w:val="en-US"/>
              </w:rPr>
              <w:t>METZ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OUENAN Dani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'ARCHITECTURE de NANT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RA Antoni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PYRENEES-ORIENTAL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Paul Aiduy BP 94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6020</w:t>
            </w:r>
            <w:r>
              <w:rPr/>
              <w:t xml:space="preserve"> </w:t>
            </w:r>
            <w:r>
              <w:rPr>
                <w:lang w:val="en-US"/>
              </w:rPr>
              <w:t>PERPIGNA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ASCOUR-ROSSIGNOL Audre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ICAR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ENRI DAUSS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0044</w:t>
            </w:r>
            <w:r>
              <w:rPr/>
              <w:t xml:space="preserve"> </w:t>
            </w:r>
            <w:r>
              <w:rPr>
                <w:lang w:val="en-US"/>
              </w:rPr>
              <w:t>AMIEN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FORESTIER DE LESMADEC Antoin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4 AVENUE LAFERRIE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94000 CRETE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REDDE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HAREN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GAMBETT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6000</w:t>
            </w:r>
            <w:r>
              <w:rPr/>
              <w:t xml:space="preserve"> </w:t>
            </w:r>
            <w:r>
              <w:rPr>
                <w:lang w:val="en-US"/>
              </w:rPr>
              <w:t>ANGOULEM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ROHELLEC Marie-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1 RUE FROMENT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56000 VA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ROUX Arma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INDRE ET LOI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URSUL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000</w:t>
            </w:r>
            <w:r>
              <w:rPr/>
              <w:t xml:space="preserve"> </w:t>
            </w:r>
            <w:r>
              <w:rPr>
                <w:lang w:val="en-US"/>
              </w:rPr>
              <w:t>TOUR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THIEC Cyr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LOIRE-ATLANTIQU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BOU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000</w:t>
            </w:r>
            <w:r>
              <w:rPr/>
              <w:t xml:space="preserve"> </w:t>
            </w:r>
            <w:r>
              <w:rPr>
                <w:lang w:val="en-US"/>
              </w:rPr>
              <w:t>NANT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UNUQU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ION Emmanu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HERAUL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ASTELN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5449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93</w:t>
            </w:r>
            <w:r>
              <w:rPr/>
              <w:t xml:space="preserve"> </w:t>
            </w:r>
            <w:r>
              <w:rPr>
                <w:lang w:val="en-US"/>
              </w:rPr>
              <w:t>MONTPELLIER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PPINET-MEO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OURGO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RENTZ Ire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ALSA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E LA REPUBL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RH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708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Y 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REUS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ranklin Roosevelt BP 16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004</w:t>
            </w:r>
            <w:r>
              <w:rPr/>
              <w:t xml:space="preserve"> </w:t>
            </w:r>
            <w:r>
              <w:rPr>
                <w:lang w:val="en-US"/>
              </w:rPr>
              <w:t>GUERET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OZZA Brigi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UCAS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 DEP COMM ET DO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CE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MOR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A ROCHEFOUCAUL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ITRE D'HOTEL Jo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OURGO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LHERB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les-FONTAINEBLE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RCHIVES COMPTEMPORAI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300</w:t>
            </w:r>
            <w:r>
              <w:rPr/>
              <w:t xml:space="preserve"> </w:t>
            </w:r>
            <w:r>
              <w:rPr>
                <w:lang w:val="en-US"/>
              </w:rPr>
              <w:t>FONTAINEBL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QUE Stephan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 Alai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ILLE ET VILA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Jacques Léon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00</w:t>
            </w:r>
            <w:r>
              <w:rPr/>
              <w:t xml:space="preserve"> </w:t>
            </w:r>
            <w:r>
              <w:rPr>
                <w:lang w:val="en-US"/>
              </w:rPr>
              <w:t>RENN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RTIN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RHONE ALP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SSET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CHARENTE-MARITIM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François-de-Vaux-de-Foleti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7042</w:t>
            </w:r>
            <w:r>
              <w:rPr/>
              <w:t xml:space="preserve"> </w:t>
            </w:r>
            <w:r>
              <w:rPr>
                <w:lang w:val="en-US"/>
              </w:rPr>
              <w:t>LA ROCHELLE CEDEX 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THIEU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HAMPAGNE ARDEN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S SUR MARN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UNIER Mich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.N.A Villa Ars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STEPHEN LIEGE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6105</w:t>
            </w:r>
            <w:r>
              <w:rPr/>
              <w:t xml:space="preserve"> </w:t>
            </w:r>
            <w:r>
              <w:rPr>
                <w:lang w:val="en-US"/>
              </w:rPr>
              <w:t>NICE CEDEX 0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AZARS Lyd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A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ULM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40</w:t>
            </w:r>
            <w:r>
              <w:rPr/>
              <w:t xml:space="preserve"> </w:t>
            </w:r>
            <w:r>
              <w:rPr>
                <w:lang w:val="en-US"/>
              </w:rPr>
              <w:t>PARIS Cedex 0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ELEZAN-GOUJARD 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EN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ANUFACTU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43</w:t>
            </w:r>
            <w:r>
              <w:rPr/>
              <w:t xml:space="preserve"> </w:t>
            </w:r>
            <w:r>
              <w:rPr>
                <w:lang w:val="en-US"/>
              </w:rPr>
              <w:t>ORLEAN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ENAGER Cé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  <w:lang w:val="en-US"/>
              </w:rPr>
            </w:pPr>
            <w:r>
              <w:rPr>
                <w:vanish/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CHAUD Claud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ESS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AFAYET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1107</w:t>
            </w:r>
            <w:r>
              <w:rPr/>
              <w:t xml:space="preserve"> </w:t>
            </w:r>
            <w:r>
              <w:rPr>
                <w:lang w:val="en-US"/>
              </w:rPr>
              <w:t>CORBEIL ESSONN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ILOU Bruno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BOURGO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ANNE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CHARTRAIRE DE MONTIG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1000</w:t>
            </w:r>
            <w:r>
              <w:rPr/>
              <w:t xml:space="preserve"> </w:t>
            </w:r>
            <w:r>
              <w:rPr>
                <w:lang w:val="en-US"/>
              </w:rPr>
              <w:t>DIJ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ITREL Patrici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HAUTE NORMAND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SEV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6032</w:t>
            </w:r>
            <w:r>
              <w:rPr/>
              <w:t xml:space="preserve"> </w:t>
            </w:r>
            <w:r>
              <w:rPr>
                <w:lang w:val="en-US"/>
              </w:rPr>
              <w:t>ROUEN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LLE Elisabe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.M.N. - Agence photograph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0 rue de l'Abb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6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NNIER Miche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 S/D ARCHE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NTEL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6 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REY Madele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DE CHAMPS/MAR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7420</w:t>
            </w:r>
            <w:r>
              <w:rPr/>
              <w:t xml:space="preserve"> </w:t>
            </w:r>
            <w:r>
              <w:rPr>
                <w:lang w:val="en-US"/>
              </w:rPr>
              <w:t>CHAMPS SUR MAR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RVAN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FINISTE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Henri Bourde de la Châtauro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TE ADMINISTRATIVE DE TY-NA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000</w:t>
            </w:r>
            <w:r>
              <w:rPr/>
              <w:t xml:space="preserve"> </w:t>
            </w:r>
            <w:r>
              <w:rPr>
                <w:lang w:val="en-US"/>
              </w:rPr>
              <w:t>QUIMPER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UFANNINE An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Châ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national du Château Pa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4000</w:t>
            </w:r>
            <w:r>
              <w:rPr/>
              <w:t xml:space="preserve"> </w:t>
            </w:r>
            <w:r>
              <w:rPr>
                <w:lang w:val="en-US"/>
              </w:rPr>
              <w:t>P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OUROUGAYA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LAN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Allée</w:t>
            </w:r>
            <w:r>
              <w:rPr/>
              <w:t xml:space="preserve"> </w:t>
            </w:r>
            <w:r>
              <w:rPr>
                <w:lang w:val="en-US"/>
              </w:rPr>
              <w:t>MONTREVE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0000</w:t>
            </w:r>
            <w:r>
              <w:rPr/>
              <w:t xml:space="preserve"> </w:t>
            </w:r>
            <w:r>
              <w:rPr>
                <w:lang w:val="en-US"/>
              </w:rPr>
              <w:t>MONT DE MARS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RAT Jose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ICRP Belle de Ma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21 rue GUIB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13003 MARS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ADIN Al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ST GERMAI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HATE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âteau Saint Germain en Lay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100</w:t>
            </w:r>
            <w:r>
              <w:rPr/>
              <w:t xml:space="preserve"> </w:t>
            </w:r>
            <w:r>
              <w:rPr>
                <w:lang w:val="en-US"/>
              </w:rPr>
              <w:t>ST GERMAIN EN LAY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NICOLAS Caro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 DPT ENS.RECH. ET INNOVAT.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OTTAVIANI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HAUTE GAR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GRIFFOUL DORV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SCAL Henriet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DEPARTEMENTALES HERAUL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CASTELNA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54495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93</w:t>
            </w:r>
            <w:r>
              <w:rPr/>
              <w:t xml:space="preserve"> </w:t>
            </w:r>
            <w:r>
              <w:rPr>
                <w:lang w:val="en-US"/>
              </w:rPr>
              <w:t>MONTPELLIER cedex 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SQUALI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Carrous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Louvre/Porte Jauj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8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LLET Cat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207</w:t>
            </w:r>
            <w:r>
              <w:rPr/>
              <w:t xml:space="preserve"> </w:t>
            </w:r>
            <w:r>
              <w:rPr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PIN Marie-ernes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G I.N.P. - IFRO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Vivie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2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ETRIGNANI M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 ADM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N Thierr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IRIO Edith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NGE Genevi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NS Jean-mar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ARDECH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ANDRE MALRAUX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7000</w:t>
            </w:r>
            <w:r>
              <w:rPr/>
              <w:t xml:space="preserve"> </w:t>
            </w:r>
            <w:r>
              <w:rPr>
                <w:lang w:val="en-US"/>
              </w:rPr>
              <w:t>PRIVA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NTET Jo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 PARIS BELLEV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,8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REBEV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19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NTILLO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THRON Lili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NO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 BERNAR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045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OUYSSEGUR Patr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RUDHOMME Ger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HAUTE-VIE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URNEVI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32</w:t>
            </w:r>
            <w:r>
              <w:rPr/>
              <w:t xml:space="preserve"> </w:t>
            </w:r>
            <w:r>
              <w:rPr>
                <w:lang w:val="en-US"/>
              </w:rPr>
              <w:t>LIMOG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AIMBAULT Pasca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AULT Jean-char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VAL DE MAR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,10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ARCHIV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4000</w:t>
            </w:r>
            <w:r>
              <w:rPr/>
              <w:t xml:space="preserve"> </w:t>
            </w:r>
            <w:r>
              <w:rPr>
                <w:lang w:val="en-US"/>
              </w:rPr>
              <w:t>CRETEI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BOUR Evely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.ET DOM.DE VERSAILLES DMF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Avenue</w:t>
            </w:r>
            <w:r>
              <w:rPr/>
              <w:t xml:space="preserve"> </w:t>
            </w:r>
            <w:r>
              <w:rPr>
                <w:lang w:val="en-US"/>
              </w:rPr>
              <w:t>de 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34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8008</w:t>
            </w:r>
            <w:r>
              <w:rPr/>
              <w:t xml:space="preserve"> </w:t>
            </w:r>
            <w:r>
              <w:rPr>
                <w:lang w:val="en-US"/>
              </w:rPr>
              <w:t>VERSAILL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EQUIER Lu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IFF Raymon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MEURTHE ET MOSEL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A MONNAI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4052</w:t>
            </w:r>
            <w:r>
              <w:rPr/>
              <w:t xml:space="preserve"> </w:t>
            </w:r>
            <w:r>
              <w:rPr>
                <w:lang w:val="en-US"/>
              </w:rPr>
              <w:t>NANCY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OBERT-REVILLION Soph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ROLLAIS Yannick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 BRETA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E CHEZY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S 16427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5064</w:t>
            </w:r>
            <w:r>
              <w:rPr/>
              <w:t xml:space="preserve"> </w:t>
            </w:r>
            <w:r>
              <w:rPr>
                <w:lang w:val="en-US"/>
              </w:rPr>
              <w:t>RENNES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ALZE Veroniqu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AMLAND Micha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ANCHIS Marily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HAUTE GARON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GRIFFOUL DORV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1400</w:t>
            </w:r>
            <w:r>
              <w:rPr/>
              <w:t xml:space="preserve"> </w:t>
            </w:r>
            <w:r>
              <w:rPr>
                <w:lang w:val="en-US"/>
              </w:rPr>
              <w:t>TOULOU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AYAG-PESQUE Emmanu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ABINET MINISTRE DIC/DOCUMENTATI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3 RUE DE VAL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CHNEIDER Mirei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ALES-CARA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60 rue DES FRANCS-BOURGEO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141</w:t>
            </w:r>
            <w:r>
              <w:rPr/>
              <w:t xml:space="preserve"> </w:t>
            </w:r>
            <w:r>
              <w:rPr>
                <w:lang w:val="en-US"/>
              </w:rPr>
              <w:t>PARI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LLIER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BELFOR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'ANCIEN THEA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0020</w:t>
            </w:r>
            <w:r>
              <w:rPr/>
              <w:t xml:space="preserve"> </w:t>
            </w:r>
            <w:r>
              <w:rPr>
                <w:lang w:val="en-US"/>
              </w:rPr>
              <w:t>BELFORT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EVILLA Jean-philipp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RHONE ALP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SAINT VINCEN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LE GRENIER D'ABONDANC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9283</w:t>
            </w:r>
            <w:r>
              <w:rPr/>
              <w:t xml:space="preserve"> </w:t>
            </w:r>
            <w:r>
              <w:rPr>
                <w:lang w:val="en-US"/>
              </w:rPr>
              <w:t>LYON CEDEX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OUCARRE Lau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ARIEG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E LA MONTAG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QUARTIER DE MIMO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09000</w:t>
            </w:r>
            <w:r>
              <w:rPr/>
              <w:t xml:space="preserve"> </w:t>
            </w:r>
            <w:r>
              <w:rPr>
                <w:lang w:val="en-US"/>
              </w:rPr>
              <w:t>FOI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OULIE Jean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A. DUBOUCH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 bis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WINSTON CHURCHIL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de la porcela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7000</w:t>
            </w:r>
            <w:r>
              <w:rPr/>
              <w:t xml:space="preserve"> </w:t>
            </w:r>
            <w:r>
              <w:rPr>
                <w:lang w:val="en-US"/>
              </w:rPr>
              <w:t>LIMOG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PECQUE Flor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TARCKY 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DU GENERAL DE GAU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CHATEAU DE COMPIE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0207</w:t>
            </w:r>
            <w:r>
              <w:rPr/>
              <w:t xml:space="preserve"> </w:t>
            </w:r>
            <w:r>
              <w:rPr>
                <w:lang w:val="en-US"/>
              </w:rPr>
              <w:t>COMPIEGNE cedex 02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TRAPPINI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'ARCHITECTURE et  du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YSAGE de  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TUBLIER Odi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.LANGUEDO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7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 L'ESPEROU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093</w:t>
            </w:r>
            <w:r>
              <w:rPr/>
              <w:t xml:space="preserve"> </w:t>
            </w:r>
            <w:r>
              <w:rPr>
                <w:lang w:val="en-US"/>
              </w:rPr>
              <w:t>MONTPELLIER CEDEX 5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ELLIER Magali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BOUCHE DU RHO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6 bis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T SEBASTIE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EPOT PRINCIPAL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259</w:t>
            </w:r>
            <w:r>
              <w:rPr/>
              <w:t xml:space="preserve"> </w:t>
            </w:r>
            <w:r>
              <w:rPr>
                <w:lang w:val="en-US"/>
              </w:rPr>
              <w:t>MARSEILLE CEDEX 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/>
            </w:pPr>
            <w:r>
              <w:rPr/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LEDANO Myriam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NS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BONAPART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272</w:t>
            </w:r>
            <w:r>
              <w:rPr/>
              <w:t xml:space="preserve"> </w:t>
            </w:r>
            <w:r>
              <w:rPr>
                <w:lang w:val="en-US"/>
              </w:rPr>
              <w:t>PARIS Cedex 06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CHARD Catherin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LOIRET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'ILLIER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5032</w:t>
            </w:r>
            <w:r>
              <w:rPr/>
              <w:t xml:space="preserve"> </w:t>
            </w:r>
            <w:r>
              <w:rPr>
                <w:lang w:val="en-US"/>
              </w:rPr>
              <w:t>ORLEANS CEDEX 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OUIL Lila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S.D.A.P  CORSE DU SUD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7</w:t>
            </w:r>
            <w:r>
              <w:rPr/>
              <w:t xml:space="preserve"> </w:t>
            </w:r>
            <w:r>
              <w:rPr>
                <w:lang w:val="en-US"/>
              </w:rPr>
              <w:t>Cours</w:t>
            </w:r>
            <w:r>
              <w:rPr/>
              <w:t xml:space="preserve"> </w:t>
            </w:r>
            <w:r>
              <w:rPr>
                <w:lang w:val="en-US"/>
              </w:rPr>
              <w:t>NAPOLE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188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0178</w:t>
            </w:r>
            <w:r>
              <w:rPr/>
              <w:t xml:space="preserve"> </w:t>
            </w:r>
            <w:r>
              <w:rPr>
                <w:lang w:val="en-US"/>
              </w:rPr>
              <w:t>AJACCIO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REILLE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.A.G. / DPT ACTION TERRITORIAL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REULLE Lis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APA DEP COMM ET DO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82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Saint-Honoré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33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TUPINIER-BARRILLON Beatri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UNGER Christoph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.N.F. TOLB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1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François Mauriac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706</w:t>
            </w:r>
            <w:r>
              <w:rPr/>
              <w:t xml:space="preserve"> </w:t>
            </w:r>
            <w:r>
              <w:rPr>
                <w:lang w:val="en-US"/>
              </w:rPr>
              <w:t>Paris Cedex 1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ANDEWALLE Marie-claud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d'ARCHITECTURE de NANT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MASSENET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BP 81931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44319</w:t>
            </w:r>
            <w:r>
              <w:rPr/>
              <w:t xml:space="preserve"> </w:t>
            </w:r>
            <w:r>
              <w:rPr>
                <w:lang w:val="en-US"/>
              </w:rPr>
              <w:t>NANTES CEDEX 03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AZELLE 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MF S BIBLIO ARCH &amp; DOC GEN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ES PYRAMID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41</w:t>
            </w:r>
            <w:r>
              <w:rPr/>
              <w:t xml:space="preserve"> </w:t>
            </w:r>
            <w:r>
              <w:rPr>
                <w:lang w:val="en-US"/>
              </w:rPr>
              <w:t>PARIS CEDEX 0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ELLA Anne-lau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PAC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3</w:t>
            </w:r>
            <w:r>
              <w:rPr/>
              <w:t xml:space="preserve"> </w:t>
            </w:r>
            <w:r>
              <w:rPr>
                <w:lang w:val="en-US"/>
              </w:rPr>
              <w:t>Boulevard</w:t>
            </w:r>
            <w:r>
              <w:rPr/>
              <w:t xml:space="preserve"> </w:t>
            </w:r>
            <w:r>
              <w:rPr>
                <w:lang w:val="en-US"/>
              </w:rPr>
              <w:t>DU ROI RE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617</w:t>
            </w:r>
            <w:r>
              <w:rPr/>
              <w:t xml:space="preserve"> </w:t>
            </w:r>
            <w:r>
              <w:rPr>
                <w:lang w:val="en-US"/>
              </w:rPr>
              <w:t>AIX EN PROVENCE CEDEX1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ERNY Benedict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4</w:t>
            </w:r>
            <w:r>
              <w:rPr/>
              <w:t xml:space="preserve"> </w:t>
            </w:r>
            <w:r>
              <w:rPr>
                <w:lang w:val="en-US"/>
              </w:rPr>
              <w:t>Quai</w:t>
            </w:r>
            <w:r>
              <w:rPr/>
              <w:t xml:space="preserve"> </w:t>
            </w:r>
            <w:r>
              <w:rPr>
                <w:lang w:val="en-US"/>
              </w:rPr>
              <w:t>DU LOUVR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PALAIS DU LOUV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1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ERTU Aurél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EE DE CLUNY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6</w:t>
            </w:r>
            <w:r>
              <w:rPr/>
              <w:t xml:space="preserve"> </w:t>
            </w:r>
            <w:r>
              <w:rPr>
                <w:lang w:val="en-US"/>
              </w:rPr>
              <w:t>Place</w:t>
            </w:r>
            <w:r>
              <w:rPr/>
              <w:t xml:space="preserve"> </w:t>
            </w:r>
            <w:r>
              <w:rPr>
                <w:lang w:val="en-US"/>
              </w:rPr>
              <w:t>PAUL PAINLEV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Musée Moyen Age-Therm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75005</w:t>
            </w:r>
            <w:r>
              <w:rPr/>
              <w:t xml:space="preserve"> </w:t>
            </w:r>
            <w:r>
              <w:rPr>
                <w:lang w:val="en-US"/>
              </w:rPr>
              <w:t>PAR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137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6"/>
        <w:gridCol w:w="144"/>
        <w:gridCol w:w="5616"/>
      </w:tblGrid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AUD Jean-marc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VENDE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4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HAXO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85000</w:t>
            </w:r>
            <w:r>
              <w:rPr/>
              <w:t xml:space="preserve"> </w:t>
            </w:r>
            <w:r>
              <w:rPr>
                <w:lang w:val="en-US"/>
              </w:rPr>
              <w:t>LA ROCHE SUR YON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DAL Anne-isabell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rchives nation. d'outre-mer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9</w:t>
            </w:r>
            <w:r>
              <w:rPr/>
              <w:t xml:space="preserve"> </w:t>
            </w:r>
            <w:r>
              <w:rPr>
                <w:lang w:val="en-US"/>
              </w:rPr>
              <w:t>Chemin</w:t>
            </w:r>
            <w:r>
              <w:rPr/>
              <w:t xml:space="preserve"> </w:t>
            </w:r>
            <w:r>
              <w:rPr>
                <w:lang w:val="en-US"/>
              </w:rPr>
              <w:t>DU MOULIN DE TESTA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3090</w:t>
            </w:r>
            <w:r>
              <w:rPr/>
              <w:t xml:space="preserve"> </w:t>
            </w:r>
            <w:r>
              <w:rPr>
                <w:lang w:val="en-US"/>
              </w:rPr>
              <w:t>AIX EN PROVENC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DAL Sylvie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AD DORDOG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9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LITTR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24000</w:t>
            </w:r>
            <w:r>
              <w:rPr/>
              <w:t xml:space="preserve"> </w:t>
            </w:r>
            <w:r>
              <w:rPr>
                <w:lang w:val="en-US"/>
              </w:rPr>
              <w:t>PERIGUE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VILAIN Gille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CHAMPAGNE ARDENNE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FBG SAINT ANTOIN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1037</w:t>
            </w:r>
            <w:r>
              <w:rPr/>
              <w:t xml:space="preserve"> </w:t>
            </w:r>
            <w:r>
              <w:rPr>
                <w:lang w:val="en-US"/>
              </w:rPr>
              <w:t>CHALONS SUR MARN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ZENKER Francois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ECOLE ARCHITECTURE.BORDEAU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OMAINE DE RABA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33405</w:t>
            </w:r>
            <w:r>
              <w:rPr/>
              <w:t xml:space="preserve"> </w:t>
            </w:r>
            <w:r>
              <w:rPr>
                <w:lang w:val="en-US"/>
              </w:rPr>
              <w:t>TALENC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ZENZIUS Daniel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DRAC NORD PAS DE CALAIS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1</w:t>
            </w:r>
            <w:r>
              <w:rPr/>
              <w:t xml:space="preserve"> </w:t>
            </w:r>
            <w:r>
              <w:rPr>
                <w:lang w:val="en-US"/>
              </w:rPr>
              <w:t>Rue</w:t>
            </w:r>
            <w:r>
              <w:rPr/>
              <w:t xml:space="preserve"> </w:t>
            </w:r>
            <w:r>
              <w:rPr>
                <w:lang w:val="en-US"/>
              </w:rPr>
              <w:t>DU LOMBARD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  <w:t>HOTEL SCRIVE</w:t>
            </w:r>
          </w:p>
          <w:p>
            <w:pPr>
              <w:pStyle w:val="Normal"/>
              <w:ind w:left="140" w:right="140" w:hanging="0"/>
              <w:rPr/>
            </w:pPr>
            <w:r>
              <w:rPr>
                <w:lang w:val="en-US"/>
              </w:rPr>
              <w:t>59041</w:t>
            </w:r>
            <w:r>
              <w:rPr/>
              <w:t xml:space="preserve"> </w:t>
            </w:r>
            <w:r>
              <w:rPr>
                <w:lang w:val="en-US"/>
              </w:rPr>
              <w:t>LILLE CEDEX</w:t>
            </w:r>
          </w:p>
          <w:p>
            <w:pPr>
              <w:pStyle w:val="Normal"/>
              <w:ind w:left="140" w:right="14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2160" w:hRule="exact"/>
        </w:trPr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  <w:tc>
          <w:tcPr>
            <w:tcW w:w="5616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  <w:p>
            <w:pPr>
              <w:pStyle w:val="Normal"/>
              <w:ind w:left="140" w:right="140" w:hanging="0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sectPr>
          <w:type w:val="nextPage"/>
          <w:pgSz w:w="11906" w:h="16838"/>
          <w:pgMar w:left="264" w:right="264" w:gutter="0" w:header="0" w:top="900" w:footer="0" w:bottom="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vanish/>
        </w:rPr>
      </w:pPr>
      <w:r>
        <w:rPr>
          <w:vanish/>
        </w:rPr>
      </w:r>
    </w:p>
    <w:sectPr>
      <w:type w:val="continuous"/>
      <w:pgSz w:w="11906" w:h="16838"/>
      <w:pgMar w:left="264" w:right="264" w:gutter="0" w:header="0" w:top="90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Policepardfaut">
    <w:name w:val="WW-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8:43:00Z</dcterms:created>
  <dc:creator>MCC</dc:creator>
  <dc:description/>
  <dc:language>en-US</dc:language>
  <cp:lastModifiedBy>MCC</cp:lastModifiedBy>
  <cp:lastPrinted>2009-02-26T14:32:00Z</cp:lastPrinted>
  <dcterms:modified xsi:type="dcterms:W3CDTF">2009-03-10T08:43:00Z</dcterms:modified>
  <cp:revision>2</cp:revision>
  <dc:subject/>
  <dc:title>ABADIA Lucie</dc:title>
</cp:coreProperties>
</file>